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 w:before="0" w:after="0"/>
        <w:jc w:val="center"/>
        <w:rPr>
          <w:rFonts w:ascii="Open Sans" w:hAnsi="Open Sans" w:eastAsia="Times New Roman" w:cs="Open Sans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Семейный клуб как форма сотрудничества детского сада и семьи»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Open Sans" w:hAnsi="Open Sans" w:eastAsia="Times New Roman" w:cs="Open Sans"/>
          <w:color w:val="000000"/>
          <w:sz w:val="32"/>
          <w:szCs w:val="32"/>
          <w:lang w:eastAsia="ru-RU"/>
        </w:rPr>
      </w:pPr>
      <w:r>
        <w:rPr>
          <w:rFonts w:eastAsia="Times New Roman" w:cs="Open Sans" w:ascii="Open Sans" w:hAnsi="Open Sans"/>
          <w:color w:val="000000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м известно,   что семья - это целый мир, в котором ребенок живёт,  действует, делает открытия, учится любить, радоваться, сочувствовать. Семья - это основа творчества, колыбель любви и фундамент наших будущих побед, поэтому так важно сегодня в бурлящем скоростном потоке информации, событий и людей не растерять главное, не разрушить семейные узы. Чтобы семья была крепкой и здоровой, нужно чаще бывать вместе, посвящать каждую свободную минуту своим детям и друг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школьная образовательная организация – это один из первых социальных институтов образовательной направленности, с которым сталкивается семья, воспитывающая детей. Поэтому важной и существенной задачей является взаимодействие с семьями воспитанников. Одной из форм взаимодействия семьи и детского сада является семейный клуб, призванный повышать педагогическую компетентность родителей в вопросах воспитания детей, создавать единую среду, обеспечивающую возможность конструктивного и педагогически целесообразного взаимодействия педагогов и родителей, а в определенной ситуации – и дете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отличие от родительских собраний, в центре которых решение организационных и педагогических проблем, клуб строит отношения с семьей на принципах добровольности, инициативности и личной заинтересованности семьи. Родители, являясь активными участниками семейного клуба, инициируют тематику встреч и решение задач, связанных с эстетическим воспитанием ребенка в семье. При этом не отрицается направляющая роль педагога, воспитателя образовательного учреждения. Поэтому семейный клуб – это необходимая социально-педагогическая и просветительская площадка на пути решения разнообразных проблем воспитания и саморазвития творческ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нашем детском саду работает семейный клуб «Вдохновение». Основная задача клуба – создание </w:t>
      </w:r>
      <w:r>
        <w:rPr>
          <w:rFonts w:cs="Times New Roman" w:ascii="Times New Roman" w:hAnsi="Times New Roman"/>
          <w:sz w:val="28"/>
          <w:szCs w:val="28"/>
        </w:rPr>
        <w:t xml:space="preserve">единого образовательного пространства с учетом изменения позиции родителей из «сторонние наблюдатели» в позицию «активные участники»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Open Sans" w:hAnsi="Open Sans" w:eastAsia="Times New Roman" w:cs="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ие с родителями я строю по принципу  партнерства, моральной поддержки и взаимопомощи. Основная моя задача, как музыкального руководителя, состоит в том, чтобы  повышать музыкально-эстетическую культу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ей, знакомить их с музыкой композиторов, написанной для детей, развивать музыкально-творческие способности, формировать нравственно-эстетические отнош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боте «Семейного клуба» я использую следующие формы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 с семьё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овместные праздники и развлечения</w:t>
      </w:r>
      <w:r>
        <w:rPr>
          <w:rFonts w:cs="Times New Roman" w:ascii="Times New Roman" w:hAnsi="Times New Roman"/>
          <w:sz w:val="28"/>
          <w:szCs w:val="28"/>
        </w:rPr>
        <w:t xml:space="preserve">  ( с цел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культуры общения со своим ребёнком). Ежегодно   детском саду с родителями   проводятся такие праздники как – «Праздник Осени», «Новый год»,</w:t>
      </w:r>
      <w:r>
        <w:rPr>
          <w:rFonts w:cs="Times New Roman" w:ascii="Times New Roman" w:hAnsi="Times New Roman"/>
          <w:iCs/>
          <w:sz w:val="28"/>
          <w:szCs w:val="28"/>
        </w:rPr>
        <w:t>«23 февраля»</w:t>
      </w:r>
      <w:r>
        <w:rPr>
          <w:rFonts w:cs="Times New Roman" w:ascii="Times New Roman" w:hAnsi="Times New Roman"/>
          <w:sz w:val="28"/>
          <w:szCs w:val="28"/>
        </w:rPr>
        <w:t xml:space="preserve">, «8 Марта», «9 Мая», «Выпуск в школу, где родители принимают активное участие: охотно разучивают с детьми стихи,  новые роли. Активно участвуют в играх, эстафетах вместе с детьми. Например: на  празднике «23 февраля»  в совместных эстафетах («Пехотинцы», «Перепрыгни, не задень», «Веселый мяч и т.д.)  папы принимали активное участие,  соревновались в ловкости, отваге с другой командой родителей и детей. На празднике «8 Марта»  бабушки активно соревновались между собой, кто быстрее разберет и соберет носочки по парам, а мамы активно развешивали платочки, кто быстрее.  Ведя подготовку к празднику «9 Мая» я предложила родителям исполнить песню «Победа» музыка Н.Мухамеджановой, сл.Н.Мазанова и они поддержали меня.  А ребята с радостью и гордостью смотрели на своих родителей.  На празднике «Выпуск  в  школу» родители активно участвовали в сценке «Недоразумение», и в исполнение прощального «Вальса» вместе с детьми. Также родители  помогают мне в подготовке отдельных номеров,   в пошиве праздничных костюмов, изготовлении реквизита, оказывают помощь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формлении  музыкального зал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в изготовлении сюрпризов и подарков для дошколя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местное участие  родителей и детей в музыкально- эстетической  деятельности дарит детям теплоту дружеского общения, уважение друг к другу, рождает и усиливает эстетические переживания и способствует общему и музыкально-эстетическому развитию ребенк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информационно-аналитический стенд</w:t>
      </w:r>
      <w:r>
        <w:rPr>
          <w:rFonts w:cs="Times New Roman" w:ascii="Times New Roman" w:hAnsi="Times New Roman"/>
          <w:sz w:val="28"/>
          <w:szCs w:val="28"/>
        </w:rPr>
        <w:t xml:space="preserve"> (в виде папки – передвижки), пропагандирующий вопросы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зыкально-эстетическому воспитанию дошкольников. </w:t>
      </w:r>
      <w:r>
        <w:rPr>
          <w:rFonts w:cs="Times New Roman" w:ascii="Times New Roman" w:hAnsi="Times New Roman"/>
          <w:sz w:val="28"/>
          <w:szCs w:val="28"/>
        </w:rPr>
        <w:t xml:space="preserve"> Например: «Музыкальное воспитание в семье», «Ритмические игры-основа творческого развития детей дошкольного возраста», «Родителям о музыкальном воспитании», «Как слушать музыку с ребенком» и т.д. Содержащая  информация позволяет более подробно знаком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телей с системой развития дошкольников по музыкальному воспитанию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е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формацию о том</w:t>
      </w:r>
      <w:r>
        <w:rPr>
          <w:rFonts w:cs="Times New Roman" w:ascii="Times New Roman" w:hAnsi="Times New Roman"/>
          <w:sz w:val="28"/>
          <w:szCs w:val="28"/>
        </w:rPr>
        <w:t>, чему можно научить ребёнка в определённом возрасте при систематическом посещении детского са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индивидуальные  беседы и консультации с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родителями</w:t>
      </w:r>
      <w:r>
        <w:rPr>
          <w:rFonts w:cs="Times New Roman" w:ascii="Times New Roman" w:hAnsi="Times New Roman"/>
          <w:sz w:val="28"/>
          <w:szCs w:val="28"/>
        </w:rPr>
        <w:t xml:space="preserve">  (которые  могут проходить по их инициативе и по инициативе педагога). Педагог должен всегда быть готов ответить на вопрос родителя о своем ребенке, поддержать беседу, вызвать на откровенность. Цель и тема беседы с родителями продумывается педагогом заранее. На их основе составляется план, подбираются соответствующие вопросы, чтобы  дать квалифицированный совет родителю.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   Консультация может проводиться   по общим и специальным вопросам, например: « Развитию музыкальности у ребенка», « Вокальные и ритмические возможности ребенка» и д.р. Консультации близки к беседам, основная их разница в том, что последние предусматривают диалог, его ведет организатор бесед. Родители убеждаются в том, что в детском саду они могут получить поддержку и со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хочу порекомендовать  использовать в работе с родителями </w:t>
      </w:r>
      <w:r>
        <w:rPr>
          <w:rFonts w:cs="Times New Roman" w:ascii="Times New Roman" w:hAnsi="Times New Roman"/>
          <w:i/>
          <w:sz w:val="28"/>
          <w:szCs w:val="28"/>
        </w:rPr>
        <w:t>«Круглый стол». </w:t>
      </w:r>
      <w:r>
        <w:rPr>
          <w:rFonts w:cs="Times New Roman" w:ascii="Times New Roman" w:hAnsi="Times New Roman"/>
          <w:sz w:val="28"/>
          <w:szCs w:val="28"/>
        </w:rPr>
        <w:t xml:space="preserve"> В нём принимают участие все специалисты ДОУ - логопеды, воспитатели, педагог – психолог, музыкальный руководитель. Родители и педагоги свободно общаются друг с другом. Целесообразно использовать здесь такие методы, как постановка дискуссионных вопросов, анализ педагогических ситуаций, обмен опытом родителей. 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Open Sans" w:hAnsi="Open Sans" w:eastAsia="Times New Roman" w:cs="Open San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Семейный клуб - наиболее эффективная форма работы с родителями, которая позволяет привлечь их к более тесному, плодотворному сотрудничеству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, можно сказать, что к концу учебного года очень многие родители, участвовавшие в открытых мероприятиях, собраниях, индивидуальных беседах, как бы стали на ступеньку выше. Они уже имеют представление о том, что должен в данном возрасте знать и уметь их ребенок. Родители выросли в своей самооценке как воспитатели собственных детей. У них появилась уверенность в своих силах, и они точно знают, чем занять ребенка и как это сделать. Дошкольникам также нравится такое сотрудничество,  и это придает детям уверенность в своих силах, они оценивают  участие родителей и  гордиться их успехами. Такой подход устраняет отчуждённость, решает многие проблемы детско – родительских отношений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дителями  мы  работаем не так давно, и  в дальнейшем планируем проводить в старшей  и подготовительных группах музыкальные и творческие гостиные, семинары-практикумы, тренинги, для формирования у родителей эмоционально-ценностного отношения к литературе, музыке, живо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38:00Z</dcterms:created>
  <dc:creator>HIDDEN</dc:creator>
  <dc:description/>
  <cp:keywords/>
  <dc:language>en-US</dc:language>
  <cp:lastModifiedBy>HIDDEN</cp:lastModifiedBy>
  <dcterms:modified xsi:type="dcterms:W3CDTF">2025-02-09T06:21:00Z</dcterms:modified>
  <cp:revision>40</cp:revision>
  <dc:subject/>
  <dc:title/>
</cp:coreProperties>
</file>