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УЗЫКАЛЬНЫХ РУКОВОДИТЕЛЕЙ И ВОСПИТАТЕЛЕ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ЗЫКАЛЬНО-ДИДАКТИЧЕСКИЕ ИГР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РАЗВИТИЕ ДИНАМИЧЕСКОГО, РЕГИСТРОВОГО, РИТМИЧЕСКОГО СЛУХА У ДЕТЕЙ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УЗЫКАЛЬНЫЕ КУБИК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Колесова Елена Николаевн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музыкальный руководитель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СП «Детский сад №64» ГБОУ ООШ №34 г. Сызран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й куби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гра для детей второй младшей групп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.</w:t>
      </w:r>
      <w:r>
        <w:rPr>
          <w:sz w:val="28"/>
          <w:szCs w:val="28"/>
        </w:rPr>
        <w:t xml:space="preserve"> Учить подражать звучанию голосов животных, используя возможности силы и тембра своего голос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 и дети стоят или сидят в кругу.  Звучит любая несложная мелодия, и дети передают кубик друг другу. Педагог и дети произносят текст: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убик детям передай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то пришел к нам, угада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, у которого оказался кубик, бросает его на пол в кругу.  Педагог спрашивает, кто изображен на верхней грани кубика.  Дети отвечают.  Если там нарисована кошка, педагог предлагает ребенку показать голосом, как кошечка здоровается («мяу-мяу»),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ем игра продолжаетс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970</wp:posOffset>
                </wp:positionH>
                <wp:positionV relativeFrom="paragraph">
                  <wp:posOffset>102235</wp:posOffset>
                </wp:positionV>
                <wp:extent cx="1664970" cy="1485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486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yellow" stroked="t" o:allowincell="f" style="position:absolute;margin-left:161.1pt;margin-top:8.05pt;width:131.05pt;height:116.95pt;mso-wrap-style:none;v-text-anchor:middle" type="_x0000_t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161290</wp:posOffset>
                </wp:positionV>
                <wp:extent cx="533400" cy="342900"/>
                <wp:effectExtent l="10160" t="825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ff" stroked="t" o:allowincell="f" style="position:absolute;margin-left:173.85pt;margin-top:12.7pt;width:41.95pt;height:26.95pt;mso-wrap-style:none;v-text-anchor:middle" type="_x0000_t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533400" cy="342900"/>
                <wp:effectExtent l="10160" t="8255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16pt;margin-top:12.7pt;width:41.95pt;height:26.95pt;mso-wrap-style:none;v-text-anchor:middle" type="_x0000_t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73990</wp:posOffset>
                </wp:positionV>
                <wp:extent cx="914400" cy="685800"/>
                <wp:effectExtent l="698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ffff" stroked="t" o:allowincell="f" style="position:absolute;margin-left:180pt;margin-top:13.7pt;width:71.95pt;height:53.95pt;mso-wrap-style:none;v-text-anchor:middle" type="_x0000_t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4610" distR="0" simplePos="0" locked="0" layoutInCell="0" allowOverlap="1" relativeHeight="6">
                <wp:simplePos x="0" y="0"/>
                <wp:positionH relativeFrom="column">
                  <wp:posOffset>2578735</wp:posOffset>
                </wp:positionH>
                <wp:positionV relativeFrom="paragraph">
                  <wp:posOffset>91440</wp:posOffset>
                </wp:positionV>
                <wp:extent cx="431800" cy="303530"/>
                <wp:effectExtent l="0" t="0" r="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20000">
                          <a:off x="0" y="0"/>
                          <a:ext cx="43164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42" h="9564">
                              <a:moveTo>
                                <a:pt x="15815" y="1235"/>
                              </a:moveTo>
                              <a:arcTo wR="10800" hR="10800" stAng="-3739848" swAng="1582619"/>
                              <a:lnTo>
                                <a:pt x="10800" y="10800"/>
                              </a:lnTo>
                              <a:close/>
                            </a:path>
                            <a:path fill="none" w="8742" h="9564">
                              <a:moveTo>
                                <a:pt x="15815" y="1235"/>
                              </a:moveTo>
                              <a:arcTo wR="10800" hR="10800" stAng="-3739848" swAng="15826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35" coordsize="8742,9564" path="l0,21600xee" stroked="t" o:allowincell="f" style="position:absolute;margin-left:203.05pt;margin-top:7.15pt;width:33.95pt;height:23.85pt;mso-wrap-style:none;v-text-anchor:middle;rotation:14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9370</wp:posOffset>
                </wp:positionH>
                <wp:positionV relativeFrom="paragraph">
                  <wp:posOffset>31750</wp:posOffset>
                </wp:positionV>
                <wp:extent cx="76200" cy="228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03.1pt;margin-top:2.5pt;width:5.95pt;height:17.95pt;flip:x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5590</wp:posOffset>
                </wp:positionH>
                <wp:positionV relativeFrom="paragraph">
                  <wp:posOffset>31750</wp:posOffset>
                </wp:positionV>
                <wp:extent cx="76200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2.5pt;width:5.95pt;height:17.95pt;flip:x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970</wp:posOffset>
                </wp:positionH>
                <wp:positionV relativeFrom="paragraph">
                  <wp:posOffset>85090</wp:posOffset>
                </wp:positionV>
                <wp:extent cx="6096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6.7pt" to="209.05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0</wp:posOffset>
                </wp:positionH>
                <wp:positionV relativeFrom="paragraph">
                  <wp:posOffset>85090</wp:posOffset>
                </wp:positionV>
                <wp:extent cx="6096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6.7pt" to="279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5970</wp:posOffset>
                </wp:positionH>
                <wp:positionV relativeFrom="paragraph">
                  <wp:posOffset>24130</wp:posOffset>
                </wp:positionV>
                <wp:extent cx="5334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1.9pt" to="203.0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0</wp:posOffset>
                </wp:positionH>
                <wp:positionV relativeFrom="paragraph">
                  <wp:posOffset>24130</wp:posOffset>
                </wp:positionV>
                <wp:extent cx="457200" cy="2286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.9pt" to="26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-133794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-105.35pt" to="258pt,-1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Кубик «Угадай-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 для детей средней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иант, аналогичной игре во второй младшей группе, но уже с другим кубиком.  На нем изображены предметы: молоток, часы, листики, капельки, самолет, парово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>: Учиться подражать звучанию различных предметов голосо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 и дети стоят или сидят в кругу.  Звучит любая несложная веселая мелодия, и дети передают друг другу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носится текст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Кубик деткам переда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то увидел, угад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енок бросает кубик на пол в кругу.  Педагог спрашивает у детей: «Что это?» - «Молоток». Педагог предлагает ребенку, который бросал кубик, изобразить голосом, как может звучать молоток («тук-тук-тук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продолжается: часы – «тик-так», капельки – «кап-кап», паровоз – «чух-чух-чух», листики – «шур-шур-шур» и т.д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2072640" cy="1840230"/>
                <wp:effectExtent l="12065" t="1206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840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80pt;margin-top:7.25pt;width:163.15pt;height:144.85pt;mso-wrap-style:none;v-text-anchor:middle" type="_x0000_t1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3345</wp:posOffset>
                </wp:positionV>
                <wp:extent cx="15240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71600"/>
                        </a:xfrm>
                        <a:prstGeom prst="donut">
                          <a:avLst>
                            <a:gd name="adj" fmla="val 7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0pt;margin-top:7.35pt;width:119.95pt;height:107.95pt;mso-wrap-style:none;v-text-anchor:middle" type="_x0000_t23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21907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.25pt" to="240pt,6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197485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.55pt" to="203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3175" t="381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95pt" to="275.9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-51371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40.45pt" to="240pt,-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-85661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67.45pt" to="192pt,-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-737235</wp:posOffset>
                </wp:positionV>
                <wp:extent cx="228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58.05pt" to="281.95pt,-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узыкальный куб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 для детей средней групп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Развивать у детей интерес к игре на музыкальных инструментах, воспитывать коммуникативные навыки в игре, доброжелательное отношение друг к другу. Доставить детям радость от совместной игр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толике лежат музыкальные инструменты, изображенные на кубике.  Дети стоят в кругу и передают кубик под музыку друг другу со словами: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сё играет и поё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убик скажет, кто начнет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енок, который бросал кубик, называет изображенный на верхней грани инструмент, берет со стола и импровизирует игру на нем под аккомпанемент взрослого. В конце остальные дети ему хлопают. Ребенок возвращает инструмент на стол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продолжается несколько раз по желанию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ик – оркес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 для детей старшей групп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Чувствовать и воспроизводить метрический пульс речи (стихов) и музыки, развивать коммуникативные навыки, слуховое внимание, навыки элементарного музицировали в оркестре, чувство ритма; воспитывать интерес к игре на музыкальных инструментах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 кругу под веселую ритмичную музыку передают кубик по кругу, проговаривая сл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Кубик движется по кругу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редайте кубик друг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убик может показать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а чем тебе теперь игра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ребенок по очереди кидает кубик, берет выпавший инструмент со стола и кладет на свой стульчик.  Игра повторяется, пока все дети не возьмут себе инструменты. Затем все вместе играют в «оркест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сообразно разбить детей на подгруппы. По желанию детей игру можно повторить несколько раз, чтобы дети поиграли на разных инструментах и получили удовольствие от совместного музицир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315</wp:posOffset>
                </wp:positionH>
                <wp:positionV relativeFrom="paragraph">
                  <wp:posOffset>234950</wp:posOffset>
                </wp:positionV>
                <wp:extent cx="1695450" cy="146685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467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08.45pt;margin-top:18.5pt;width:133.45pt;height:115.45pt;mso-wrap-style:none;v-text-anchor:middle" type="_x0000_t1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3520</wp:posOffset>
                </wp:positionH>
                <wp:positionV relativeFrom="paragraph">
                  <wp:posOffset>32385</wp:posOffset>
                </wp:positionV>
                <wp:extent cx="1045845" cy="844550"/>
                <wp:effectExtent l="5715" t="3810" r="85090" b="83185"/>
                <wp:wrapNone/>
                <wp:docPr id="2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8445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17.6pt;margin-top:2.55pt;width:82.3pt;height:66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й куб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 для детей средней и старшей групп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уется кубик, на гранях которого изображено разное количество предметов, например, 1 бабочка, 3 клубники, 4 арбуза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Развивать слуховое внимание, ритмичность; закреплять слуховые представления о равномерной пульсации звуков.  использовать «звучащие» жесты – хлопки, шлепки, щелчки, притопы и т.д.  Закреплять навыки прямого счета, вызывать положительные эмоции от игры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 кругу под веселую ритмичную музыку передают кубик по кругу, проговарива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Ты возьми веселый кубик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ередай его друзья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Что покажет этот кубик –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овтори за ним ты с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бросает кубик в круг, педагог предлагает ему или всем играющим сосчитать, сколько, например, цветочков изображено на верхней грани кубика.  Затем дети столько же раз хлопают в ладоши, шлепают по коленкам и т.д. Сопровождать «звучащие» жесты нужно счетом вслух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0</wp:posOffset>
                </wp:positionH>
                <wp:positionV relativeFrom="paragraph">
                  <wp:posOffset>156845</wp:posOffset>
                </wp:positionV>
                <wp:extent cx="2215515" cy="1752600"/>
                <wp:effectExtent l="12700" t="12065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1752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2pt;margin-top:12.35pt;width:174.4pt;height:137.95pt;mso-wrap-style:none;v-text-anchor:middle" type="_x0000_t1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7390</wp:posOffset>
                </wp:positionH>
                <wp:positionV relativeFrom="paragraph">
                  <wp:posOffset>156845</wp:posOffset>
                </wp:positionV>
                <wp:extent cx="685800" cy="228600"/>
                <wp:effectExtent l="11430" t="5080" r="88265" b="81915"/>
                <wp:wrapNone/>
                <wp:docPr id="24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14400 h 129600"/>
                            <a:gd name="textAreaBottom" fmla="*/ 115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3500" y="19200"/>
                              </a:moveTo>
                              <a:lnTo>
                                <a:pt x="16200" y="19200"/>
                              </a:lnTo>
                              <a:lnTo>
                                <a:pt x="16200" y="4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92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red" stroked="t" o:allowincell="f" style="position:absolute;margin-left:155.7pt;margin-top:12.35pt;width:53.95pt;height:17.95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51765</wp:posOffset>
                </wp:positionV>
                <wp:extent cx="685800" cy="228600"/>
                <wp:effectExtent l="11430" t="5080" r="88265" b="81915"/>
                <wp:wrapNone/>
                <wp:docPr id="25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14400 h 129600"/>
                            <a:gd name="textAreaBottom" fmla="*/ 115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3500" y="19200"/>
                              </a:moveTo>
                              <a:lnTo>
                                <a:pt x="16200" y="19200"/>
                              </a:lnTo>
                              <a:lnTo>
                                <a:pt x="16200" y="4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92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red" stroked="t" o:allowincell="f" style="position:absolute;margin-left:116.25pt;margin-top:11.95pt;width:53.95pt;height:17.95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685800" cy="228600"/>
                <wp:effectExtent l="11430" t="5080" r="88265" b="81915"/>
                <wp:wrapNone/>
                <wp:docPr id="26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97200 w 388800"/>
                            <a:gd name="textAreaRight" fmla="*/ 291600 w 388800"/>
                            <a:gd name="textAreaTop" fmla="*/ 14400 h 129600"/>
                            <a:gd name="textAreaBottom" fmla="*/ 115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3500" y="19200"/>
                              </a:moveTo>
                              <a:lnTo>
                                <a:pt x="16200" y="19200"/>
                              </a:lnTo>
                              <a:lnTo>
                                <a:pt x="16200" y="4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920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red" stroked="t" o:allowincell="f" style="position:absolute;margin-left:186pt;margin-top:11.95pt;width:53.95pt;height:17.95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7515</wp:posOffset>
                </wp:positionH>
                <wp:positionV relativeFrom="paragraph">
                  <wp:posOffset>146685</wp:posOffset>
                </wp:positionV>
                <wp:extent cx="533400" cy="800100"/>
                <wp:effectExtent l="0" t="11430" r="4445" b="81915"/>
                <wp:wrapNone/>
                <wp:docPr id="2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843396608,1436315460,5308416,0c1539833856,2127427231,1691353088,1436315467,1562378240,1436315467c0,0,0,0,0,0c0,0,0,0,1046937600,0c3211264,0,0,0,0,0c65536,0,0,0,0,0c4259840,0,65536,1245184,2097152,2883630c3801147,6291501,4128807,6225953,2228285,8192123c2687016,6094939,0,0,4259840,0c-1934098432,2127425646,131072,0,1172307968,1436315466c-1411383296,1436315466,-1410859008,1436315466,-1410859008,1436315466c4194304,0,3211264,0,0,0c0,0,0,0,16711680,0c0,1426063360,403767296,0,443547648,1436315278c740294656,1436314916,8192000,65536,321912832,1436315278c-269484032,1436315277,6815744,131073,312483942,1436315278c811597824,1436314916,6815744,65537,414213484,1436315278c421527552,1436315278,1469186048,16,315637360,1436315278c-79691776,1436315277,6815744,1,-788500383,2127427049c-1549795328,1436315277,256901120,16,375420769,1436315278c756023296,1436314916,6029312,8650752,-792695700,2127427049c-503316480,1436315276,257490944,16,494953577,1436315278c154140672,1436314934,7471104,131073,488651043,1436315278c154140672,1436314934,7471104,65537,491809900,1436315278c154140672,1436314934,7471104,1,1315989875,1436315279c740294656,1436314916,264699904,0,1177577061,1436315279c756023296,1436314916,266076160,0,1180725303,1436315279c740294656,1436314916,266076160,0,929051194,2127427029c811597824,1436314916,265945088,0,972058478,2127427029c756023296,1436314916,263979008,0,956310117,2127427029c811597824,1436314916,263979008,0,952134761,2127427029c811597824,1436314916,263979008,0,964698740,2127427029c811597824,1436314916,263979008,0,960509475,2127427029c811597824,1436314916,263979008,0,1308638578,1436315279c740294656,1436314916,264503296,0,935358314,2127427029c740294656,1436314916,264372224,0,1326457405,1436315279c811597824,1436314916,265617408,0,947940898,2127427029c811597824,1436314916,264634368,0,1311798371,1436315279l-807403520,1436314910l264634368,0l985687412,2127427029l811597824,1436314916ec264044544,0,903901242,2127427029,811597824,1436314916c265093120,0,866154272,2127427029,811597824,1436314916c265158656,0,989886268,2127427029,811597824,1436314916c264044544,0,908091749,2127427029,811597824,1436314916c265093120,0,870334066,2127427029,811597824,1436314916c265158656,0,998272058,2127427029,154140672,1436314934c264044544,0,916485235,2127427029,154140672,1436314934c265093120,0,878734652,2127427029,154140672,1436314934c265158656,0,981484346,2127427029,811597824,1436314916c264044544,0,899693175,2127427029,811597824,1436314916c265093120,0,861957737,2127427029,811597824,1436314916c265158656,0,994067060,2127427029,154140672,1436314934c264044544,0,912290931,2127427029,154140672,1436314934c265093120,0,874521136,2127427029,154140672,1436314934c265158656,0,1002466412,2127427029,-1582301184,1436314918c264110080,0,920675698,2127427029,-1582301184,1436314918c265224192,0,882929001,2127427029,-1582301184,1436314918c265289728,0,1332755056,1436315279,1738539008,1436315141c266010624,0,1320165949,1436315279,811597824,1436314916c264765440,0,975188530,2127427029,-1555038208,1436314910c264896512,0,887124087,2127427029,-1555038208,1436314910c264962048,0,849368686,2127427029,-1555038208,1436314910c265027584,0,939550832,2127427029,811597824,1436314916c265879552,0,1300246332,1436315279,756023296,1436314916c265879552,0,1304455540,1436315279,740294656,1436314916c265879552,0,979382324,2127427029,-1177550848,1436315277c264437760,0,895509862,2127427029,-1177550848,1436315277c265486336,0,857749552,2127427029,-1177550848,1436315277c265551872,0,1329624892,1436315279,811597824,1436314916c265682944,0,1174430825,1436315279,811597824,1436314916c264175616,0,924860018,2127427029,740294656,1436314916c264568832,0,931164276,2127427029,811597824,1436314916c264372224,0,968914017,2127427029,811597824,1436314916c263979008,0,943745377,2127427029,811597824,1436314916c264306688,0,1184917538,1436315279,756023296,1436314916c264306688,0,1296051828,1436315279,740294656,1436314916c264306688,0,977302127,2127427029,-1582301184,1436314918c264241152,0,891320122,2127427029,-1582301184,1436314918c265355264,0,853569651,2127427029,-1582301184,1436314918c265420800,0,1323311138,1436315279,740294656,1436314916c264830976,0,369111088,1436315278,740294656,1436314916l6619136,196608l154140672,1436314934c260964352,0,460349756,1436315278,421527552,1436315278c1469710336,16,1562394996,2127427049,740294656,1436314916c67698688,0,1560293430,2127427049,-1549795328,1436315277c66715648,0,1600135741,2127427049,740294656,1436314916c67305472,0,1566580783,2127427049,-1560281088,1436315277c258539520,0,1551900772,2127427049,154140672,1436314934c66715648,0,1595948385,2127427049,756023296,1436314916c67371008,0,1591753313,2127427049,756023296,1436314916c67436544,0,1814045293,2127427266,756023296,1436314916c67567616,0,1587556408,2127427049,756023296,1436314916c67633152,0,1809858095,2127427266,231735296,1436315277c66977792,0,1583358580,2127427049,756023296,1436314916c67043328,0,1579185272,2127427049,756023296,1436314916c67108864,0,1574989634,2127427049,740294656,1436314916c67502080,0,1570796641,2127427049,740294656,1436314916c66912256,0,1556111676,2127427049,154140672,1436314934c66715648,0,1604333602,2127427049,756023296,1436314916c66519040,0,1528848700,2127427049,756023296,1436314916c67239936,0,1818255663,2127427266,811597824,1436314916c66519040,0,1606431010,2127427049,811597824,1436314916c66519040,0,1610634350,2127427049,811597824,1436314916c66519040,0,1547706928,2127427049,-1528823808,1436315277c66584576,0,1801468513,2127427266,154140672,1436314934c66584576,0,1805674612,2127427266,811597824,1436314916c66846720,0,1544579436,2127427049,-1510998016,1436315277c66650112,0,1541432163,2127427049,154140672,1436314934c66650112,0,1538275937,2127427049,-1493172224,1436315277c66453504,0,1535143020,2127427049,811597824,1436314916c66781184,0,1530929712,2127427049,-1528823808,1436315277c67174400,0,1795191397,2127427266,154140672,1436314934c67174400,0,1790997360,2127427266,740294656,1436314916c67764224,0,1975529250,2127427266,740294656,1436314916c71499776,0,1352677985,1436315279,756023296,1436314916c67960832,0,1355837286,1436315279,756023296,1436314916c68026368,0,1386247024,1436315279,740294656,1436314916c68550656,0,1363177591,1436315279,740294656,1436314916c68157440,0,1366306620,1436315279,740294656,1436314916c68222976,0,1370500924,1436315279,756023296,1436314916c68288512,0,1373662524,1436315279,756023296,1436314916c68354048,0,1377855603,1436315279,756023296,1436314916c68419584,0,1382048544,1436315279,756023296,1436314916c68485120,0,1390440224,1436315279,811597824,1436314916c68616192,0,1360029812,1436315279,756023296,1436314916c68091904,0,1349528624,1436315279,756023296,1436314916c67895296,0,-784305298,2127427049,-503316480,1436315276c257228800,0,951083372,1436315279,912261120,1436315278c258670592,0,1159740975,1436315279,756023296,1436314916c81264640,0,1155539046,1436315279,756023296,1436314916c81199104,0,1163927654,1436315279,811597824,1436314916c81330176,0,1526756924,2127427049,-1477443584,1436315277c76939264,0,328216354,1436315278,811597824,1436314916c6750208,1,331358257,1436315278,756023296,1436314916c6750208,8519681,335571060,1436315278,811597824,1436314916c6750208,65537,-780125578,2127427049,154140672,1436314934c262602752,0,-687857036,2127427041,1738539008,1436315141l261554176,0m434136436,1436315278" fillcolor="green" stroked="t" o:allowincell="f" style="position:absolute;margin-left:234.45pt;margin-top:11.55pt;width:41.95pt;height:62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3295</wp:posOffset>
                </wp:positionH>
                <wp:positionV relativeFrom="paragraph">
                  <wp:posOffset>84455</wp:posOffset>
                </wp:positionV>
                <wp:extent cx="668020" cy="447675"/>
                <wp:effectExtent l="5080" t="5715" r="81280" b="80010"/>
                <wp:wrapNone/>
                <wp:docPr id="2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44784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00ccff" stroked="t" o:allowincell="f" style="position:absolute;margin-left:175.85pt;margin-top:6.65pt;width:52.55pt;height:35.2pt;mso-wrap-style:none;v-text-anchor:middle"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1305</wp:posOffset>
                </wp:positionH>
                <wp:positionV relativeFrom="paragraph">
                  <wp:posOffset>231775</wp:posOffset>
                </wp:positionV>
                <wp:extent cx="681990" cy="457200"/>
                <wp:effectExtent l="5080" t="5080" r="80645" b="80645"/>
                <wp:wrapNone/>
                <wp:docPr id="2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45720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00ccff" stroked="t" o:allowincell="f" style="position:absolute;margin-left:122.15pt;margin-top:18.25pt;width:53.65pt;height:35.95pt;mso-wrap-style:none;v-text-anchor:middle"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ики – календар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гра для детей старшей групп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гранях кубика – картинки с изображением времен года, по четыре разукрашенных кубика на четыре сезон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Формировать и развивать певческий голос, певческие навыки. Совершенствовать чувство ритма и темпа.  Учить координировать речь с движением и музыкой. Создавать у детей хорошее настроение, расширять представления об окружающей природе и явлениях, происходящих в ней.  Учить понимать красоту сменяющих друг друга времен года и воспитывать творческое отношение к природ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стоя или сидя в кругу, передают друг другу кубик и ритмично произносят текс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Календарик мы листаем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убик другу отправляе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 кому кубик попадет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от стишок нам всем читае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енок с кубиком читает стишок или исполняет вокальную импровизацию, соответствующую времени года.  По желанию детей игра повторяется несколько раз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989330</wp:posOffset>
                </wp:positionV>
                <wp:extent cx="2025015" cy="1820545"/>
                <wp:effectExtent l="12700" t="1270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1820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8pt;margin-top:77.9pt;width:159.4pt;height:143.3pt;mso-wrap-style:none;v-text-anchor:middle" type="_x0000_t1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0225</wp:posOffset>
                </wp:positionH>
                <wp:positionV relativeFrom="paragraph">
                  <wp:posOffset>1419860</wp:posOffset>
                </wp:positionV>
                <wp:extent cx="1524000" cy="1338580"/>
                <wp:effectExtent l="12065" t="9525" r="88265" b="83820"/>
                <wp:wrapNone/>
                <wp:docPr id="3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38480"/>
                        </a:xfrm>
                        <a:prstGeom prst="pi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#339966" stroked="t" o:allowincell="f" style="position:absolute;margin-left:141.75pt;margin-top:111.8pt;width:119.95pt;height:105.35pt;mso-wrap-style:none;v-text-anchor:middle">
                <v:fill o:detectmouseclick="t" type="solid" color2="#cc669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03630</wp:posOffset>
                </wp:positionV>
                <wp:extent cx="685800" cy="316230"/>
                <wp:effectExtent l="5080" t="5080" r="80645" b="81280"/>
                <wp:wrapNone/>
                <wp:docPr id="3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608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00ccff" stroked="t" o:allowincell="f" style="position:absolute;margin-left:162pt;margin-top:86.9pt;width:53.95pt;height:24.85pt;mso-wrap-style:none;v-text-anchor:middle"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640</wp:posOffset>
                </wp:positionH>
                <wp:positionV relativeFrom="paragraph">
                  <wp:posOffset>989330</wp:posOffset>
                </wp:positionV>
                <wp:extent cx="685800" cy="316230"/>
                <wp:effectExtent l="5080" t="5080" r="80645" b="81280"/>
                <wp:wrapNone/>
                <wp:docPr id="3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608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00ccff" stroked="t" o:allowincell="f" style="position:absolute;margin-left:223.2pt;margin-top:77.9pt;width:53.95pt;height:24.85pt;mso-wrap-style:none;v-text-anchor:middle"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игры можно выучить с детьми стихотворение из цикла С. Маршака «Круглый год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5:00Z</dcterms:created>
  <dc:creator>Admin</dc:creator>
  <dc:description/>
  <cp:keywords/>
  <dc:language>en-US</dc:language>
  <cp:lastModifiedBy>Master</cp:lastModifiedBy>
  <cp:lastPrinted>2021-06-03T19:54:00Z</cp:lastPrinted>
  <dcterms:modified xsi:type="dcterms:W3CDTF">2021-06-03T15:54:00Z</dcterms:modified>
  <cp:revision>13</cp:revision>
  <dc:subject/>
  <dc:title>Веселый  кубик</dc:title>
</cp:coreProperties>
</file>