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left="-90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ГОСУДАРСТВЕННОЕ БЮДЖЕТНОЕ</w:t>
      </w:r>
    </w:p>
    <w:p>
      <w:pPr>
        <w:pStyle w:val="Normal"/>
        <w:suppressAutoHyphens w:val="true"/>
        <w:spacing w:lineRule="auto" w:line="240" w:before="0" w:after="0"/>
        <w:ind w:left="-90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БЩЕОБРАЗОВАТЕЛЬНОЕ УЧРЕЖДЕНИЕ САМАРСКОЙ ОБЛАСТИ</w:t>
      </w:r>
    </w:p>
    <w:p>
      <w:pPr>
        <w:pStyle w:val="Normal"/>
        <w:suppressAutoHyphens w:val="true"/>
        <w:spacing w:lineRule="auto" w:line="240" w:before="0" w:after="0"/>
        <w:ind w:left="-90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СНОВНАЯ ОБЩЕОБРАЗОВАТЕЛЬНАЯ ШКОЛА № 34</w:t>
      </w:r>
    </w:p>
    <w:p>
      <w:pPr>
        <w:pStyle w:val="Normal"/>
        <w:suppressAutoHyphens w:val="true"/>
        <w:spacing w:lineRule="auto" w:line="240" w:before="0" w:after="0"/>
        <w:ind w:left="-90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ГОРОДА СЫЗРАНИ ГОРОДСКОГО ОКРУГА СЫЗРАНЬ</w:t>
      </w:r>
    </w:p>
    <w:p>
      <w:pPr>
        <w:pStyle w:val="Normal"/>
        <w:suppressAutoHyphens w:val="true"/>
        <w:spacing w:lineRule="auto" w:line="240" w:before="0" w:after="0"/>
        <w:ind w:left="-90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АМА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лан-конспект музыкального заняти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ля детей подготовительной к школе групп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/>
          <w:bCs/>
          <w:sz w:val="32"/>
          <w:szCs w:val="32"/>
        </w:rPr>
        <w:t>На помощь  жителям страны музыкальных инструмент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2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овичкова Маргарита Николае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зыкальный руководитель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. Сызра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Интеграция образовательных областей: </w:t>
      </w:r>
      <w:r>
        <w:rPr>
          <w:rFonts w:cs="Times New Roman" w:ascii="Times New Roman" w:hAnsi="Times New Roman"/>
          <w:sz w:val="24"/>
          <w:szCs w:val="24"/>
          <w:lang w:eastAsia="ru-RU"/>
        </w:rPr>
        <w:t>художественно-эстетическое развитие, познавательное развитие, социально-коммуникативное развитие, речевое развитие, физическое развит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бразовательные 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вать у детей музыкальные способности:  музыкальный слух, чувство ритма, музыкальную память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ршенствовать у детей звуковысотный, ритмический, тембровый и динамический слух; способствовать дальнейшему формированию певческого голоса; развивать у детей навык движения под музыку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ать детей игре на детских музыкальных инструментах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комить детей с элементарными музыкальными понятиям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1)Различать и узнавать произведение по вступлению и мелодии. Способствовать развитию тембрового слух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Формировать умение выразительно исполнять песню: петь звонким голосом, легким подвижным звуком, точно выполнять ритмический рисунок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>брать дыхание перед началом пения и между фраз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вивать у детей навык движения под музыку; </w:t>
      </w:r>
      <w:r>
        <w:rPr>
          <w:rFonts w:cs="Times New Roman" w:ascii="Times New Roman" w:hAnsi="Times New Roman"/>
          <w:sz w:val="24"/>
          <w:szCs w:val="24"/>
          <w:lang w:eastAsia="ru-RU"/>
        </w:rPr>
        <w:t>движение «змейка», «бег подскоками», «боковой галоп» друг за другом в соответствии с характером музыки. Закреплять музыкально-ритмические движения:  « маятник», «кружение в парах», притопы с поворотом, ходьба по кругу с ударом в ложки на 4 долю такта, ритмичные удары в ложки, по коленям, ритмичное хождение по кругу, с ударом в ложки. Развивать танцевальное творчество с помощью знакомых ритмических движений, умение ритмично двигаться в соответствии с характером музыки.</w:t>
      </w:r>
      <w:r>
        <w:rPr>
          <w:rFonts w:cs="Times New Roman" w:ascii="Times New Roman" w:hAnsi="Times New Roman"/>
          <w:color w:val="0000FF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реплять умение детей согласовывать свои действия с партнером по танцу. Воспитывать выдержку и так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вершенствовать умение детей ритмично играть на музыкальных инструментах: бубен,  ложки, диотонические колокольчики, треугольник, металлофон, маракасы, бубенцы на палочке, трещетка; </w:t>
      </w:r>
      <w:r>
        <w:rPr>
          <w:rFonts w:cs="Times New Roman" w:ascii="Times New Roman" w:hAnsi="Times New Roman"/>
          <w:sz w:val="24"/>
          <w:szCs w:val="24"/>
        </w:rPr>
        <w:t>развивать у детей музыкальные способности:  музыкальный слух</w:t>
      </w:r>
      <w:r>
        <w:rPr>
          <w:rFonts w:cs="Times New Roman" w:ascii="Times New Roman" w:hAnsi="Times New Roman"/>
          <w:sz w:val="24"/>
          <w:szCs w:val="24"/>
          <w:lang w:eastAsia="ru-RU"/>
        </w:rPr>
        <w:t>: слышать</w:t>
      </w:r>
      <w:r>
        <w:rPr>
          <w:rFonts w:cs="Times New Roman" w:ascii="Times New Roman" w:hAnsi="Times New Roman"/>
          <w:color w:val="0000FF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ступление разных инструментов соответственно музыке</w:t>
      </w:r>
      <w:r>
        <w:rPr>
          <w:rFonts w:cs="Times New Roman" w:ascii="Times New Roman" w:hAnsi="Times New Roman"/>
          <w:color w:val="0000FF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Совершенствовать у детей  ритмический слух: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звивать умение играть слаженно, синхронно в коллективе, выражать эмоции при игре на детских музыкальных инструментах. Приобщать к театральному искусству, поощрять желание участвовать в драматизациях.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(«Художественно-эстетическое развитие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Закреплять знания о  музыкальных инструментах: скрипка, арфа, барабан, балалайка, треугольник. Пополнять знания,  к какому виду инструментов (струнные, ударные) они относятся. Закрепить знания русском композиторе П.И. Чайковском и его</w:t>
      </w:r>
      <w:r>
        <w:rPr>
          <w:rFonts w:cs="Times New Roman" w:ascii="Times New Roman" w:hAnsi="Times New Roman"/>
          <w:color w:val="0000FF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изведении.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(«Познавательное развитие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)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Побуждать к совместным музыкально-ритмическим движениям, к совместному инструментальному музицированию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Формировать осмысленность деятельности и взаимодействия.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(«Социально-коммуникативное развитие»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) Закреплять умение строить монологическую речь в соответствии с грамматическими нормами языка.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 («Речевое развитие»)</w:t>
      </w:r>
    </w:p>
    <w:p>
      <w:pPr>
        <w:pStyle w:val="ListParagraph"/>
        <w:tabs>
          <w:tab w:val="clear" w:pos="708"/>
          <w:tab w:val="left" w:pos="360" w:leader="none"/>
          <w:tab w:val="left" w:pos="1248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  <w:lang w:eastAsia="ru-RU"/>
        </w:rPr>
        <w:t>5)</w:t>
      </w:r>
      <w:r>
        <w:rPr>
          <w:color w:val="0000FF"/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>укреп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орно-двига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ппарата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виг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ност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ение двигательны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выка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 xml:space="preserve">умениям; </w:t>
      </w:r>
      <w:r>
        <w:rPr>
          <w:i/>
          <w:iCs/>
          <w:sz w:val="24"/>
          <w:szCs w:val="24"/>
          <w:lang w:eastAsia="ru-RU"/>
        </w:rPr>
        <w:t>(«Физическое развитие»)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оспитательные задачи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eastAsia="ru-RU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eastAsia="ru-RU"/>
        </w:rPr>
        <w:t>Формировать любовь к культурному</w:t>
      </w:r>
      <w:r>
        <w:rPr>
          <w:rFonts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аследию своего</w:t>
      </w: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арода, родному краю через знакомство с русским народными инструментами: ложки, балалайка с произведением русского композитора П.И.Чайковского.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(Патриотического направления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Приобщать к культурным традициям своего народа, общечеловеческим ценностям. </w:t>
      </w:r>
      <w:r>
        <w:rPr>
          <w:rFonts w:cs="Times New Roman" w:ascii="Times New Roman" w:hAnsi="Times New Roman"/>
          <w:i/>
          <w:iCs/>
          <w:kern w:val="2"/>
          <w:sz w:val="24"/>
          <w:szCs w:val="24"/>
          <w:lang w:eastAsia="zh-CN"/>
        </w:rPr>
        <w:t>(Духовно-нравственное направление)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zh-CN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Развивать любознательность, формировать опыт познавательной инициативы. </w:t>
      </w:r>
      <w:r>
        <w:rPr>
          <w:rFonts w:cs="Times New Roman" w:ascii="Times New Roman" w:hAnsi="Times New Roman"/>
          <w:i/>
          <w:iCs/>
          <w:kern w:val="2"/>
          <w:sz w:val="24"/>
          <w:szCs w:val="24"/>
          <w:lang w:eastAsia="zh-CN"/>
        </w:rPr>
        <w:t>(Познавательное направление)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zh-CN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олжать приобщать детей к музыкальной культуре, воспитывать музыкально эстетический вкус;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i/>
          <w:iCs/>
          <w:kern w:val="2"/>
          <w:sz w:val="24"/>
          <w:szCs w:val="24"/>
          <w:lang w:eastAsia="zh-CN"/>
        </w:rPr>
        <w:t>(Эстетическое направление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zh-CN"/>
        </w:rPr>
        <w:t>Методы и приемы:</w:t>
      </w:r>
      <w:r>
        <w:rPr>
          <w:rFonts w:cs="Times New Roman" w:ascii="Times New Roman" w:hAnsi="Times New Roman"/>
          <w:i/>
          <w:iCs/>
          <w:color w:val="000000"/>
          <w:kern w:val="2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практические: музыкально-двигательные упражнения, музыкально-ритмические движения, восприятие музыкального произведения, пение песни с обыгрыванием на детских музыкальных инструментах,  танец с ложками, сказка -  игра на детских музыкальных инструментах;</w:t>
      </w:r>
      <w:r>
        <w:rPr>
          <w:rFonts w:cs="Times New Roman" w:ascii="Times New Roman" w:hAnsi="Times New Roman"/>
          <w:i/>
          <w:iCs/>
          <w:color w:val="000000"/>
          <w:kern w:val="2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наглядные: игра на детских музыкальных инструментах; словесные: беседа, вопрос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Материалы и оборудование: </w:t>
      </w:r>
      <w:r>
        <w:rPr>
          <w:rFonts w:cs="Times New Roman" w:ascii="Times New Roman" w:hAnsi="Times New Roman"/>
          <w:sz w:val="24"/>
          <w:szCs w:val="24"/>
          <w:lang w:eastAsia="ru-RU"/>
        </w:rPr>
        <w:t>интерактивная доска,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цветные листики (красного, желтого, зеленого) цвета;  </w:t>
      </w:r>
      <w:r>
        <w:rPr>
          <w:rFonts w:cs="Times New Roman" w:ascii="Times New Roman" w:hAnsi="Times New Roman"/>
          <w:sz w:val="24"/>
          <w:szCs w:val="24"/>
          <w:lang w:eastAsia="ru-RU"/>
        </w:rPr>
        <w:t>пособия на липучках, карточки с музыкальными инструментами  (скрипка, арфа, барабан, балалайка, треугольник);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етские музыкальные и шумовые инструменты: металлофон, маракасы,  бубны, треугольник, бубенцы на палочке,  диотонические колокольчики, ложки, треугольники, трещетка; маски зверей (мышка, лягушка, зайчик, лиса, волк, медведь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6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7302"/>
      </w:tblGrid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тская деятельность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ормы и методы организации совместной деятельности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Двигательная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овые упражнения</w:t>
            </w:r>
          </w:p>
        </w:tc>
      </w:tr>
      <w:tr>
        <w:trPr>
          <w:trHeight w:val="1001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Игровая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овые ситуации, игра с правилами (дидактическая)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ознавательно-исследовательская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я, любознательность, инициатива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Коммуникативная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еседы, речевые ситуации,  ситуативные разговоры, 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Музыкальная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ние, исполнение, игра на детских музыкальных инструментах,  танец, музыкально-дидактическая игра,театрализация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огика образовательной деятельно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552"/>
        <w:gridCol w:w="5386"/>
        <w:gridCol w:w="2835"/>
        <w:gridCol w:w="269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Этап зан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Зада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(с обозначением обр.области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Деятельность воспита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Деятельность воспитанни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Ожидаемые результаты</w:t>
            </w:r>
          </w:p>
        </w:tc>
      </w:tr>
      <w:tr>
        <w:trPr>
          <w:trHeight w:val="383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Мотивационно-организационный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реплять умение ориентироваться в пространст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ировать умение двигаться «змейкой «(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Художественно-эстетическое развитие)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гровая ситуация «Видео сообщение от Феи Музыки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тивированы на предстоящую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формировано умение двигаться «змейкой»</w:t>
            </w:r>
          </w:p>
        </w:tc>
      </w:tr>
      <w:tr>
        <w:trPr>
          <w:trHeight w:val="38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 xml:space="preserve">Под фонограмму песни </w:t>
            </w:r>
            <w:r>
              <w:rPr>
                <w:rStyle w:val="Acopre"/>
                <w:rFonts w:cs="Times New Roman" w:ascii="Times New Roman" w:hAnsi="Times New Roman"/>
                <w:i/>
              </w:rPr>
              <w:t>«А за окном сегодня осень» муз. А. Чугайкина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 xml:space="preserve">, дети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заходяд (легкий бег) </w:t>
            </w:r>
            <w:r>
              <w:rPr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 xml:space="preserve">в музыкальный зал, украшенный в разноцветными листочками..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зыкальный руководитель предлагает начать занятия с красивого, доврого слова «Здравствуйте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узыкальный руководитель: (поет) «Здравствуйте ребята!» /поступенное движение вверх/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ти: (поют в ответ) « Здравствуйте» / 5 - 3 - 1 /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зыкальный руководитель предлагает прослушать видео обращение от Феи Музыки, которое транслируется на экране.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«Здравствуйте, мои друзья! В моей  музыкальной стране  музыкальных инструментов случилась беда. Злая Колдунья заколдовала всех жителей, они забыли, как называются музыкальные инструменты и разучились на них играть. Чтобы расколдовать жителей страны музыкальных инструментов, нужно выполнить много разных музыкальных заданий! Помогите нам Желаю вам доброго  пути!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Музыкальный руководит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бята, поможем жителям музыкальной страны? (ответы детей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уководитель: Ребята, Фея Музыки оставила нам подсказки, подсказки в виде осенних, разноцветных листочков.  Давайте начнем с красных листочков и будем двигаться «змейкой» по ним. А теперь в путь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Дети под музыкальное произведение «Осенняя мелодия» муз. П.Петрова двигаются «змейкой» по красным листочкам, находят сундучок, достают из него карточки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отрят видеоролик, Заинтересованы предстоящим путешеств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правляются в путешествие, двигаясь по направлению осенних, красных листочков «змейкой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28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ствовать общению воспитанников  между собой и в диалоге с педагогом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Социально-коммуникативное развит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ствовать развитию тембрового слух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Художественно-эстетическое развит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реплять знания и умение определять  музыкальные инструменты: скрипка, арфа, барабан,  балалайка, треугольник 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полнять знания,  к какому виду инструментов они относятс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(Познавательное развитие)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 xml:space="preserve">Музыкально-дидактическая игра «Угадай инструмент»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еют общаться между собой и в диалоге с педагог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реплены и пополнены знания о музыкальных инструментах,  об умении определять виды  музыкальных инструментов</w:t>
            </w:r>
          </w:p>
        </w:tc>
      </w:tr>
      <w:tr>
        <w:trPr>
          <w:trHeight w:val="12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зыкальный руководитель: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Вот мы и добрались до волшебного сундучка,  здесь находятся карточки музыкальных инструментов. Нужно по звучанию определить, какой это инструмент и  к какой группе инструментов он  относят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чат в записи музыкальные инструмен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– звук скрипки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– звук арф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– звук барабан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– звук балалай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– звук треугольн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уководитель: Ребята, а теперь я вам предлагаю расставить  карточки в домики,   определив, в каком домике они могут жить. Для  духовых,  ударных, или струнных инструмен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Дети раскладывают карточки по домика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теперь я предлагаю прослушать знакомое произвед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ти общаются между собой и с педагог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ти слушают и отгадывают музыкальные инструмент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ределяют, к какому виду инструментов они относятс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28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Деятельност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личать и узнавать произведение по вступлени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Художественно-эстетическое развит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реплять представления о творчестве композитора П.И.Чайков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(Познавательное развит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Слушание отрывка из музыкального произведения «Октябрь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.И.Чайковского (Времена года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меют различать и узнавать произведение по вступлению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креплены представления о творчестве композитора – классика П.И.Чайков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2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узыкальный руководитель предлагает послушать фрагмент произведения и определить по вступлению название произведе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едлагает назвать композитора, который написал это произведение, которую они только что слушал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лагает определить и назвать музыкальный инструмент, на котором было исполнено это произвед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узыкальный руководитель предлагает подзарядится  веселым настроением перед предстоящей дорогой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ти внимательно слушают отрывок музыкального произведения: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«Октябрь» П.И.Чайковск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зывают композитора, который написал это произвед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28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готовка  детских голосов к пению. (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Художественно-эстетическое развити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четливо произносить слова, правильно выговаривать гласные и согласные зву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Распевание  «Ты лети листок» муз.А.Сорокиной;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тские голоса готовы к пе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четливо произносят слова, выговаривая гласные и согласные звуки.</w:t>
            </w:r>
          </w:p>
        </w:tc>
      </w:tr>
      <w:tr>
        <w:trPr>
          <w:trHeight w:val="12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Музыкальный руководитель: Ребята, давайте с вами пропоем попевку «Ты лети листочек» и подготовим свои  детские голосочки к пению песн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етко  пропевать  согласные звуки согласные звуки вверх и вни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28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ировать умение выразительно исполнять песню: петь звонким голосом, легким подвижным звуком, точно выполнять ритмический рисуно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рать дыхание перед началом пения и между фраз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(Художественно-эстетическое развит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четливо произносить слова, правильно выговаривать гласные и согласные зву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(Речевое развит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ть слаженно, синхронно в коллективе, выражать эмоции при игре на детских музыкальных инструмент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(Художественно-эстетическое развит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овершенствовать умение детей играть бубне, маракасах, колокольчиках.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(Художественно-эстетическое развитие)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сполнение песни Осень милую мы ждем» музыка и слова А.Галямов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о умение ритмически правильно и выразительно исполнять мелодию песни, брать дыхание перед началом пения и между фраз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вит ритмический слу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ют подыгрывать на музыкальных инструментах: диатонические колокольчики, ложки, бубен, трещетка, бубенцы на палочке  во время исполнения пес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2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узыкальный руководитель: Ребята, давайте споем веселую песню  «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ень милую мы ждем» музыка и слова А.Галямов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о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, с подыгрыванием на музыкальных инструментах.,  и подю продолзарядимся веселым настроением на целый ден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 теперь продолжим наше путешествие. Вы согласны? (ответы детей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зыкальный руководитель: ребята, теперь под музыкальное произведение «Полька» А.Светлова двигаемся «боковым галопом» по желтым листочк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(Дети под музыкальное произведение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«Полька» А.Светлова двигаются «боковым галопом» по желтым листочка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узыкальный руководитель: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Листочки привели нас к пенечку, давайте посмотрим, что там находится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бята, здесь картинка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на ней нарисовано танцующая пара с ложками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Я думаю у жителей  страны случилась беда, танцевать   с инструментами разучились навсегд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бята, вы  согласны  помочь жителям музыкальной стран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Ответы дете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Давайте им покажем наш танец в разучива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 буду помогать вам, называть движения и счит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Музыкальный руководитель предлагает подойти к пенечку, взять ложки и встать на свои места в танц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Эмоционально исполняют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песню под фонограмму в характере произведения; следят за правильным звукоизвлечением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ети  ритмично подыгрывают  себе во время пения на музыкальных инструментах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диатонических колокольчиках, ложках, бубне, маракасах, трещетке, бубенцах на палочке  во время исполнения пес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28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еплять умение детей согласовывать свои действия с партнером по танцу, Воспитывать выдержку и так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Художественно-эстетическое развит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ормировать умение  правильно и ритмично двигаться по большому кругу, с ударом в ложки на 4 долю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реплять музыкально-ритмические движения:  «маятник», «кружение в парах», притопы с поворотом, , ритмичные удары в ложки, по коленям, круж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Художественно-эстетическое развитие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ормировать умение двигатьс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 подскоках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Художественно-эстетическое развит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Танец с ложками « Как на горке на горе» р.н.м. в современной обработк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формировано умение ритмично двигаться в соответствии с характером музы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звито умение  правильно и ритмично двигаться по большому кругу, с ударом в ложки на 4 долю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реплять музыкально-ритмические движения:  «маятник», «кружение в парах», притопы с поворотом, , ритмичные удары в ложки, по коленям, круж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формировано умение двигать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 «подскоках»</w:t>
            </w:r>
          </w:p>
        </w:tc>
      </w:tr>
      <w:tr>
        <w:trPr>
          <w:trHeight w:val="12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лагает детям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ять ложки,  встать на свои места в танце и Станцевать веселый танец «Как по горкам по горам» р.н.мелод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узыкальный руководитель: Я думаю жителям музыкальной. страны очень понравился ваш танец, ребята! Продолжим наш путь дальше, у нас остались только зеленые листочки, будем двигаться по ним « подскоками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(Дети под музыкальное произведение «Полька» муз. А.Зарецкого двигаются «подскоками» по зеленым листочкам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Эмоционально исполняют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танец  под фонограмму в характере произведения.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   </w:t>
            </w:r>
            <w:r>
              <w:rPr>
                <w:rFonts w:cs="Times New Roman" w:ascii="Times New Roman" w:hAnsi="Times New Roman"/>
                <w:iCs/>
              </w:rPr>
              <w:t xml:space="preserve">Дети выполняют правильно движения: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Движение по  по большому кругу, с ударом в ложки на 4 долю.,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маятник», «кружение в парах», притопы с поворотом, , ритмичные удары в ложки, по коленям, круж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Дети двигаются  на «подскоках»  по зеленым листочкам   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</w:r>
          </w:p>
        </w:tc>
      </w:tr>
      <w:tr>
        <w:trPr>
          <w:trHeight w:val="128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общать к театральному искусству, поощрять желание участвовать в драматизациях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«Художественно-эстетическое развитие»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реплять умение строить монологическую речь в соответствии с грамматическими нормами языка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(«Речевое развитие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Побуждать к совместному инструментальному музицированию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Формировать осмысленность деятельности и взаимодействия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«Социально-коммуникативное развитие»)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Театрализация сказки «Теремок» (музыкально – шумовой оркестр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вито  умение  строить монологическую речь в соответствии с грамматическими нормами я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вито умение к совместному музициров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формирована осмысленность деятельности и взаимодействия</w:t>
            </w:r>
          </w:p>
        </w:tc>
      </w:tr>
      <w:tr>
        <w:trPr>
          <w:trHeight w:val="12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узыкальный руководитель: Зеленые листочки привели нас к елочке, здесь в корзинке лежат маски зверей  и две картин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Как вы думаете, что изображено на первой картине? (ответы детей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Правильно ребята, это сказка  «Теремок». Давайте посмотрим на вторую картинку, что нарисовано здесь? (ответы детей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Правильно, дети играют на музыкальных инструментах.  Видимо жители музыкальной страны просят нас обыграть на музыкальных инструментах сказку «Теремок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Вы согласны? (ответы дете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Дети обыгрывают сказку на музыкально – шумовых инструмент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ти слушают вступительную беседу музыкального руководителя; отвечают на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ти обыгрывают сказку на музыкально – шумовых инструмент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28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Заключительный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гровая ситуация «Видео  обращение от Феи Музыки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тивны в общении друг с друг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вита двигательная активность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движении выдержа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еют активно двигаться под музыку.</w:t>
            </w:r>
          </w:p>
        </w:tc>
      </w:tr>
      <w:tr>
        <w:trPr>
          <w:trHeight w:val="12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зыкальный руководитель предлагает прослушать видео сообщение от Феи музыки, которое транслируется на экране: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1A1A1A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i/>
                <w:color w:val="1A1A1A"/>
                <w:lang w:eastAsia="ru-RU"/>
              </w:rPr>
              <w:t>Дорогие ребята, вы такие умные, дружные,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1A1A1A"/>
                <w:lang w:eastAsia="ru-RU"/>
              </w:rPr>
              <w:t>весёлые, со всеми заданиями справились. Злые чары Злой Волшебницы рассеялись, и в нашей стране вновь стали звучать музыкальные инструменты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1A1A1A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1A1A1A"/>
                <w:lang w:eastAsia="ru-RU"/>
              </w:rPr>
              <w:t>До новых встреч, мои маленькие друзья. До свидания!»</w:t>
            </w:r>
          </w:p>
          <w:p>
            <w:pPr>
              <w:pStyle w:val="TextBody"/>
              <w:rPr>
                <w:rFonts w:ascii="Times New Roman" w:hAnsi="Times New Roman" w:eastAsia="Times New Roman" w:cs="Times New Roman"/>
                <w:i/>
                <w:i/>
                <w:color w:val="1A1A1A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i/>
                <w:color w:val="1A1A1A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лушают видео обращ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28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пособствовать общению воспитанников между собой и в диалоге с педагогом. Формировать умение участвовать в диалоге со сверстниками – слушать, не перебивать говорящего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(Социально-коммуникативное развитие)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Рефлек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меют общаться между собой и в диалоге с педагог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формировано умение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частвовать в диалоге со сверстниками – слушать, не перебивать говорящего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2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Музыкальный руководитель: </w:t>
            </w:r>
            <w:r>
              <w:rPr>
                <w:color w:val="000000"/>
                <w:sz w:val="22"/>
                <w:szCs w:val="22"/>
              </w:rPr>
              <w:t xml:space="preserve">Ребята, наше музыкальное занятие подошло к завершению, </w:t>
            </w:r>
            <w:r>
              <w:rPr>
                <w:sz w:val="22"/>
                <w:szCs w:val="22"/>
                <w:lang w:val="ru-RU"/>
              </w:rPr>
              <w:t>что вам больше всего понравилось?</w:t>
            </w:r>
          </w:p>
          <w:p>
            <w:pPr>
              <w:pStyle w:val="TextBody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(Рассуждения детей).</w:t>
            </w:r>
          </w:p>
          <w:p>
            <w:pPr>
              <w:pStyle w:val="TextBody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узыкальный руководитель: </w:t>
            </w:r>
            <w:r>
              <w:rPr>
                <w:sz w:val="24"/>
              </w:rPr>
              <w:t>Ну а сейчас настала пора прощаться.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 До свидания (Поет 1-2-3-4-5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До свидания. Поют (5-4-3-2-1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Дети выходят из музыкального зала под фонограмму песни </w:t>
            </w:r>
            <w:r>
              <w:rPr>
                <w:rStyle w:val="Acopre"/>
                <w:rFonts w:cs="Times New Roman" w:ascii="Times New Roman" w:hAnsi="Times New Roman"/>
                <w:i/>
              </w:rPr>
              <w:t>«А за окном сегодня осень» муз. А. Чугайк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аствуют в диалоге со сверстниками и педагогом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28" w:hRule="atLeast"/>
        </w:trPr>
        <w:tc>
          <w:tcPr>
            <w:tcW w:w="393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27" w:hRule="atLeast"/>
        </w:trPr>
        <w:tc>
          <w:tcPr>
            <w:tcW w:w="393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28" w:hRule="atLeast"/>
        </w:trPr>
        <w:tc>
          <w:tcPr>
            <w:tcW w:w="39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27" w:hRule="atLeast"/>
        </w:trPr>
        <w:tc>
          <w:tcPr>
            <w:tcW w:w="39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szCs w:val="24"/>
        </w:rPr>
      </w:pPr>
      <w:r>
        <w:rPr>
          <w:szCs w:val="24"/>
        </w:rPr>
      </w:r>
    </w:p>
    <w:sectPr>
      <w:type w:val="nextPage"/>
      <w:pgSz w:orient="landscape" w:w="16838" w:h="11906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C2">
    <w:name w:val="c2"/>
    <w:basedOn w:val="Style13"/>
    <w:qFormat/>
    <w:rPr/>
  </w:style>
  <w:style w:type="character" w:styleId="C4">
    <w:name w:val="c4"/>
    <w:basedOn w:val="Style13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Acopre">
    <w:name w:val="acopr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00000A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 w:before="0" w:after="0"/>
      <w:ind w:left="253" w:firstLine="710"/>
      <w:jc w:val="both"/>
    </w:pPr>
    <w:rPr>
      <w:rFonts w:ascii="Times New Roman" w:hAnsi="Times New Roman" w:cs="Times New Roma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8:42:00Z</dcterms:created>
  <dc:creator>HIDDEN</dc:creator>
  <dc:description/>
  <cp:keywords/>
  <dc:language>en-US</dc:language>
  <cp:lastModifiedBy>HIDDEN</cp:lastModifiedBy>
  <cp:lastPrinted>2023-02-08T13:02:00Z</cp:lastPrinted>
  <dcterms:modified xsi:type="dcterms:W3CDTF">2025-02-09T06:33:00Z</dcterms:modified>
  <cp:revision>60</cp:revision>
  <dc:subject/>
  <dc:title/>
</cp:coreProperties>
</file>