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интегрированной непосредственно  образовательной  деятельности  </w:t>
      </w:r>
    </w:p>
    <w:p>
      <w:pPr>
        <w:pStyle w:val="Normal"/>
        <w:jc w:val="center"/>
        <w:rPr/>
      </w:pPr>
      <w:r>
        <w:rPr>
          <w:b/>
        </w:rPr>
        <w:t>с  использованием  ЭОР  для  детей  подготовительной к школе  группы.</w:t>
      </w:r>
    </w:p>
    <w:p>
      <w:pPr>
        <w:pStyle w:val="Normal"/>
        <w:jc w:val="center"/>
        <w:rPr/>
      </w:pPr>
      <w:r>
        <w:rPr>
          <w:b/>
        </w:rPr>
        <w:t>Тема: "Город Настроений"</w:t>
      </w:r>
    </w:p>
    <w:p>
      <w:pPr>
        <w:pStyle w:val="Normal"/>
        <w:jc w:val="both"/>
        <w:rPr/>
      </w:pPr>
      <w:r>
        <w:rPr>
          <w:b/>
        </w:rPr>
        <w:t>Интеграция  образовательных  областей:</w:t>
      </w:r>
      <w:r>
        <w:rPr/>
        <w:t xml:space="preserve"> «Художественно-эстетическое развитие», «Социально-коммуникативное развитие», «Познавательное развитие», «Речевое развитие», «Физическое развитие».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 xml:space="preserve">: Развитие эмоциональной сферы дошкольников с использованием различных видов музыкальной 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  <w:t>«Художественно-эстетическое развитие»</w:t>
      </w:r>
    </w:p>
    <w:p>
      <w:pPr>
        <w:pStyle w:val="Normal"/>
        <w:jc w:val="both"/>
        <w:rPr/>
      </w:pPr>
      <w:r>
        <w:rPr/>
        <w:t>- Развивать  умение  воспринимать  и  понимать  настроение  музыкальных  произведений: радостное, грустное, страшное, удивленное, злобное, доброе.</w:t>
      </w:r>
    </w:p>
    <w:p>
      <w:pPr>
        <w:pStyle w:val="Normal"/>
        <w:jc w:val="both"/>
        <w:rPr/>
      </w:pPr>
      <w:r>
        <w:rPr/>
        <w:t xml:space="preserve">- Побуждать  к  самостоятельной  творческой  деятельности  в  процессе  речевой  и  дидактической игры, пантомимической  игры  на  выражение  эмоции удивления, игры  на  детских  музыкальных  инструментах  и  танцевального  творчества. </w:t>
      </w:r>
    </w:p>
    <w:p>
      <w:pPr>
        <w:pStyle w:val="Normal"/>
        <w:jc w:val="both"/>
        <w:rPr/>
      </w:pPr>
      <w:r>
        <w:rPr/>
        <w:t>- Побуждать  к  чистому  интонированию  мелодии.</w:t>
      </w:r>
    </w:p>
    <w:p>
      <w:pPr>
        <w:pStyle w:val="Normal"/>
        <w:jc w:val="both"/>
        <w:rPr/>
      </w:pPr>
      <w:r>
        <w:rPr/>
        <w:t>- Продолжать  развивать  регистровый  слух  детей  в процессе  восприятия  музыкального  произведения.</w:t>
      </w:r>
    </w:p>
    <w:p>
      <w:pPr>
        <w:pStyle w:val="Normal"/>
        <w:jc w:val="both"/>
        <w:rPr/>
      </w:pPr>
      <w:r>
        <w:rPr/>
        <w:t xml:space="preserve">- Продолжать  формировать  чувство  метроритма  при  помощи  ритмической  графики, моделирования  длительностей, ритма, размера.     </w:t>
      </w:r>
    </w:p>
    <w:p>
      <w:pPr>
        <w:pStyle w:val="Normal"/>
        <w:jc w:val="both"/>
        <w:rPr/>
      </w:pPr>
      <w:r>
        <w:rPr/>
        <w:t>- Формировать  восприятие  художественной литературы в музыкальной  деятельности: «Дин - дон», «Ключи от буфета», передавая эмоциональное состояние с помощью различных выразительных средств (мимики, жестов)</w:t>
      </w:r>
    </w:p>
    <w:p>
      <w:pPr>
        <w:pStyle w:val="Normal"/>
        <w:jc w:val="both"/>
        <w:rPr/>
      </w:pPr>
      <w:r>
        <w:rPr/>
        <w:t>- Закреплять  музыкально-ритмические  движения: подскоки, плавные  движения  рук, перетопы, боковой  галоп  по  кругу.</w:t>
      </w:r>
    </w:p>
    <w:p>
      <w:pPr>
        <w:pStyle w:val="Normal"/>
        <w:jc w:val="both"/>
        <w:rPr/>
      </w:pPr>
      <w:r>
        <w:rPr/>
        <w:t>- Воспитывать  эстетическое  отношение  к  окружающему  миру.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оциально-коммуникативное развитие»</w:t>
      </w:r>
    </w:p>
    <w:p>
      <w:pPr>
        <w:pStyle w:val="Normal"/>
        <w:jc w:val="both"/>
        <w:rPr/>
      </w:pPr>
      <w:r>
        <w:rPr/>
        <w:t>- Продолжать  развивать  свободное  общение  со  взрослыми  и  детьми  в  ходе  беседы о  характере  и  настроении музыки, о  собственных  чувствах.</w:t>
      </w:r>
    </w:p>
    <w:p>
      <w:pPr>
        <w:pStyle w:val="Normal"/>
        <w:jc w:val="both"/>
        <w:rPr/>
      </w:pPr>
      <w:r>
        <w:rPr/>
        <w:t>- Продолжать  развивать  эмоциональную  отзывчивость, радость, грусть, удивление, доброту, сопереживание, формировать  готовность к  совместной  деятельности  со  сверстниками в  процессе песенного, танцевального, игрового  творчества.</w:t>
      </w:r>
    </w:p>
    <w:p>
      <w:pPr>
        <w:pStyle w:val="Normal"/>
        <w:jc w:val="both"/>
        <w:rPr/>
      </w:pPr>
      <w:r>
        <w:rPr/>
        <w:t>- Развивать  умения  работать  в  команде.</w:t>
      </w:r>
    </w:p>
    <w:p>
      <w:pPr>
        <w:pStyle w:val="Normal"/>
        <w:jc w:val="both"/>
        <w:rPr/>
      </w:pPr>
      <w:r>
        <w:rPr/>
        <w:t xml:space="preserve">- Совершенствовать  умение  детей  выполнять правила  и  нормы  поведения, формировать  основы  безопасного  поведения  в  совместной  деятель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ознавательное  развитие»</w:t>
      </w:r>
    </w:p>
    <w:p>
      <w:pPr>
        <w:pStyle w:val="Normal"/>
        <w:jc w:val="both"/>
        <w:rPr/>
      </w:pPr>
      <w:r>
        <w:rPr/>
        <w:t xml:space="preserve">- Закрепить у детей знание основных эмоций: радость, грусть, страх, удивление, злость, добро. </w:t>
      </w:r>
    </w:p>
    <w:p>
      <w:pPr>
        <w:pStyle w:val="Normal"/>
        <w:jc w:val="both"/>
        <w:rPr/>
      </w:pPr>
      <w:r>
        <w:rPr/>
        <w:t xml:space="preserve">- Закреплять  знания о  колоколах: колокола звонили на Руси в праздничные дни или тогда, когда случалась беда, при  помощи  восприятия  музыкального  произведения, игры  на  колокольчика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креплять  умение  подбирать  пиктограмму  соответственно  услышанного  музыкального  или  художественного  произ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«Речевое  развитие»</w:t>
      </w:r>
    </w:p>
    <w:p>
      <w:pPr>
        <w:pStyle w:val="Normal"/>
        <w:jc w:val="both"/>
        <w:rPr/>
      </w:pPr>
      <w:r>
        <w:rPr/>
        <w:t>- Формировать навыки  составления  рассказов  об  услышанном  произведении  по  мнемотаблицам.</w:t>
      </w:r>
    </w:p>
    <w:p>
      <w:pPr>
        <w:pStyle w:val="Normal"/>
        <w:jc w:val="both"/>
        <w:rPr/>
      </w:pPr>
      <w:r>
        <w:rPr/>
        <w:t>- Продолжать  развивать  устную  речь, умение  высказываться  по  поводу  услышанного  музыкального произведения, по  поводу показанной  пантомимы, речевой  игры.</w:t>
      </w:r>
    </w:p>
    <w:p>
      <w:pPr>
        <w:pStyle w:val="Normal"/>
        <w:rPr/>
      </w:pPr>
      <w:r>
        <w:rPr/>
        <w:t>- Координировать  речь  с  движением, продолжать  добиваться эмоционального  раскрепощены  детей.</w:t>
      </w:r>
    </w:p>
    <w:p>
      <w:pPr>
        <w:pStyle w:val="Normal"/>
        <w:jc w:val="both"/>
        <w:rPr/>
      </w:pPr>
      <w:r>
        <w:rPr/>
        <w:t xml:space="preserve">- Обогащать  активный  словарь  детей  словами: «чувство», «настроение», «переживание», «пиктограмма», «радость», «грусть», «страх», «удивление», «злость», «добро». </w:t>
      </w:r>
    </w:p>
    <w:p>
      <w:pPr>
        <w:pStyle w:val="Normal"/>
        <w:jc w:val="both"/>
        <w:rPr/>
      </w:pPr>
      <w:r>
        <w:rPr/>
        <w:t>- Продолжать  развивать звуковую  и  интонационную  культуру  речи, фонематический  слух: правильное  интонационные  ударения  в  стихотворениях, правильное  пропевание  слов  и  их  окончаний  в  песн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«Физическое  развитие»</w:t>
      </w:r>
    </w:p>
    <w:p>
      <w:pPr>
        <w:pStyle w:val="Normal"/>
        <w:jc w:val="both"/>
        <w:rPr/>
      </w:pPr>
      <w:r>
        <w:rPr/>
        <w:t>- Продолжать  развивать  двигательную  активность детей, направленную  на  развитие  эмоций  и  чувств  через  пантомиму, музыкально-ритмическую  игру.</w:t>
      </w:r>
    </w:p>
    <w:p>
      <w:pPr>
        <w:pStyle w:val="Normal"/>
        <w:jc w:val="both"/>
        <w:rPr/>
      </w:pPr>
      <w:r>
        <w:rPr/>
        <w:t xml:space="preserve">- Закреплять  основные  движения: подскоки, перетопы, перевалочка, взмахи  руками, плавные  движения  руками, бег  с  высоких  подъемом  ног. </w:t>
      </w:r>
    </w:p>
    <w:p>
      <w:pPr>
        <w:pStyle w:val="Normal"/>
        <w:jc w:val="both"/>
        <w:rPr/>
      </w:pPr>
      <w:r>
        <w:rPr/>
        <w:t>- Продолжать  развивать  физические  качества: ловкость, гибкость, равновес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Музыкальный материал</w:t>
      </w:r>
      <w:r>
        <w:rPr/>
        <w:t xml:space="preserve">: «Шутка» И.С.Бах, «Осенняя  песнь» П. И. Чайковский, мнемотаблицы «Весёлый  клоун», «Осенние  картинки», колокольные  перезвоны из  оперы М.Мусоргского «Борис Годунов», песня «Добрый жук», песня «Колокольчики, «Грустный  дождик»  Л.Кукли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териал  и  оборудование</w:t>
      </w:r>
      <w:r>
        <w:rPr/>
        <w:t>: интерактивная  доска, мультимедийная  презентация  материала  «Город  Настроения», два  столика, пиктограммы с выражением  эмоций: радость, грусть, страх, удивление, злость, добро; карточки  с  колокольчиками большими  и  маленькими, детские  музыкальные  инструменты: колокольчики, металлофоны, ксилофон, синтезатор, треугольники; крылья  бабочек, маски для жуков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598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я  деятельность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 и  методы  организации                    совместной  деятельности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вигательна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антомима  «Дин-дон»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анцевальное  творчество. Танец «Жуки и бабочки»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рова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идактическая  игра «Колокольч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чевая игра  «Ключи  от  буфета»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о-исследовательска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ая  ситуац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«Выбор  пиктограмм  к  услышанной  музыке: Шутка» И.С.Баха, «Осенняя песнь» П.И.Ча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«Выбор  пиктограмм  к  пантомиме «Дин-дон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бор  пиктограммы к  речевой  игре  «Ключи  от  буфета»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а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Беседа  по  поводу  услышанного  музыкального произведения: «Шутка»  И.С.Баха, «Осенняя  песнь» П.И.Чайковского, по  поводу показанной  пантомимы «Дин-дон», речевой  игры «Ключи  от  буф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еседа  по  поводу  показанной  пантомимы  «Дин-д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еседа  по  поводу  проведенной  речевой  игры «Ключи  от  буфета».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а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осприятие  музыкального  произведения  «Шутка» И.С. Б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яя  песнь» П.И.Чайков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ение распевки  «Музыка, здравствуй!» М.Лазарев                                                                         3. Пение  песни  «Грустный  дождик»  Л.Куклиной  с  игрой  на  детских  музыкальных  инструмен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Танцевальное  творчество. Танец  «Жуки  и бабочки»  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сприятие  художественной  литератур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Чтение  стихотворных  строк  речевой  игры  «Ключи  от буфета»                                                                      2. Восприятие  стихотворения «Дин-д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Логика  образовательной  деятельности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58"/>
        <w:gridCol w:w="2568"/>
        <w:gridCol w:w="2600"/>
      </w:tblGrid>
      <w:tr>
        <w:trPr>
          <w:trHeight w:val="117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 музыкального  руководител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 воспитанник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 результаты</w:t>
            </w:r>
          </w:p>
        </w:tc>
      </w:tr>
      <w:tr>
        <w:trPr>
          <w:trHeight w:val="5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, здравствуй!» М.Лазаре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т  поздороваться  с  помощью музыкального приветствия «Музыка, здравствуй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Лазарев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 поют  распевку-приветствие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ой  аппарат  детей распет, готов  к  чистому  интонированию  пес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 условия  для  взаимодействия  музыкального  руководителя  и  детей.</w:t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 проблемную  игровую  ситуацию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зыкальный  руководитель  с помощью  мультимедиа рассказывает  о  беде  жителей  города  Настроений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 городе поселился злой волшебник. Он похитил все чувства и настроения у жителей этого города. И лица у людей исчезли. Сказочные человечки просят помочь вернуть их лица, эмоции, настроения. А  как  мы  сможем  им  помочь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 внимательно  слушают, соглашаются  помочь  жителям  города с помощью  песен, танцев, игры на музыкальных  инструментах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о  прослушали взрослого, смотивированы на деятельность.</w:t>
            </w:r>
          </w:p>
        </w:tc>
      </w:tr>
      <w:tr>
        <w:trPr>
          <w:trHeight w:val="5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«Шутка»  И.С.Ба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 послушать  музыкальное  произведение «Шутка» И.С.Ба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 повторном  прослушивании  дети  самостоятельно с  помощью  мнемотаблиц  «Весёлый клоун» составляют  рассказ  о  нё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о  слушают  музыку. Разбившись  на  команды, рассуждают  о  характере, темпе  произведения, о своих   чувствах. Самостоятельно  при  помощи  мнемотаблиц  составляют  рассказ  о  веселом  клоун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 звучала весело, быстро. Клоун веселился, он… (катался на велосипеде, жонглировал, показывал фокусы и т.п.)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 высказываться  об  услышанном музыкальном  произведении. Развита  эмоциональная  отзывчивость  на  веселое  произве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ы  навыки  составления  рассказа  по  мнемотаблицам.</w:t>
            </w:r>
          </w:p>
        </w:tc>
      </w:tr>
      <w:tr>
        <w:trPr>
          <w:trHeight w:val="5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пиктограмм в соответствии с характером музы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агает  выбрать  пиктограмму  к  услышанной  музыке: «Шутка» И.С.Ба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ятся  на  команды, выбирают  пиктограмму  соответственно  характеру  музыки. Определяют  эмоцию «Радость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ют  подбирать  пиктограмму  соответственно  музыкальному произведению. Умеют  работать  по  команд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интерактивной  доске  появился  житель  города  с  эмоцией  «Радость»</w:t>
            </w:r>
          </w:p>
        </w:tc>
      </w:tr>
      <w:tr>
        <w:trPr>
          <w:trHeight w:val="5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ритмическое упражнение Н.Нищевой  «Мячик  м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носит  четко, выдерживая  ритм  стихотворный  текст, выполняя  движения  вместе  с  деть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руг веселый, мячик мой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юду, всюду он  со  мно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, два, три, четыре, пя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рошо мячом  играть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 эмоционально, ритмично выполняют  по  показу  взрослого  движения, произнося  слова  стихотвор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кидывают «мячик» ввер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брасывают «мяч» с  правой  руки  на  левую   и  наоборо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тмично  отбивают  «мяч»  об  п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нимают «мяч»  двумя  руками  над  головой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ординирована  речь  с  движением, эмоционально  раскрепощены. </w:t>
            </w:r>
          </w:p>
        </w:tc>
      </w:tr>
      <w:tr>
        <w:trPr>
          <w:trHeight w:val="4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Слуша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яя  песнь» П.И.Чайковск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 прослушать   музыкальное  произведение «Осенняя  песнь» П.И.Чайковского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 повторном  прослушивании  предложить с  помощью  мнемотаблиц  «Осенние  картинки» составить  рассказ  об осен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имательно  слушают  музыку. Разбившись  на  команды, рассуждают  о  характере, темпе  произведения, о своих   чувствах. Самостоятельно  при  помощи  мнемотаблиц  составляют  грустный  рассказ  об осени.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о  умение  рассуждать, работать  в  команде. Развита  эмоциональная  отзывчивость  на  грустное  произведение, сформированы  навыки  составления  осеннего  рассказа  по  мнемотаблицам.</w:t>
            </w:r>
          </w:p>
        </w:tc>
      </w:tr>
      <w:tr>
        <w:trPr>
          <w:trHeight w:val="5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пиктограмм в соответствии с характером музы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ая  ситу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 выбрать  пиктограмму  к  услышанной  музыке: «Осенняя  песнь» П.И.Чайковског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 работают  в команде, выбирают  пиктограмму  соответственно  характеру  музыки. Определяют  эмоцию «Грусть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ют  подбирать  пиктограмму  соответственно  музыкальному произведению. Активно  работают  по  команд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интерактивной  доске  появился  житель  города  с  эмоцией  «Грусть»</w:t>
            </w:r>
          </w:p>
        </w:tc>
      </w:tr>
      <w:tr>
        <w:trPr>
          <w:trHeight w:val="5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  песни  с  игрой  на детских музыкальных  инструмента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 исполнить для  «жителя  города»  песню  «Грустный  дождик»  Л.Куклиной  с  игрой  на  детских  музыкальных  инструментах: металлофонах, ксилофонах, колокольчиках, треугольника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и  эмоционально  исполняют  песню и  подыгрывают  на  детских  музыкальных  инструментах.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 эмоционально, чисто  исполнять  песню, играть  на  детских  музыкальных  инструментах.</w:t>
            </w:r>
          </w:p>
        </w:tc>
      </w:tr>
      <w:tr>
        <w:trPr>
          <w:trHeight w:val="5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  пантомимы «Динь-дон» под  </w:t>
            </w:r>
            <w:r>
              <w:rPr/>
              <w:t>колокольные  перезвоны из  оперы М.Мусоргского «Борис Году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ывает  пантомиму  «Дин - дон» вместе  с  детьми.  Звучат  тревожные  колокольные  перезвон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н - дон, дили - дон,</w:t>
              <w:b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горелся Кошкин дом.</w:t>
              <w:b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шка выскочила,</w:t>
              <w:br/>
              <w:t>Глаза выпучила</w:t>
              <w:b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жит курица с ведром</w:t>
              <w:br/>
              <w:t>Заливает Кошкин дом.</w:t>
              <w:b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ух-тух-тух и огонь поту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эмоционально показывают  пантомиму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оя  «ноги врозь», дети  покачиваются  с  ноги  на  ногу. Лицо  сосредоточено, тревожн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чают  руками  над  головой. На  лице – испуг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ад  правой  ноги  вперед, руки  раскрыты  над  головой. Изобразить  стра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лкий  бег  на мест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мическое  изображение  спеш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ами  взмахи  над  головой,  приседанием  на  корточки. Мимикой  изобразить  спокойстви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а эмоциональная  отзывчивость  на  чувство  страха, трево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помощью  пантоми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 вопроса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:  Ребята, что  вы  почувствовали, играя? Какая музыка  звучала? Какие  инструменты  звучали?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детей: «страх, тревогу, испуг, звучали  тревожно  «колоко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 рассуждать  о  характере, настроении  музыки, художественного 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лнен  активный  словарь  дете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яют  игровую активность с  помощью мимики  и  жестов. На  интерактивной  доске  появился  житель  города  с  эмоцией  «страх»</w:t>
            </w:r>
          </w:p>
        </w:tc>
      </w:tr>
      <w:tr>
        <w:trPr>
          <w:trHeight w:val="5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 игра  «Песенка  колокольчиков»  при  помощи  ритмической  графики  на  интерактивной  доске.   Моделирование длительностей, ритма, размер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 поиграть  с  колокольчиками и  сочинить  музыку.  ритмически  изображенную  на  интерактивной  доске. Затем  смоделировать  ритм  с  помощью  картин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 проигрывают  колокольчиком  ритм, изображаемый  на  интерактивной  доске, затем, выкладывают  ритм  картинками-колокольчиками, сыгранный  педагог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формировано  чувство  метроритма  при  помощи  ритмической  графики, моделирования  длительностей, ритма, размера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 игра  на  выражение  эмоции  удивл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 поиграть  в игру  на  выражение  эмоции  удивлени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зрослый: Кто взял ключи от буфета, где лежат мои конфеты?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х взял, их взял, их взял (имя ребенка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бенок.    Кто я!? Я не брал!</w:t>
              <w:br/>
              <w:t xml:space="preserve">            Знаю, знаю, кто их взял.</w:t>
              <w:br/>
              <w:t xml:space="preserve">          Их взял, их взял, их        взял……(имя другого ребенка) и т.д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заключение дети говорят все вместе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Зря на нас не говорите</w:t>
              <w:br/>
              <w:t xml:space="preserve">            У себя ключи ищит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 эмоционально  проговаривают  сло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 играют  в  речевую  игру. Развита эмоциональная  отзывчивость  на  чувство  уди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интерактивной  доске  появился  житель  города  с  эмоцией  «удивление»</w:t>
            </w:r>
          </w:p>
        </w:tc>
      </w:tr>
      <w:tr>
        <w:trPr>
          <w:trHeight w:val="5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 с  вопроса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:  Что  вы  почувствовали,  играя?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детей: удивление, возмущение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  рассуждать  о  характере, настроении  музыки, художественного 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лнен  активный  словарь  дете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яют  игровую активность с  помощью мимики  и  жестов. На  интерактивной  доске  появился  житель  города  с  эмоцией  «удивление»</w:t>
            </w:r>
          </w:p>
        </w:tc>
      </w:tr>
      <w:tr>
        <w:trPr>
          <w:trHeight w:val="5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ая  беседа  и  подбор  пиктограмм  к  танцу  «Жуки  и  бабочки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 рассмотреть  пиктограмму  эмоции  «Злость» и «Доброта» и назвать  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 к  танц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кие по  характеру жуки?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ие  бабочки  по  характер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ывают  пиктограмм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 на  вопросы: бабочки  добрые, хрупкие, нежные, а жуки, коварные, злые, вред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лнение  знания  об  эмоциях  «злость» и  «доброт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 танца  «Жуки  и  бабочки» под  инструментальную музыку  «Добрый  жук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 эмоционально исполнить  этот  тане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т  эмоционально танец  «Жуки  и  бабочки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ы  основные  движения: подскоки, перетопы, взмахи  руками, плавные  движения  руками, боковой  галоп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ы  двигательная  активность, физические  качества: ловкость, гибкость, равновес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интерактивной  доске  появился  житель  города  с  эмоцией  «злость» и «доброта»</w:t>
            </w:r>
          </w:p>
        </w:tc>
      </w:tr>
      <w:tr>
        <w:trPr>
          <w:trHeight w:val="5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ной игровой  ситу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ет  внимание, что  жители  города  обрели  свои  лица  и  настроения. Под  веселую  музыку  прощается  с  детьми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ятся впечатлениями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а  готовность  к  совместной  деятельности  со  сверстниками.  Развита  эмоциональная отзывчивость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48:00Z</dcterms:created>
  <dc:creator>Admin</dc:creator>
  <dc:description/>
  <cp:keywords/>
  <dc:language>en-US</dc:language>
  <cp:lastModifiedBy>Пользователь</cp:lastModifiedBy>
  <dcterms:modified xsi:type="dcterms:W3CDTF">2015-07-27T05:15:00Z</dcterms:modified>
  <cp:revision>7</cp:revision>
  <dc:subject/>
  <dc:title/>
</cp:coreProperties>
</file>