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утешествие в Косм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, познавательное развитие, социально-коммуникативное развитие, речевое развитие,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креплять представления о жанрах музыки (песня, танец, марш). Различать и узнавать произведения по вступлению и мелодии. Способствовать развитию тембрового слуха. Совершенствовать умение детей играть на металлофоне, бубне, маракасах, колокольчиках. Ритмически правильно исполнять мелодию, слышать вступление разных инструментов. Играть слаженно, синхронно в коллективе, выражать эмоции при игре на детских музыкальных инструментах. Формировать умение выразительно исполнять песню: петь звонким голосом, легким подвижным звуком, точно выполнять ритмический рисунок, брать дыхание перед началом пения и между фразами.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Формировать умение  и характер движения в подскоках: двигаться легко, изящно, «полетно», широ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выразительно передавать в движении характер музыки. Закреплять умение детей согласовывать свои действия с партнером по танцу, улучшать качество, маршировки,  легкого бега, бокового галопа. Воспитывать выдерж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Художественно-эстетическое развити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музыкальности у детей, объединение опыта и знаний,  для создания у детей целостной картины о космосе и планетах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еплять представления о творчестве композиторов  (В. Шаинский, Г. Гладков, А.Рыбников)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«Познавательное разви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Воспитание самостоятельности, инициативности, навыков сотрудничества. </w:t>
      </w:r>
      <w:r>
        <w:rPr>
          <w:rFonts w:cs="Times New Roman" w:ascii="Times New Roman" w:hAnsi="Times New Roman"/>
          <w:sz w:val="24"/>
          <w:szCs w:val="24"/>
        </w:rPr>
        <w:t>Способствовать общению воспитанников  между собой и в диалоге с педагогом. Формировать умение участвовать в диалоге со сверстниками – слушать, не перебивать говоряще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Социально-коммуникативное развити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четливо произносить слова, правильно выговаривать гласные и согласные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Речевое развитие»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5)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Развивать двигательную активность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(«Физическое развити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практические: слушание отрывка музыкальных произведений, демонстрация игры на разных детских музыкальных  инструментах, исполнение песни, музыкально-ритмические движени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ывание образов в движении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наглядные: восприятие музыки, транслирование слай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е: игровая ситуация, беседа, загадки-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ы ( Марс, Юпитер, Сатурн, Уран, Нептун, Меркурий, Венера, Земля), картины: дети слушают музыку, поют, танцуют, играют, портреты композиторов, мультимед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ный реперту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музыкаль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гровые упраж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, игры с правилами (дидактические), творческие игры (сюжетны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речевые ситуации, сюжетные игры, ситуативные разгово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"/>
        <w:gridCol w:w="4219"/>
        <w:gridCol w:w="13"/>
        <w:gridCol w:w="3808"/>
        <w:gridCol w:w="19"/>
        <w:gridCol w:w="2683"/>
        <w:gridCol w:w="37"/>
        <w:gridCol w:w="2117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ап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с обозначением обр.област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воспитан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тивационно-организационный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 ситуация «Видео сообщение от Космонав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тивированы на предстоящую деятельность</w:t>
            </w:r>
          </w:p>
        </w:tc>
      </w:tr>
      <w:tr>
        <w:trPr>
          <w:trHeight w:val="630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д песню «И на Марсе будут яблони цвести» В.Мурадели дети </w:t>
            </w:r>
            <w:r>
              <w:rPr>
                <w:bCs/>
                <w:sz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заходят в музыкальный зал, украшенный в виде звездного неб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: предлагает прослушать видео сообщение (которое транслируется на экране)  от Космонавт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«Здравствуйте, наши друзья!  Нас похитили «Космические пираты, просим у вас помощи! Помогите нам! Чтобы нас спасти, нужно выполнить много разных музыкальных заданий! А помощником вам будет волшебная кар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вое задание находится  за  планетой Мар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: Ребята, вы хотите спасти космонавтов и отправиться в космическое путешествие? (ответы дет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гда отправляемся в полет!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т видеоролик, рассматривают Волшебную карту на экране.  Заинтерисованы предстоящим путешест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на координацию речи и движения «Полё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. Карт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ориентироваться в пространстве. Развивать память, мышление, внима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ять, четыре, три, два, 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т и в космос мы лет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ы взлетаем выс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чит ракета бы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летим мы дале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 звездочкам лучист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круг планеты об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йти в космос захо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: Вот мы и в космос прилетели. Смотрите ребята, сколько здесь разных планет! А где же планета Марс? Давайте ее поищ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под «Космическую музыку (гр. «Спейс) на носочках легко бегают по залу (бег врассыпну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: Ребята, на обратной стороне планеты  рисунок. Что дети делают на этой картин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: Слушают музы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: Ребята, космические пираты предлагают нам узнать по отрывку музыкальное произведение (предлагает детям  послушать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однимают руки рывками через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единяют поднятые руки «в за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ают по кругу на носочках, держа сцепленные руки над головой, ищут планету Марс, под которой находится 1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жат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танавливаются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определяют место положения 2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редставления о жанрах музыки (песня, танец, мар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узнавать произведение по вступ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характер произведения, расширять словарный зап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редставления о творчестве композитора А.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знаватель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двигаться подскоками змей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ушание отрывка из музыкального произведения  «Марш космонавтов» А.Рыбник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ы представления о жанрах музыки (песня, танец, мар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ют различать и узнавать произведение по вступл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ы  представления о творчестве композитора А.Рыбникова</w:t>
            </w:r>
          </w:p>
        </w:tc>
      </w:tr>
      <w:tr>
        <w:trPr>
          <w:trHeight w:val="55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 задание. Музыкальный руководитель предлагает послушать фрагмент произведения  и определить по вступлению название произведения.  Определить к какому жанру оно относ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предлагает поделиться впечатлениями об этом произведении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детям портреты композиторов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Шаинского, Г.Гладкова, А.Рыбнико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лагает выбрать  композитора, который написал музыку,  которую они только что слуш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предлагает отправиться  на поиски 3 задания на планету Юпитер (дети двигаются змейкой  подско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 песню «Млечный путь» Ю.Вережникова   дети двигаются подскоками змейкой в поиске планеты Юпите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внимательно слушают отрывок музыкального произведен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арш космонавтов» А.Рыб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 каком жанре  написано это произведе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сня, танец, марш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портрет композитора, который написал это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пределяют место расположения 3 зад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правляются на поиски планеты Юпитер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щению воспитанников  между собой и в диалоге с педагогом. Формировать умение участвовать в диалоге со сверстниками – слушать, не перебивать говорящ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вигаться по маленькому кругу марш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 ситуация  «Отгадай за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щаться между собой и в диалог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о 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со сверстниками – слушать, не перебивать говорящ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мы и добрались  до планеты Юпитер. Ребята, здесь находятся загадки, и нам нужно их отгад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смические пираты хотят проверить, знаем ли мы план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загадывает загад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1.В телескоп скорей взгляни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Он гуляет по орб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Там начальник он над все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Больше всех других план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В нашей солнеч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Никого крупнее нет. (Юпитер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2.Все планеты с полюс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Есть экватор у лю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Но планеты с пояс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Не найдете вы друг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В этих кольцах он оди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Очень важный господин. (Сатурн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3.Пышный газовый гиг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Брат Юпитера и фр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Любит он, чтоб рядом бы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Кольца изо льда и пыли. (Ур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4.На планете синей-син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Дует ветер очень си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Холодно на ней весьма —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Состоит из воды, газа и льда (Нептун)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5. Вот планетам младший бра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По размеру малов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К солнышку всех ближе 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Потому и раскален. (Меркурий) 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Мы отгадали все загадки. И Космические пираты убедились, что мы с вами знаем все планеты. Ребята, смотрите, а здесь подсказка, нам нужно лететь на планету Сатурн. 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ый руководитель предлагает лететь дальше,  на поиски 4 задания (дети двигаются по маленькому кругу маршем)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shd w:fill="FFFFFF" w:val="clear"/>
              </w:rPr>
            </w:pPr>
            <w:r>
              <w:rPr>
                <w:i/>
                <w:color w:val="000000"/>
              </w:rPr>
              <w:t>Под песню «Запевала звездных дорог» А.Пахмутова  дети двигаются  маршем по маленькому кругу в  поиске планеты Сату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ются на поиски планеты Сатурн. 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детей играть на металлофоне, бубне, маракасах, колокольчиках. Ритмически правильно исполнять мелодию, слышать вступление разных инструментов. Играть слаженно, синхронно в коллективе, выражать эмоции при игре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  плавной поступи хороводного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на детских музыкальных инструментах «Космическая музыка» Е.Крыл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грать на металлофоне,  бубне,  маракасах, колокольчиках. Ритмически правильно исполняют мелодию, слышат вступление разных инструментов. Играют слаженно, синхронно в коллективе, выражают эмоции при игре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й руководитель: вот и еще</w:t>
            </w:r>
            <w:r>
              <w:rPr>
                <w:rStyle w:val="C2"/>
                <w:color w:val="000000"/>
              </w:rPr>
              <w:t xml:space="preserve"> одна планета,  а какую подсказку нам оставили космонавты? Что здесь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ображен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(Ответы детей)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Правильно,  музыкальные инструменты. А какие инструменты? А какую музыку мы играли такими инструментами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(Ответы детей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 Правильно «Космическая музыка». Ребята, давайте обыграем  это произведение.</w:t>
            </w:r>
            <w:r>
              <w:rPr>
                <w:rStyle w:val="C4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 </w:t>
            </w:r>
            <w:r>
              <w:rPr>
                <w:shd w:fill="FFFFFF" w:val="clear"/>
              </w:rPr>
              <w:t>Музыкальный руководитель хвалит детей,  предлагает  выбрать дирижера и поиграть в игру на музыкальных инструментах  «Настоящий дирижер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олодцы!  Вы хорошо сыграли на музыкальных  инструментах. Но у нас есть еще одна подсказка и задание нас ждет на планете Уран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наш экипаж к полёту готов. Проверим, все ли системы космического корабля работают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 разделяется на 4 группы, соответственно группам инструментов. Дирижер руководит своим оркестром, показывая какой группе инструментов играть и когда играть всем вместе. Эмоционально исполняют музыкальное произведение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евческое дыхание и подготовить детские голоса к п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о произносить слова, правильно выговари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двигаться по большому кругу хороводным ша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опедическое упражнение «Рак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 Карт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о певческое дыхание, детские голоса готовы к п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о произносят слова, выговаривая гласные и согласные звуки.</w:t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 топли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и закрываем л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 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предлагает отправиться дальше на поиски 5 зада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предлагает отправиться дальше на поиски 5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  песню «Девушку чайкой зовут» музыка А.Долуханян, дети идут по большому кругу,   на поиски 5 задания (хороводный ша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роизносят «ш-ш-ш»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Делают глиссандо вверх и вниз на звук «а»</w:t>
            </w:r>
            <w:r>
              <w:rPr>
                <w:sz w:val="24"/>
              </w:rPr>
              <w:t xml:space="preserve">                             </w:t>
            </w:r>
            <w:r>
              <w:rPr>
                <w:i/>
                <w:iCs/>
                <w:sz w:val="24"/>
              </w:rPr>
              <w:t>Произносят короткие и острые звуки «у» в разных регистрах. Высоту звука показывают ру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носят звук «р» и вращают кулачками перед груд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ются на поиски планеты Уран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разительно исполнять песню: петь звонким голосом, легким подвижным звуком, точно выполнять ритмический 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дыхание перед началом пения и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о произносить слова, правильно выговари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чевое развитие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песни «Лунный кораблик» музыка и слова  П.Синя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умение выразительно исполнять песню: петь звонким голосом, легким подвижным звуком, точно выполнять ритмический рисунок, брать дыхание перед началом пения и между ф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о произносят слова, выговаривая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: Вот мы и прибыли на планету Уран. Давайте посмотрим, какую подсказку оставили нам космонавты. Смотрите, ребята, Как вы думаете, что на этой картине делают д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. Значит, нам тоже нужно спеть песенку, чтобы продолжить наш путь и получить следующую под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д звучание «космической» музыки появляется вид следующей планеты Нептун. Музыкальный руководитель: Ребята, какую планету вы видите? Ответы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ещё планеты вы знаете? (ответы дет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з космоса они выглядят по-другому, давайте их рассмотрим. (компьютерный диск «Путешествие в космос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мы выберем «звездочёта и поиграем в иг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 слушают вступительную беседу музыкального руководителя, исполняют песню под фонограмму в характере произведения, следят за правильным звукоизвлеч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ют эмоционально вместе с начала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, смотрят видеоролик.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Планеты». А.Усач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зыкальное сопровождение А.М.Александ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о произносить слова, правильно выговари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к активному общению между деть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звивать двигательную активность детей. Воспитывать выдержку </w:t>
            </w:r>
            <w:r>
              <w:rPr>
                <w:rFonts w:eastAsia="Lucida Sans Unicode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двигаться врассып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ти становятся в круг, внутри круга движется выбранный заранее «звездочёт» с мячом в руках, декламируя считалку вместе с детьми и задевая их ру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Луне жил звездочёт, он планетам вёл подсчё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курий-раз, Венера – дв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 -Земля, четыре -Мар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ять – Юпитер , шесть -Сатурн, Семь- Уран, восемь- Непту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сять - дальше всех Плутон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не видит выйдет вон!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последнее слово «звездочёт» останавливается возле пары детей и разбивает их рукой. дети бегут в разные стороны по кругу. «Звездочёт» держит в руках мяч-«планету». Кто из соревнующихся добежит и возьмёт «планету» первым, побеждает и становится следующим «звездочётом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руководитель: Ребята, а вы помните какая планета идет после Нептуна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веты дете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Давайте  поищем планету Меркурий.. И найдем следующее задани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ти под «Космическую музыку» (гр. «Спейс») двигаются врассыпную по музыкальному залу, в поисках 6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нец «Звездная полька» Ю.Слонов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играют в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ливо произносят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 в общении между собой и с педагого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 в общении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 двигательная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ижении выдерж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активно двигатьс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разительно передавать в движении характер музыки. Закреплять умение детей согласовывать свои действия с партнером по танцу, улучшать качество,   ритмичных  подскоков, легкого бега, бокового галопа. Воспитывать вы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Художественно-эстетическ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звивать двигательную активность детей. </w:t>
            </w:r>
            <w:r>
              <w:rPr>
                <w:rFonts w:eastAsia="Lucida Sans Unicode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: Вот мы и прибыли на планету Меркурий..Давайте заглянем, за планету, какую же нам оставили подсказку космонавты.  Ребята, как вы думаете, что на этой картине делают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, они танцуют. И я предлагаю вам тоже станцевать веселы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 музыку исполняют танец  в соответствии с характером и ритмическим рисунком произведени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выразительно передавать в движении характер музыки. Закреплено умение детей согласовывать свои действия с партнером по танцу, улучшено качество, ритмичных подскоков,  легкого бега, бокового галопа. В движении выдерж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активно двигатьс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 ситуация «Видео сообщение от Космонавтов»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вучит грамзапись радиосигналов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Музыкальный руководитель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нимание! Внимание! Нам с планеты Венера передают радиосигналы, давайте с вами пройдем к экрану и прослушаем сообщение.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«Спасибо Вам, ребята, Космическим пиратам очень понравились ваши песни и танцы, они нас отпустили и мы уже летим на планету Юпитер, нас там  давно ждут! Еще раз, спасибо! До новых встреч!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трят видеоролик,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вигаться легко на носочках по большому кругу, с окончанием становится на одно ко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щению воспитанников  между собой и в диалоге с педагогом. Формировать умение участвовать в диалоге со сверстниками – слушать, не перебивать говорящ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жнение на развитие слухового внимания </w:t>
            </w:r>
          </w:p>
          <w:p>
            <w:pPr>
              <w:pStyle w:val="TextBody"/>
              <w:ind w:left="194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Призем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ижении выдерж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щаться между собой и в диалог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о 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со сверстниками – слушать, не перебивать говорящ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: Ребята, наше космическое путешествие заканчивается. Я предлагаю отправиться домой, на планету Зем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ти под быструю музыку бегут по залу, подняв руки и сцепив пальцы в «замок» («ракета летит»), с замедлением музыки дети замедляют темп бега и опускаются на одно колено на окончание звучания («ракета приземлилась»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руководитель: Вот и закончилось наше космическое путешествие, что вам больше всего понравилось?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ассуждения детей)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и под музыку</w:t>
            </w:r>
            <w:r>
              <w:rPr>
                <w:bCs/>
                <w:sz w:val="24"/>
              </w:rPr>
              <w:t xml:space="preserve"> Ю Вережниковой «Млечный путь» выходят из з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интерисованы предстоящим возвращением на планету Земля.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6:00Z</dcterms:created>
  <dc:creator>HIDDEN</dc:creator>
  <dc:description/>
  <dc:language>en-US</dc:language>
  <cp:lastModifiedBy>HIDDEN</cp:lastModifiedBy>
  <dcterms:modified xsi:type="dcterms:W3CDTF">2020-02-26T17:06:00Z</dcterms:modified>
  <cp:revision>2</cp:revision>
  <dc:subject/>
  <dc:title/>
</cp:coreProperties>
</file>