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ИЗ ОПЫТА РАБОТЫ: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народного единства»</w:t>
      </w:r>
    </w:p>
    <w:p>
      <w:pPr>
        <w:pStyle w:val="Normal"/>
        <w:widowControl w:val="false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жегодно в Российской Федерации отмечается День Народного Единства, дата празднования которого – 4 ноября. Это большой государственный праздник для всей страны.</w:t>
      </w:r>
      <w:r>
        <w:rPr>
          <w:sz w:val="28"/>
          <w:szCs w:val="28"/>
        </w:rPr>
        <w:t xml:space="preserve"> Тема воспитания патриотизма очень значима для дошкольников. Она вызывает в детях уважение к прошлому, любовь к Отечеству, национальное единство, гордость за свой народ. </w:t>
      </w:r>
      <w:r>
        <w:rPr>
          <w:sz w:val="28"/>
          <w:szCs w:val="28"/>
          <w:shd w:fill="FFFFFF" w:val="clear"/>
        </w:rPr>
        <w:t>И мы не должны забывать уроков истории: сильна Россия только тогда, когда она едина! Именно Единение спасло Россию в трудный час!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На этапе прогнозирования</w:t>
      </w:r>
      <w:r>
        <w:rPr>
          <w:sz w:val="28"/>
          <w:szCs w:val="28"/>
          <w:shd w:fill="FFFFFF" w:val="clear"/>
        </w:rPr>
        <w:t xml:space="preserve"> воспитательного события мы разработали сценарий организации и его проведения. Определили цель и задач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: Формирование понимания того, что сила и могущество государства зависит от единства народов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и: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Дать представление о государственном празднике «День Народного Единства» в России. Формировать уважительное отношение и чувство принадлежности к своей Родине. Развивать эффективные пути взаимодействия детского сада, семьи и социума по вопросу формирования поликультурного воспитания дошкольников. Развивать чувства сплочённости и </w:t>
      </w:r>
      <w:r>
        <w:rPr>
          <w:rStyle w:val="StrongEmphasis"/>
          <w:b w:val="false"/>
          <w:sz w:val="28"/>
          <w:szCs w:val="28"/>
          <w:shd w:fill="FFFFFF" w:val="clear"/>
        </w:rPr>
        <w:t>единства коллектива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представление о православном празднике Казанской иконы Божией Матери. Воспитывать нравственно-патриотические  чувства, интерес к истории России, ее духовному наследию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этапе планирования провели подготовительную работу с воспитанниками старшей группы детского сада, родителями и педагогическим коллективом.  В доступной форме дошкольников предварительно знакомили с государственными символами (флагом, гербом, гимном). Провели опыт, на котором дети экспериментальным способом узнали, что такое </w:t>
      </w:r>
      <w:r>
        <w:rPr>
          <w:rStyle w:val="StrongEmphasis"/>
          <w:b w:val="false"/>
          <w:sz w:val="28"/>
          <w:szCs w:val="28"/>
          <w:shd w:fill="FFFFFF" w:val="clear"/>
        </w:rPr>
        <w:t>Единение</w:t>
      </w:r>
      <w:r>
        <w:rPr>
          <w:sz w:val="28"/>
          <w:szCs w:val="28"/>
          <w:shd w:fill="FFFFFF" w:val="clear"/>
        </w:rPr>
        <w:t xml:space="preserve">. Воспитатель предлагает одному ребенку разорвать стопку бумаги напополам. У ребенка не получается разорвать бумагу. Затем предлагается каждому ребенку по одному листу бумаги порвать на две части.  Дети с легкостью выполняют задание. </w:t>
      </w:r>
      <w:r>
        <w:rPr>
          <w:sz w:val="28"/>
          <w:szCs w:val="28"/>
          <w:shd w:fill="FFFFFF" w:val="clear"/>
        </w:rPr>
        <w:t>Воспитатель проводит аналогию эксперимента</w:t>
      </w:r>
      <w:r>
        <w:rPr>
          <w:sz w:val="28"/>
          <w:szCs w:val="28"/>
          <w:shd w:fill="FFFFFF" w:val="clear"/>
        </w:rPr>
        <w:t>: когда мы все вместе, дружны и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едины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нас нельзя победить, если же мы будем одни, как один листок бумаги, то победить нас будет легко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ли коллективный коллаж к празднику из </w:t>
      </w:r>
      <w:r>
        <w:rPr>
          <w:iCs/>
          <w:sz w:val="28"/>
          <w:szCs w:val="28"/>
          <w:shd w:fill="FFFFFF" w:val="clear"/>
        </w:rPr>
        <w:t>«детских ладошек»</w:t>
      </w:r>
      <w:r>
        <w:rPr>
          <w:sz w:val="28"/>
          <w:szCs w:val="28"/>
          <w:shd w:fill="FFFFFF" w:val="clear"/>
        </w:rPr>
        <w:t> на фоне нашей Земного шара и украсили его белыми голубками, олицетворяющими символ мира. Из строительного материала дошкольники соорудили Сызранский Кремль, из конструктора «Лего» – триколор макет Российского Флаг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ли цикл познавательных экскурсий: в Музей, где детей познакомили с макетом нашего города; в библиотеку, где воспитанникам предложили интерактивную игру с элементами 3Д «Наша Родина – Россия»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 целью</w:t>
      </w:r>
      <w:r>
        <w:rPr>
          <w:sz w:val="28"/>
          <w:szCs w:val="28"/>
          <w:shd w:fill="FFFFFF" w:val="clear"/>
        </w:rPr>
        <w:t xml:space="preserve"> формирования представлений об истории России ее героическом прошлом дошкольники узнали о том, как происходило сплочение народа в труднейшие для страны времена. Когда враги захватили города России, трудно было жителям защищать свои дома. Но нашлись храбрые защитники – Кузьма Минин и Дмитрий Пожарский. Собрав войско, богатыри освободили города России от захватчиков. Они были одеты в богатырские доспехи, а в руках у них помимо оружия</w:t>
      </w:r>
      <w:r>
        <w:rPr>
          <w:sz w:val="28"/>
          <w:szCs w:val="28"/>
        </w:rPr>
        <w:t xml:space="preserve"> была икона Божьей Матери. Помолились они Небесной Заступнице и пошли в бой. Долго сражались русские воины и 4 ноября разбили врага! </w:t>
      </w:r>
      <w:r>
        <w:rPr>
          <w:sz w:val="28"/>
          <w:szCs w:val="28"/>
          <w:shd w:fill="FFFFFF" w:val="clear"/>
        </w:rPr>
        <w:t xml:space="preserve">Чтобы люди не забывали о героической истории своей Родины и её героях-защитниках, Минину и Пожарскому, на Красной площади в Москве поставили памятник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знакомили и рассказали детям о православном празднике Казанской иконы Божией Матери. Неоднократно посещали историческую гордость нашего города-Казанский Собор,</w:t>
      </w:r>
      <w:r>
        <w:rPr>
          <w:sz w:val="28"/>
          <w:szCs w:val="28"/>
          <w:shd w:fill="FFFFFF" w:val="clear"/>
        </w:rPr>
        <w:t xml:space="preserve"> где священнослужитель протоиерей Анатолий рассказал о заступничестве Казанской иконы Божьей Матери, о ее роли в единении России. </w:t>
      </w:r>
      <w:r>
        <w:rPr>
          <w:sz w:val="28"/>
          <w:szCs w:val="28"/>
        </w:rPr>
        <w:t xml:space="preserve">Познакомил детей с ликом Святой, дал понятие о Богородице, как Заступнице Руси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ыл разучен музыкальный репертуар: песни «Широка страна моя родная», сл.В.Лебедева-Кумача, муз.И.Дунаевского,  </w:t>
      </w:r>
      <w:r>
        <w:rPr>
          <w:iCs/>
          <w:sz w:val="28"/>
          <w:szCs w:val="28"/>
          <w:shd w:fill="FFFFFF" w:val="clear"/>
        </w:rPr>
        <w:t>«Дружба крепкая» сл.М. Пляцковский,муз. Б. Савельев;</w:t>
      </w:r>
      <w:r>
        <w:rPr>
          <w:sz w:val="28"/>
          <w:szCs w:val="28"/>
          <w:shd w:fill="FFFFFF" w:val="clear"/>
        </w:rPr>
        <w:t xml:space="preserve"> «У моей России» сл. Н. Соловьева. Танцы: </w:t>
      </w:r>
      <w:r>
        <w:rPr>
          <w:rStyle w:val="StrongEmphasis"/>
          <w:b w:val="false"/>
          <w:sz w:val="28"/>
          <w:szCs w:val="28"/>
          <w:shd w:fill="FFFFFF" w:val="clear"/>
        </w:rPr>
        <w:t>«Ты, я, он, она»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сл. Р.Рождественского, муз. Д.Тухманова,;</w:t>
      </w:r>
      <w:r>
        <w:rPr>
          <w:sz w:val="28"/>
          <w:szCs w:val="28"/>
          <w:shd w:fill="FFFFFF" w:val="clear"/>
        </w:rPr>
        <w:t xml:space="preserve"> «Богатырская сила» сл.Н.Добронравого, муз. А.Пахмутовой. Дети полюбили игры «Собери герб и флаг»; «Собери богатыря на службу». Познакомились с русскими народными играми: «Салки», «Горелки»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подготовительном этапе был организован Фестиваль «Народов Поволжья – дружная семья». Родители с детьми в своих национальных костюмах представляли свои танцы, песни, игры. Фестиваль сопровождался показом мультимедийных слайдов с изображением представителей народов разных национальностей. Праздничный фестиваль помог установить партнерские отношения с семьей каждого воспитанника. Родители помогали шить костюмы: русские народные сарафаны, какошники, рубашки-косоворотки, татарские (тюбетейки, шаровары-ыщтын и рубашки-кулмек); узбекские (рубахи-куйлак, шаровары-иштон, тюбетейки-дуппи); армянские (женский костюм-тараз, рубахи с низким воротом-шапик и шаровары-шалвар); костюм матушки Матроны, костюмы богатырей Минина и Пожарского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и вместе с родителями изготовили папки-передвижки, альбом «День Народного Единства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формили в группе патриотический уголок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готовка к празднику создала в детском саду праздничное настроение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>Этап свершения</w:t>
      </w:r>
      <w:r>
        <w:rPr>
          <w:sz w:val="28"/>
          <w:szCs w:val="28"/>
          <w:shd w:fill="FFFFFF" w:val="clear"/>
        </w:rPr>
        <w:t xml:space="preserve"> воспитательного события начался с «Утра радостных встреч», где дети подбирали ласковые слова к слову «Родина», при торжественном поднятии флага слушали гимн России. Исполнили песню «Широка страна моя родная», сл.В.Лебедева-Кумача, муз.И.Дунаевского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здник проводился в красочно оформленном музыкальном зале, со множеством атрибутов и декораций. На праздничном событии дети читали стихотворения,</w:t>
      </w:r>
      <w:r>
        <w:rPr>
          <w:sz w:val="28"/>
          <w:szCs w:val="28"/>
        </w:rPr>
        <w:t xml:space="preserve"> пословицы и поговорки</w:t>
      </w:r>
      <w:r>
        <w:rPr>
          <w:sz w:val="28"/>
          <w:szCs w:val="28"/>
          <w:shd w:fill="FFFFFF" w:val="clear"/>
        </w:rPr>
        <w:t xml:space="preserve"> о нашей Родине, исполнены танцы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В честь героев Козьмы Минина и Дмитрия Пожарского исполнили драматизацию «Чудотворная икона». Слушали песнопение «Богородице, Дево, радуйся», водили хороводы </w:t>
      </w:r>
      <w:r>
        <w:rPr>
          <w:iCs/>
          <w:sz w:val="28"/>
          <w:szCs w:val="28"/>
          <w:shd w:fill="FFFFFF" w:val="clear"/>
        </w:rPr>
        <w:t>«Большой хоровод» сл. Жигалкина, Е муз. Хайт,  «Урожайный  хоровод» муз.А.Бобровой,  хоровод девочек «Рябинушки»;</w:t>
      </w:r>
      <w:r>
        <w:rPr>
          <w:sz w:val="28"/>
          <w:szCs w:val="28"/>
          <w:shd w:fill="FFFFFF" w:val="clear"/>
        </w:rPr>
        <w:t xml:space="preserve"> пели песни (</w:t>
      </w:r>
      <w:r>
        <w:rPr>
          <w:iCs/>
          <w:sz w:val="28"/>
          <w:szCs w:val="28"/>
          <w:shd w:fill="FFFFFF" w:val="clear"/>
        </w:rPr>
        <w:t>«Дружба крепкая» сл. М. Пляцковский, муз. Б. Савельев;</w:t>
      </w:r>
      <w:r>
        <w:rPr>
          <w:sz w:val="28"/>
          <w:szCs w:val="28"/>
          <w:shd w:fill="FFFFFF" w:val="clear"/>
        </w:rPr>
        <w:t xml:space="preserve"> «У моей России» сл. Н. Соловьева. Играли в подвижные игры («Собери герб и флаг», «Богатырь на службе»; русские народные игры «Салки», «Горелки». В  заключении праздника прозвучал хор «Славься» М. Глинки из оперы «Иван Сусанин». Весь праздник сопровождался показом современных фото-слайдов нашей столицы, нашего города,  исторического прошлого нашей Родины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оспитательное событие продолжилось и во второй половине дня. Был проведен вечер встреч с родителями «Дом, дом открой свои тайны» с дегустацией народных блюд (русские блины, татарский «Чак-чак», мордовская лепешка «Медвежья лапа», чувашская ватрушка с творогом «Пуремеч», армянское печенье «Гата», пахлава; узбекские  лепешки «Шакар-чурек», хворост «Урама»). После чаепития дети и родители активно участвовали в играх: «Мяч радости», где каждый участник дарил свое радостное настроение другому участнику игры; «Моя и папина (мамина) рука», где ребята здоровались,  мерялись силой  или прощались, с папой или с мамой пальцами одной руки.  Составляли семейный герб, рассказывали о его символике.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заключение праздничного события дети подарили родителям журавликов, сделанных своими руками, символизирующих мир и единство народ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этапе оце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тельного события проанализировали полученные результаты, определили эффективность воспитательного воздействия и сделали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воспитанники стали внимательно относиться друг другу, стало меньше ссор, появился интерес к играм других народов. Им очень понравились национальные блюда, они запомнили некоторые наз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они знают: сильна Россия только тогда, когда она едина!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Мы приняли участие в праздновании Дня народного единства и Казанской иконы Божией Матер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школьном отделе Самарской Епархии РПЦ, отправив видео праздничного события. Получили сертификаты и благодарность.</w:t>
      </w:r>
      <w:r>
        <w:rPr/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«Событийность в образовательной и педагогической деятельности». под редакцией Н.Б.Крыловой и М.Ю.Жилиной. Научный редактор серии Н.Б.Крылова. Выпуск 1 (43), 2010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Захарова Л.М., Сайфутдинова И.Г, Гладилина Н.У. «Дидактические игры этгокультурного содержания».- Ульяновск, 2008г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енеман А.В.,Осокина Т.И.»Детские народные подвижные игры»- Моска 1995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улова Э.К. «Воспитание у детей этики межнационального общения»//»Детский сад от А до Я»- №2003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6:00Z</dcterms:created>
  <dc:creator>HIDDEN</dc:creator>
  <dc:description/>
  <cp:keywords/>
  <dc:language>en-US</dc:language>
  <cp:lastModifiedBy>User</cp:lastModifiedBy>
  <dcterms:modified xsi:type="dcterms:W3CDTF">2024-02-29T08:57:00Z</dcterms:modified>
  <cp:revision>27</cp:revision>
  <dc:subject/>
  <dc:title/>
</cp:coreProperties>
</file>