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sz w:val="28"/>
          <w:szCs w:val="28"/>
        </w:rPr>
        <w:t xml:space="preserve">Структурное подразделение «Детский сад № 64» государственного бюджетного образовательного учреждения Самарской области основной общеобразовательной школы № 34 </w:t>
      </w:r>
      <w:r>
        <w:rPr>
          <w:bCs/>
          <w:sz w:val="28"/>
          <w:szCs w:val="28"/>
        </w:rPr>
        <w:t>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ознавательному развитию дошкольников подготовительно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школе группы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sz w:val="32"/>
          <w:szCs w:val="32"/>
        </w:rPr>
        <w:t>Выполнила Добрышкина Лариса Викторо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СП «Детский сад № 64» г. Сызран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ызрань, 2023 г.</w:t>
      </w:r>
    </w:p>
    <w:p>
      <w:pPr>
        <w:pStyle w:val="Normal"/>
        <w:jc w:val="both"/>
        <w:rPr/>
      </w:pPr>
      <w:r>
        <w:rPr>
          <w:i/>
        </w:rPr>
        <w:t>Тема «Почта»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 xml:space="preserve">Интеграция образовательных областей: </w:t>
      </w:r>
      <w:r>
        <w:rPr/>
        <w:t>«Познавательное развитие», «Речевое развитие», «Социально-коммуникативное развитие», «Физическ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Познавательное развитие»</w:t>
      </w:r>
    </w:p>
    <w:p>
      <w:pPr>
        <w:pStyle w:val="Normal"/>
        <w:jc w:val="both"/>
        <w:rPr/>
      </w:pPr>
      <w:r>
        <w:rPr/>
        <w:t xml:space="preserve">1. Познакомить с отделами почты, людьми, там работающими, их некоторым функционалом: </w:t>
      </w:r>
    </w:p>
    <w:p>
      <w:pPr>
        <w:pStyle w:val="Normal"/>
        <w:jc w:val="both"/>
        <w:rPr/>
      </w:pPr>
      <w:r>
        <w:rPr/>
        <w:t>- в отделе писем работает сортировщик, он достает письма из почтового ящика, сортирует их по почтовым отделениям, отдает почтальонам с тем, чтобы они разнесли их по адресам;</w:t>
      </w:r>
    </w:p>
    <w:p>
      <w:pPr>
        <w:pStyle w:val="Normal"/>
        <w:jc w:val="both"/>
        <w:rPr/>
      </w:pPr>
      <w:r>
        <w:rPr/>
        <w:t>- в отделе продаж работает продавец, который продает конверты, марки, открытки, журналы, газеты;</w:t>
      </w:r>
    </w:p>
    <w:p>
      <w:pPr>
        <w:pStyle w:val="Normal"/>
        <w:jc w:val="both"/>
        <w:rPr/>
      </w:pPr>
      <w:r>
        <w:rPr/>
        <w:t>- в отделе приема посылок и бандеролей работает оператор, который принимает посылки и бандероли.</w:t>
      </w:r>
    </w:p>
    <w:p>
      <w:pPr>
        <w:pStyle w:val="Normal"/>
        <w:jc w:val="both"/>
        <w:rPr/>
      </w:pPr>
      <w:r>
        <w:rPr/>
        <w:t>2. Познакомить с тем, что нужно, чтобы письмо дошло до адресата: конверт, марка; на письме пишутся индекс, адреса получателя и отправителя.</w:t>
      </w:r>
    </w:p>
    <w:p>
      <w:pPr>
        <w:pStyle w:val="Normal"/>
        <w:jc w:val="both"/>
        <w:rPr/>
      </w:pPr>
      <w:r>
        <w:rPr/>
        <w:t>3. Познакомить с функционалом сортировщика: из почтового ящика выкладывает письма в почтовый мешок, приносит их на почту в отдел писем, сортирует их для почтальонов.</w:t>
      </w:r>
    </w:p>
    <w:p>
      <w:pPr>
        <w:pStyle w:val="Normal"/>
        <w:jc w:val="both"/>
        <w:rPr/>
      </w:pPr>
      <w:r>
        <w:rPr/>
        <w:t>4. Уточнить знание своего адреса, знание адреса детского сада.</w:t>
      </w:r>
    </w:p>
    <w:p>
      <w:pPr>
        <w:pStyle w:val="Normal"/>
        <w:jc w:val="both"/>
        <w:rPr/>
      </w:pPr>
      <w:r>
        <w:rPr/>
        <w:t>5. Закрепить счет предметов в пределах 8, уметь соотносить количество предметов с цифрой. 6. 6. Совершенствовать умение сравнивать ленты по длине на глаз, правильно называть: «самая длинная», «короче», «длиннее», самая короткая», «выше», «ниже», правильно называть цвета спектра(красный, голубой, синий, желтый, оранжевый, фиолетовый, коричневый, зеленый).</w:t>
      </w:r>
    </w:p>
    <w:p>
      <w:pPr>
        <w:pStyle w:val="Normal"/>
        <w:rPr/>
      </w:pPr>
      <w:r>
        <w:rPr/>
        <w:t>7. Систематизировать накопленную и получаемую информацию посредством логических операция (анализ, сравнение, обобщение, классификация) в процессе отправления посылок и бандеролей.</w:t>
      </w:r>
    </w:p>
    <w:p>
      <w:pPr>
        <w:pStyle w:val="Normal"/>
        <w:rPr/>
      </w:pPr>
      <w:r>
        <w:rPr/>
        <w:t>8. Обогащать детей знаниями знаковой системы (правила приема посылок и бандерол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Речевое развитие»</w:t>
      </w:r>
    </w:p>
    <w:p>
      <w:pPr>
        <w:pStyle w:val="Normal"/>
        <w:jc w:val="both"/>
        <w:rPr/>
      </w:pPr>
      <w:r>
        <w:rPr/>
        <w:t xml:space="preserve">1. Закреплять знания о гласных и согласных буквах. </w:t>
      </w:r>
    </w:p>
    <w:p>
      <w:pPr>
        <w:pStyle w:val="Normal"/>
        <w:jc w:val="both"/>
        <w:rPr/>
      </w:pPr>
      <w:r>
        <w:rPr/>
        <w:t>2. Формировать умение определять количество слогов и первый звук в словах «газета», «журнал».</w:t>
      </w:r>
    </w:p>
    <w:p>
      <w:pPr>
        <w:pStyle w:val="Normal"/>
        <w:jc w:val="both"/>
        <w:rPr/>
      </w:pPr>
      <w:r>
        <w:rPr/>
        <w:t xml:space="preserve">3. Обогащать словарь детей словами: «сортировщик», «оператор», «индекс», «адресат», «отдел писем», «отдел продаж», «отдел посылок и бандеролей». </w:t>
      </w:r>
    </w:p>
    <w:p>
      <w:pPr>
        <w:pStyle w:val="Normal"/>
        <w:jc w:val="both"/>
        <w:rPr/>
      </w:pPr>
      <w:r>
        <w:rPr/>
        <w:t>4. Активизировать слова: «продавец», «конверт», «адрес», «марка», «почтовый мешок», «открыт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Социально-коммуникативное развитие»</w:t>
      </w:r>
    </w:p>
    <w:p>
      <w:pPr>
        <w:pStyle w:val="Normal"/>
        <w:jc w:val="both"/>
        <w:rPr/>
      </w:pPr>
      <w:r>
        <w:rPr/>
        <w:t>1. Закреплять умение распределять роли «сортировщиков писем», «продавцов», «операторов» в соответствии со своим желанием и возможностями.</w:t>
      </w:r>
    </w:p>
    <w:p>
      <w:pPr>
        <w:pStyle w:val="Normal"/>
        <w:jc w:val="both"/>
        <w:rPr/>
      </w:pPr>
      <w:r>
        <w:rPr/>
        <w:t>2. Формировать уважение к труду почтальона.</w:t>
      </w:r>
    </w:p>
    <w:p>
      <w:pPr>
        <w:pStyle w:val="Normal"/>
        <w:jc w:val="both"/>
        <w:rPr/>
      </w:pPr>
      <w:r>
        <w:rPr/>
        <w:t>3. Закреплять умение подчиняться правилам.</w:t>
      </w:r>
    </w:p>
    <w:p>
      <w:pPr>
        <w:pStyle w:val="Normal"/>
        <w:jc w:val="both"/>
        <w:rPr/>
      </w:pPr>
      <w:r>
        <w:rPr/>
        <w:t>4. Создать положительный эмоциональный настрой, позитивное чувство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Физическое развитие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Развивать общую моторику, подражательность, творческое воображение через логоритмическую игру «Что принес нам почтальон?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Обеспечить детям активный отдых, повышение умственной работоспособности на физукульминутк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>Методы и приемы (перечислить)</w:t>
      </w:r>
    </w:p>
    <w:p>
      <w:pPr>
        <w:pStyle w:val="Normal"/>
        <w:jc w:val="both"/>
        <w:rPr/>
      </w:pPr>
      <w:r>
        <w:rPr/>
        <w:t>- практические: распределение ролей, игровые действия, логоритмическая игра, классификация предметов;</w:t>
      </w:r>
    </w:p>
    <w:p>
      <w:pPr>
        <w:pStyle w:val="Normal"/>
        <w:jc w:val="both"/>
        <w:rPr/>
      </w:pPr>
      <w:r>
        <w:rPr/>
        <w:t>- наглядные: работа на интерактивной доске, работа с раздаточным и демонстрационным наглядным материалом;</w:t>
      </w:r>
    </w:p>
    <w:p>
      <w:pPr>
        <w:pStyle w:val="Normal"/>
        <w:jc w:val="both"/>
        <w:rPr/>
      </w:pPr>
      <w:r>
        <w:rPr/>
        <w:t>- словесные: рассказ воспитателя, беседа, вопрос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ы и оборудование: форманная фуражка, куртка почтальона, сумка почтальона, бейджики «сортировщик», «продавец», «оператор», «почтовый ящик», газеты, журналы, конверты, марки, открытки, витрина, лист А4 с заданиями, «монеты», достоинством 1 рубль, 2 рубля, 5 рублей, табличка «Технический перерыв», таблица с символами правил приема посылок и бандеролей, смайлик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</w:tr>
      <w:tr>
        <w:trPr>
          <w:trHeight w:val="3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, сюжетно-дидактическая игра, логоритмическая игра, интерактивная игр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блемных ситуаций, классификация предметов в процессе их сортировки, выполнение заданий на листе, работа с газетой или журналом, решение логических задач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воспитателя, речевые  ситуации, работа с газетой и журналом, вопро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</w:t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220"/>
        <w:gridCol w:w="2148"/>
        <w:gridCol w:w="25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с обозначением обр.обла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-ционно-организационны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Игровая ситуация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станавливается эмоционально  доверительный контакт  с педагогом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оздается ситуация новизны, мотивации предстоящ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ь надевает форменную фуражку, куртку работника почты, берет в руки сумку почтальона. Читает стихотвор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Письма летают по белому свету.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Кто отвечает за связь нашу эту?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Добрый, заботливый друг – почтальон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Он нам приносит послания в дом.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Все приготовит к рассветным часам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Письма разложит по адресам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Сумку огромную почтой набьет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Вскинет на плечи и к людям пойдет.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Все почтальоны обычно спешат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Чтобы письмо получил адресат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 xml:space="preserve">Или газету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Чтоб новый журнал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В руки с утра к человеку попал.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Как же мы ждем их, почтовых гонцов,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Вести несущих из разных концов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 xml:space="preserve">Родины нашей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В любой уголок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Письма доставят в положенный срок!</w:t>
            </w:r>
          </w:p>
          <w:p>
            <w:pPr>
              <w:pStyle w:val="Normal"/>
              <w:rPr/>
            </w:pPr>
            <w:r>
              <w:rPr/>
              <w:t>Интересуется, хотят ли дети узнать, как работает почта?</w:t>
            </w:r>
          </w:p>
          <w:p>
            <w:pPr>
              <w:pStyle w:val="Normal"/>
              <w:rPr/>
            </w:pPr>
            <w:r>
              <w:rPr/>
              <w:t>Приглашает ребят пройти «в здание» почт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 желание или нежелание играть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ятель-ностны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тделами почты, людьми, там работающими, их некоторым функционалом: </w:t>
            </w:r>
          </w:p>
          <w:p>
            <w:pPr>
              <w:pStyle w:val="Normal"/>
              <w:rPr/>
            </w:pPr>
            <w:r>
              <w:rPr/>
              <w:t>- в отделе писем работает сортировщик, он достает письма из почтового ящика, сортирует их по почтовым отделениям, отдает почтальонам с тем, чтобы они разнесли их по адресам;</w:t>
            </w:r>
          </w:p>
          <w:p>
            <w:pPr>
              <w:pStyle w:val="Normal"/>
              <w:rPr/>
            </w:pPr>
            <w:r>
              <w:rPr/>
              <w:t>- в отделе продаж работает продавец, который продает конверты, марки, открытки, журналы, газеты;</w:t>
            </w:r>
          </w:p>
          <w:p>
            <w:pPr>
              <w:pStyle w:val="Normal"/>
              <w:rPr/>
            </w:pPr>
            <w:r>
              <w:rPr/>
              <w:t>- в отделе приема посылок и бандеролей работает оператор, который принимает посылки и бандерол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богащать словарь детей словами: «сортировщик», «оператор». </w:t>
            </w:r>
          </w:p>
          <w:p>
            <w:pPr>
              <w:pStyle w:val="Normal"/>
              <w:rPr/>
            </w:pPr>
            <w:r>
              <w:rPr/>
              <w:t>Активизировать слово: «продавец»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Рассказ воспитателя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отделами и людьми, работающими на почте, их некоторым функционалом.</w:t>
            </w:r>
          </w:p>
          <w:p>
            <w:pPr>
              <w:pStyle w:val="Normal"/>
              <w:rPr/>
            </w:pPr>
            <w:r>
              <w:rPr/>
              <w:t>Обогащение словаря детей словами: «сортировщик», «оператор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ктивизация слова: «продавец»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комит с отделами почты, людьми, там работающими, их некоторым функционалом: </w:t>
            </w:r>
          </w:p>
          <w:p>
            <w:pPr>
              <w:pStyle w:val="Normal"/>
              <w:rPr/>
            </w:pPr>
            <w:r>
              <w:rPr/>
              <w:t>- в отделе писем работает сортировщик, он достает письма из почтового ящика, сортирует их по почтовым отделениям, отдает почтальонам с тем, чтобы они разнесли их по адресам;</w:t>
            </w:r>
          </w:p>
          <w:p>
            <w:pPr>
              <w:pStyle w:val="Normal"/>
              <w:rPr/>
            </w:pPr>
            <w:r>
              <w:rPr/>
              <w:t>- в отделе продаж работает продавец, который продает конверты, марки, открытки, журналы, газеты;</w:t>
            </w:r>
          </w:p>
          <w:p>
            <w:pPr>
              <w:pStyle w:val="Normal"/>
              <w:rPr/>
            </w:pPr>
            <w:r>
              <w:rPr/>
              <w:t>- в отделе приема посылок и бандеролей работает оператор, который принимает посылки и бандерол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богащает словарь детей словами: «сортировщик», «оператор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ивизирует слово: «продавец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ушают воспитателя.</w:t>
            </w:r>
          </w:p>
          <w:p>
            <w:pPr>
              <w:pStyle w:val="Normal"/>
              <w:rPr/>
            </w:pPr>
            <w:r>
              <w:rPr/>
              <w:t>Повторяют незнакомые слова, объясняют значение слов, им знакомых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аспределять роли «сортировщиков писем», «продавцов», «операторов» в соответствии со своим желанием и возможностями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Игровая ситуация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ролей «сортировщиков писем», «продавцов», «операторов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оставляет возможность детям распределить роли «сортировщиков писем», «продавцов», «операторов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яют роли «сортировщиков писем», «продавцов», «операторов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ем, что нужно, чтобы письмо дошло до адресата: конверт, марка; на письме пишутся индекс, адреса получателя и отправителя.</w:t>
            </w:r>
          </w:p>
          <w:p>
            <w:pPr>
              <w:pStyle w:val="Normal"/>
              <w:rPr/>
            </w:pPr>
            <w:r>
              <w:rPr/>
              <w:t>Обогащать словарь детей словами: «индекс», «адресат».</w:t>
            </w:r>
          </w:p>
          <w:p>
            <w:pPr>
              <w:pStyle w:val="Normal"/>
              <w:rPr/>
            </w:pPr>
            <w:r>
              <w:rPr/>
              <w:t>Активизировать слова: «конверт», «адрес», «марка»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Интерактивная игра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, уточнение и закрепление знаний о том, как путешествует письмо.</w:t>
            </w:r>
          </w:p>
          <w:p>
            <w:pPr>
              <w:pStyle w:val="Normal"/>
              <w:rPr/>
            </w:pPr>
            <w:r>
              <w:rPr/>
              <w:t>Обогащение словаря детей словами: «индекс», «адресат».</w:t>
            </w:r>
          </w:p>
          <w:p>
            <w:pPr>
              <w:pStyle w:val="Normal"/>
              <w:rPr/>
            </w:pPr>
            <w:r>
              <w:rPr/>
              <w:t>Активизация слов: «конверт», «адрес», «марка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лагает узнать, как «путешествует» письмо.</w:t>
            </w:r>
          </w:p>
          <w:p>
            <w:pPr>
              <w:pStyle w:val="Normal"/>
              <w:rPr/>
            </w:pPr>
            <w:r>
              <w:rPr/>
              <w:t>На интерактивной доске изображен белый конверт без надписей, марки и индекса.</w:t>
            </w:r>
          </w:p>
          <w:p>
            <w:pPr>
              <w:pStyle w:val="Normal"/>
              <w:rPr/>
            </w:pPr>
            <w:r>
              <w:rPr/>
              <w:t>Что нужно, чтобы письмо дошло до адресата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верт</w:t>
            </w:r>
            <w:r>
              <w:rPr>
                <w:sz w:val="20"/>
                <w:szCs w:val="20"/>
              </w:rPr>
              <w:t xml:space="preserve"> - пакет для вкладывания, хранения и пересылки бумаг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Индекс</w:t>
            </w:r>
            <w:r>
              <w:rPr>
                <w:sz w:val="20"/>
                <w:szCs w:val="20"/>
                <w:shd w:fill="FFFFFF" w:val="clear"/>
              </w:rPr>
              <w:t xml:space="preserve"> – означает «указатель». Он указывает, в какой город и в какое почтовое отделение пойдет письм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Адрес, адресат – </w:t>
            </w:r>
            <w:r>
              <w:rPr>
                <w:sz w:val="20"/>
                <w:szCs w:val="20"/>
                <w:shd w:fill="FFFFFF" w:val="clear"/>
              </w:rPr>
              <w:t>пишется на конве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Марка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</w:rPr>
              <w:t>это проездной билет письма, оно оплачивает его путешествие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ки бывают очень интересными и красивыми, их можно коллекционировать (собирать).</w:t>
            </w:r>
          </w:p>
          <w:p>
            <w:pPr>
              <w:pStyle w:val="Normal"/>
              <w:rPr/>
            </w:pPr>
            <w:r>
              <w:rPr/>
              <w:t>Обогащает словарь детей словами: «индекс», «адрес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тивизирует слова: «конверт», «адрес», «марк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ют свои предположения. </w:t>
            </w:r>
          </w:p>
          <w:p>
            <w:pPr>
              <w:pStyle w:val="Normal"/>
              <w:rPr/>
            </w:pPr>
            <w:r>
              <w:rPr/>
              <w:t>В форме игры получают, уточняют и закрепляют знания о том, как путешествует письмо.</w:t>
            </w:r>
          </w:p>
          <w:p>
            <w:pPr>
              <w:pStyle w:val="Normal"/>
              <w:rPr/>
            </w:pPr>
            <w:r>
              <w:rPr/>
              <w:t>Повторяют незнакомые слова, объясняют значение слов, им знако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функционалом сортировщика: из почтового ящика выкладывает письма в почтовый мешок, приносит их на почту в отдел писем, сортирует их для почтальонов.</w:t>
            </w:r>
          </w:p>
          <w:p>
            <w:pPr>
              <w:pStyle w:val="Normal"/>
              <w:rPr/>
            </w:pPr>
            <w:r>
              <w:rPr/>
              <w:t>Обогащать словарь: «отдел писем», «сортировщик».</w:t>
            </w:r>
          </w:p>
          <w:p>
            <w:pPr>
              <w:pStyle w:val="Normal"/>
              <w:rPr/>
            </w:pPr>
            <w:r>
              <w:rPr/>
              <w:t>Активизировать слова: «почтовый мешок».</w:t>
            </w:r>
          </w:p>
          <w:p>
            <w:pPr>
              <w:pStyle w:val="Normal"/>
              <w:rPr/>
            </w:pPr>
            <w:r>
              <w:rPr/>
              <w:t>Формировать уважение к труду почтальона.</w:t>
            </w:r>
          </w:p>
          <w:p>
            <w:pPr>
              <w:pStyle w:val="Normal"/>
              <w:rPr/>
            </w:pPr>
            <w:r>
              <w:rPr/>
              <w:t>Уточнить знание своего адр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Сюжетно-дидактическая игра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функционала сортировщика.</w:t>
            </w:r>
          </w:p>
          <w:p>
            <w:pPr>
              <w:pStyle w:val="Normal"/>
              <w:rPr/>
            </w:pPr>
            <w:r>
              <w:rPr/>
              <w:t>Обогащение словаря: «отдел писем», «сортировщик».</w:t>
            </w:r>
          </w:p>
          <w:p>
            <w:pPr>
              <w:pStyle w:val="Normal"/>
              <w:rPr/>
            </w:pPr>
            <w:r>
              <w:rPr/>
              <w:t>Активизация словаря: «почтовый мешок».</w:t>
            </w:r>
          </w:p>
          <w:p>
            <w:pPr>
              <w:pStyle w:val="Normal"/>
              <w:rPr/>
            </w:pPr>
            <w:r>
              <w:rPr/>
              <w:t>Формирование уважения к труду почтальона.</w:t>
            </w:r>
          </w:p>
          <w:p>
            <w:pPr>
              <w:pStyle w:val="Normal"/>
              <w:rPr/>
            </w:pPr>
            <w:r>
              <w:rPr/>
              <w:t>Уточнение своего адре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ращает внимание детей на почтовый ящик и предполагает, что там письма. Предлагает работнику почты – «сортировщику» – взять почтовый мешок, принести  письма на почту в отдел писем, рассортировать их и положить в сумку «почтальона» (воспитателя). </w:t>
            </w:r>
          </w:p>
          <w:p>
            <w:pPr>
              <w:pStyle w:val="Normal"/>
              <w:rPr/>
            </w:pPr>
            <w:r>
              <w:rPr/>
              <w:t>Акцентирует внимание дошкольников на то, что кроме писем, почтальон приносит в дом газеты и журналы, предлагая сортировщику положить в сумку почтальона и их.</w:t>
            </w:r>
          </w:p>
          <w:p>
            <w:pPr>
              <w:pStyle w:val="Normal"/>
              <w:rPr/>
            </w:pPr>
            <w:r>
              <w:rPr/>
              <w:t>Подчеркивает то, что сумка почтальона стала тяжелой. Рассказывает, как важно разнести всю эту корреспонденцию по адресам.</w:t>
            </w:r>
          </w:p>
          <w:p>
            <w:pPr>
              <w:pStyle w:val="Normal"/>
              <w:rPr/>
            </w:pPr>
            <w:r>
              <w:rPr/>
              <w:t xml:space="preserve">Предлагает детям «расселиться по адресам» – занять места за столами. </w:t>
            </w:r>
          </w:p>
          <w:p>
            <w:pPr>
              <w:pStyle w:val="Normal"/>
              <w:rPr/>
            </w:pPr>
            <w:r>
              <w:rPr/>
              <w:t>«Почтальон» раздает письма детям, называя адрес. Дети узнают свой адрес и забирают свое письмо.</w:t>
            </w:r>
          </w:p>
          <w:p>
            <w:pPr>
              <w:pStyle w:val="Normal"/>
              <w:rPr/>
            </w:pPr>
            <w:r>
              <w:rPr/>
              <w:t>Кроме того, каждому адресату «почтальон» раздает газеты и журнал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ют функционал сортировщика. Повторяют слова «почтовый ящик»,</w:t>
            </w:r>
          </w:p>
          <w:p>
            <w:pPr>
              <w:pStyle w:val="Normal"/>
              <w:rPr/>
            </w:pPr>
            <w:r>
              <w:rPr/>
              <w:t>«сортировщик», «почтовый мешок».</w:t>
            </w:r>
          </w:p>
          <w:p>
            <w:pPr>
              <w:pStyle w:val="Normal"/>
              <w:rPr/>
            </w:pPr>
            <w:r>
              <w:rPr/>
              <w:t>Вспоминают свой адр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крепить счет предметов в пределах 8, уметь соотносить количество предметов с цифрой. Совершенствовать умение сравнивать ленты по длине на глаз, правильно называть: «самая длинная», «короче», «длиннее», самая короткая», «выше», «ниже», правильно называть цвета спектра(красный, голубой, синий, желтый, оранжевый, фиолетовый, коричневый, зеленый)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Выполнение заданий на листе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чета предметов в пределах 8, соотнесение количества предметов с цифрой, сравнивание лент по длине на глаз. Совершенствование умения правильно называть: «самая длинная», «короче», «длиннее», самая короткая», «выше», «ниже».</w:t>
            </w:r>
          </w:p>
          <w:p>
            <w:pPr>
              <w:pStyle w:val="Normal"/>
              <w:rPr/>
            </w:pPr>
            <w:r>
              <w:rPr/>
              <w:t>Правильное называние цветов спектра (красный, голубой, синий, желтый, оранжевый, фиолетовый, коричневый, зеленый)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лагает открыть конверт, в котором лист с заданиями.</w:t>
            </w:r>
          </w:p>
          <w:p>
            <w:pPr>
              <w:pStyle w:val="Normal"/>
              <w:rPr/>
            </w:pPr>
            <w:r>
              <w:rPr/>
              <w:t>Предлагает выполнить задание на 1-й страниц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й полке должно быть столько предметов, сколько показывает число. Зачеркни лишние предметы и нарисуй недостающие.</w:t>
            </w:r>
          </w:p>
          <w:p>
            <w:pPr>
              <w:pStyle w:val="Normal"/>
              <w:rPr/>
            </w:pPr>
            <w:r>
              <w:rPr/>
              <w:t>Предлагает выполнить задание на 2-й страниц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едини самую длинную ленту с числом 1, следующую по длине – с числом 2 и так далее. Самую короткую ленту соедини с числом 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скрась деревья, которые выше елки, в желтый цвет, а которые ниже – в крас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сего деревьев? Сколько деревьев выше елки? Сколько ниже?</w:t>
            </w:r>
          </w:p>
          <w:p>
            <w:pPr>
              <w:pStyle w:val="Normal"/>
              <w:rPr/>
            </w:pPr>
            <w:r>
              <w:rPr/>
              <w:t>Обращает внимание на называние предметов, соотнесение их с числом, правильное называние цветов спектра (красный, голубой, синий, желтый, оранжевый, фиолетовый, коричневый, зеленый).</w:t>
            </w:r>
          </w:p>
          <w:p>
            <w:pPr>
              <w:pStyle w:val="Normal"/>
              <w:rPr/>
            </w:pPr>
            <w:r>
              <w:rPr/>
              <w:t>Предлагает положить листочки с выполненными заданиями снова в конвер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исовывают или зачеркивают предметы.</w:t>
            </w:r>
          </w:p>
          <w:p>
            <w:pPr>
              <w:pStyle w:val="Normal"/>
              <w:rPr/>
            </w:pPr>
            <w:r>
              <w:rPr/>
              <w:t>Соотносят длину и называют «самая длинная», «короче», «длиннее», самая короткая», «выше», «ниже».</w:t>
            </w:r>
          </w:p>
          <w:p>
            <w:pPr>
              <w:pStyle w:val="Normal"/>
              <w:rPr/>
            </w:pPr>
            <w:r>
              <w:rPr/>
              <w:t>Раскрашивают деревья в соответствии с заданием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о гласных и согласных буквах. Формировать умение определять количество слогов и первый звук в словах «газета», «журн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Работа с газетой или журналом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епление знаний о гласных и согласных буквах. Определение количества слогов и первый звук в словах «газета», «журна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лагает зад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йти гласную букву в заглавии газеты или журнала, «пропеть»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ти согласную букву, произнести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, сколько слогов в словах «газета», «журн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ить, какой звук первый в словах «газета» и «журнал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парах</w:t>
            </w:r>
          </w:p>
          <w:p>
            <w:pPr>
              <w:pStyle w:val="Normal"/>
              <w:rPr/>
            </w:pPr>
            <w:r>
              <w:rPr/>
              <w:t>Находят гласную и согласную буквы, называют их. Определяют количество слогов и первый звук в словах «газета», «журнал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счет в пределах 8.</w:t>
            </w:r>
          </w:p>
          <w:p>
            <w:pPr>
              <w:pStyle w:val="Normal"/>
              <w:rPr/>
            </w:pPr>
            <w:r>
              <w:rPr/>
              <w:t>Обогащать словарь словами: «отдел продаж».</w:t>
            </w:r>
          </w:p>
          <w:p>
            <w:pPr>
              <w:pStyle w:val="Normal"/>
              <w:rPr/>
            </w:pPr>
            <w:r>
              <w:rPr/>
              <w:t>Активизировать слова: «продавец», «конверты», «марки», «открытки»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Сюжетно-дидактическая игра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счета в пределах 8.</w:t>
            </w:r>
          </w:p>
          <w:p>
            <w:pPr>
              <w:pStyle w:val="Normal"/>
              <w:rPr/>
            </w:pPr>
            <w:r>
              <w:rPr/>
              <w:t>Обогащение словаря: «отдел продаж».</w:t>
            </w:r>
          </w:p>
          <w:p>
            <w:pPr>
              <w:pStyle w:val="Normal"/>
              <w:rPr/>
            </w:pPr>
            <w:r>
              <w:rPr/>
              <w:t>Активизация слова: «продавец», «конверты», «марки», «открытки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ащает внимание на следующий отдел почты – отдел продаж, где работает продавец. Он продает открытки, марки, газеты, журналы, конверты (на витрине), на которых цена – от 1 до 8 рублей.</w:t>
            </w:r>
          </w:p>
          <w:p>
            <w:pPr>
              <w:pStyle w:val="Normal"/>
              <w:rPr/>
            </w:pPr>
            <w:r>
              <w:rPr/>
              <w:t>Предлагает купить все, что они хотят, обратив внимание на сумму, которую нужно набрать, чтобы купить понравившийся товар («монеты» – на подносе) и положить на свой стол.</w:t>
            </w:r>
          </w:p>
          <w:p>
            <w:pPr>
              <w:pStyle w:val="Normal"/>
              <w:rPr/>
            </w:pPr>
            <w:r>
              <w:rPr/>
              <w:t>Помогает «продавцу».</w:t>
            </w:r>
          </w:p>
          <w:p>
            <w:pPr>
              <w:pStyle w:val="Normal"/>
              <w:rPr/>
            </w:pPr>
            <w:r>
              <w:rPr/>
              <w:t>За хорошую работу предлагает поощрить продавца и подарить ему открытку, газету и журнал.</w:t>
            </w:r>
          </w:p>
          <w:p>
            <w:pPr>
              <w:pStyle w:val="Normal"/>
              <w:rPr/>
            </w:pPr>
            <w:r>
              <w:rPr/>
              <w:t>Открытки предлагает положить в конверт, туда, где лежит листок с выполненны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рают из «монет» определенную сумму и «покупают» понравившийся товар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азвивать умение ритмично проговаривать стихи в сочетании с движением, общую моторику, подражательность, творческое воображение через логоритмическую игру «Что принес нам почтальон?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еспечить детям активный отдых, повышение умственной работоспособности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Логоритмическая игра» (физкультминутка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ритмично проговаривать стихи в сочетании с движением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азвитие общей моторики, подражательности, творческого воображения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детям активного отдыха, повышения умственной работоспособности.</w:t>
            </w:r>
          </w:p>
        </w:tc>
      </w:tr>
      <w:tr>
        <w:trPr>
          <w:trHeight w:val="27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Объявляет, что на почте – технический перерыв. Давайте пока поиграем в игру «Что принес нам почтальон?» 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767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то принес нам почтальо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толстой сумкой ходит он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ширует по кругу, высоко поднимая колен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д, журнал, газету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бандероли две кассеты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едает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исьмо от тети Вал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б ее приезда ждали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гает с разведенными в стороны рук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за воспитателем слова, маршируют по кругу, высоко поднимая колени, приседают, прыгают с разведенными в стороны руками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накопленную и получаемую информацию посредством логических операция (анализ, сравнение, обобщение, классификация).</w:t>
            </w:r>
          </w:p>
          <w:p>
            <w:pPr>
              <w:pStyle w:val="Normal"/>
              <w:rPr/>
            </w:pPr>
            <w:r>
              <w:rPr/>
              <w:t>Закреплять умение подчиняться правилам.</w:t>
            </w:r>
          </w:p>
          <w:p>
            <w:pPr>
              <w:pStyle w:val="Normal"/>
              <w:rPr/>
            </w:pPr>
            <w:r>
              <w:rPr/>
              <w:t>Обогащать детей знаниями знаковой системы (правила приема посылок и бандеролей).</w:t>
            </w:r>
          </w:p>
          <w:p>
            <w:pPr>
              <w:pStyle w:val="Normal"/>
              <w:rPr/>
            </w:pPr>
            <w:r>
              <w:rPr/>
              <w:t>Уточнить адрес детского сада.</w:t>
            </w:r>
          </w:p>
          <w:p>
            <w:pPr>
              <w:pStyle w:val="Normal"/>
              <w:rPr/>
            </w:pPr>
            <w:r>
              <w:rPr/>
              <w:t>Обогащать словарь словами: «отдел посылок и бандеролей», «операт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Сюжетно-дидактическая игра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словаря: «отдел посылок и бандеролей», «оператор».</w:t>
            </w:r>
          </w:p>
          <w:p>
            <w:pPr>
              <w:pStyle w:val="Normal"/>
              <w:rPr/>
            </w:pPr>
            <w:r>
              <w:rPr/>
              <w:t>Формирование умения решать логические задачи в процессе отправления посылок и бандеролей, умения подчиняться правила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ащает внимание на еще один отдел почты – отдел приема посылок и бандеролей. Подчеркивает, что это очень важный и ответственный отдел. Здесь есть определенные прави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льзя принимать в посылках легко воспламеняющиеся и взрывчаты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льзя принимать в посылках стеклянную посу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 принимаются посылки весом более 2-х килограм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щи, отправляемые бандеролью, должны быть упакованы в целлофановые пакеты.</w:t>
            </w:r>
          </w:p>
          <w:p>
            <w:pPr>
              <w:pStyle w:val="Normal"/>
              <w:rPr/>
            </w:pPr>
            <w:r>
              <w:rPr/>
              <w:t>На посылках и бандероли написать индекс и адрес детского сада.</w:t>
            </w:r>
          </w:p>
          <w:p>
            <w:pPr>
              <w:pStyle w:val="Normal"/>
              <w:rPr/>
            </w:pPr>
            <w:r>
              <w:rPr/>
              <w:t>Предлагает «оператору» принять посылки и бандероль.</w:t>
            </w:r>
          </w:p>
          <w:p>
            <w:pPr>
              <w:pStyle w:val="Normal"/>
              <w:rPr/>
            </w:pPr>
            <w:r>
              <w:rPr/>
              <w:t>Отмечает, что все посылки и бандероли отправлены в соответствии с правила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слова: «отдел посылок и бандеролей», «оператор», «посылка», «бандероль».</w:t>
            </w:r>
          </w:p>
          <w:p>
            <w:pPr>
              <w:pStyle w:val="Normal"/>
              <w:rPr/>
            </w:pPr>
            <w:r>
              <w:rPr/>
              <w:t>Изучают правила приема посылок и бандеро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одгруппам</w:t>
            </w:r>
          </w:p>
          <w:p>
            <w:pPr>
              <w:pStyle w:val="Normal"/>
              <w:rPr/>
            </w:pPr>
            <w:r>
              <w:rPr/>
              <w:t>Сортируют предметы в соответствии с правилами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лючи-тельны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здать положительный эмоциональный настрой, позитивное чувство удовле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Беседа. Игровая ситуация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оложительного эмоционального настроя, позитивного чувства удовлетворе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ворит, что игра подошла к концу. Спрашивает, что нового узнали?</w:t>
            </w:r>
          </w:p>
          <w:p>
            <w:pPr>
              <w:pStyle w:val="Normal"/>
              <w:rPr/>
            </w:pPr>
            <w:r>
              <w:rPr/>
              <w:t>Предлагает взять смайлик, соответствующий своему настроению и положить его в свой конверт, в котором уже лежат листочек с заданиями и открытка, заклеить конверт и бросить его в почтовый ящик. Отмечает, что уже настоящий почтальон принесет это письмо домой каждому ребенку и бросит его в его почтовый ящик. И они вспомнят, как играли в детском саду в поч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, что нового узнали на занятии. Определяют свое настроение, берут смайлик, помещают его в конверт, заклеивают конверт, бросают в почтовый ящик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завершении проводится экскурсия на почт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62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АН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392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0741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6875</wp:posOffset>
                </wp:positionH>
                <wp:positionV relativeFrom="paragraph">
                  <wp:posOffset>211455</wp:posOffset>
                </wp:positionV>
                <wp:extent cx="704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" cy="112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17220" cy="108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17220" cy="108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17220" cy="1089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34290</wp:posOffset>
                </wp:positionV>
                <wp:extent cx="7048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92175" cy="1115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55345" cy="10693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6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5180" cy="8375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30580" cy="869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74295</wp:posOffset>
                </wp:positionV>
                <wp:extent cx="7048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" cy="5759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7425" cy="8305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410" cy="782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0115" cy="6134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640" cy="6019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6788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6875</wp:posOffset>
                </wp:positionH>
                <wp:positionV relativeFrom="paragraph">
                  <wp:posOffset>63500</wp:posOffset>
                </wp:positionV>
                <wp:extent cx="7048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24765</wp:posOffset>
                </wp:positionV>
                <wp:extent cx="7048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27810" cy="863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810" cy="8636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625" cy="6826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826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826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826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826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826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826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826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6875</wp:posOffset>
                </wp:positionH>
                <wp:positionV relativeFrom="paragraph">
                  <wp:posOffset>21590</wp:posOffset>
                </wp:positionV>
                <wp:extent cx="704850" cy="5905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0245" cy="69024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69024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69024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69024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69024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69024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69024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875</wp:posOffset>
                </wp:positionH>
                <wp:positionV relativeFrom="paragraph">
                  <wp:posOffset>17145</wp:posOffset>
                </wp:positionV>
                <wp:extent cx="704850" cy="5905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ТРАНИЦА 2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Задание 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628900" cy="2895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9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3.6pt;width:206.95pt;height:22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00400" cy="2895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7.8pt;width:251.95pt;height:22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028700" cy="2895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94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pt;margin-top:2.4pt;width:80.95pt;height:22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457700" cy="2895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9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0.8pt;width:350.95pt;height:22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714500" cy="2895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9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5.4pt;width:134.95pt;height:22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2895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9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314.95pt;height:22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2895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9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8.4pt;width:179.95pt;height:22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" cy="2895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0pt;margin-top:3pt;width:44.95pt;height:2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3460</wp:posOffset>
                </wp:positionH>
                <wp:positionV relativeFrom="paragraph">
                  <wp:posOffset>170180</wp:posOffset>
                </wp:positionV>
                <wp:extent cx="1771650" cy="3547745"/>
                <wp:effectExtent l="5080" t="571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5587">
                              <a:moveTo>
                                <a:pt x="1065" y="5310"/>
                              </a:moveTo>
                              <a:cubicBezTo>
                                <a:pt x="989" y="5272"/>
                                <a:pt x="927" y="5216"/>
                                <a:pt x="855" y="5175"/>
                              </a:cubicBezTo>
                              <a:cubicBezTo>
                                <a:pt x="841" y="5167"/>
                                <a:pt x="824" y="5168"/>
                                <a:pt x="810" y="5160"/>
                              </a:cubicBezTo>
                              <a:cubicBezTo>
                                <a:pt x="729" y="5116"/>
                                <a:pt x="649" y="5071"/>
                                <a:pt x="570" y="5025"/>
                              </a:cubicBezTo>
                              <a:cubicBezTo>
                                <a:pt x="514" y="4992"/>
                                <a:pt x="482" y="4956"/>
                                <a:pt x="420" y="4935"/>
                              </a:cubicBezTo>
                              <a:cubicBezTo>
                                <a:pt x="261" y="4815"/>
                                <a:pt x="131" y="4726"/>
                                <a:pt x="60" y="4530"/>
                              </a:cubicBezTo>
                              <a:cubicBezTo>
                                <a:pt x="49" y="4500"/>
                                <a:pt x="37" y="4471"/>
                                <a:pt x="30" y="4440"/>
                              </a:cubicBezTo>
                              <a:cubicBezTo>
                                <a:pt x="17" y="4381"/>
                                <a:pt x="0" y="4260"/>
                                <a:pt x="0" y="4260"/>
                              </a:cubicBezTo>
                              <a:cubicBezTo>
                                <a:pt x="10" y="4175"/>
                                <a:pt x="13" y="4089"/>
                                <a:pt x="30" y="4005"/>
                              </a:cubicBezTo>
                              <a:cubicBezTo>
                                <a:pt x="34" y="3987"/>
                                <a:pt x="45" y="3970"/>
                                <a:pt x="60" y="3960"/>
                              </a:cubicBezTo>
                              <a:cubicBezTo>
                                <a:pt x="111" y="3928"/>
                                <a:pt x="190" y="3934"/>
                                <a:pt x="240" y="3900"/>
                              </a:cubicBezTo>
                              <a:cubicBezTo>
                                <a:pt x="298" y="3861"/>
                                <a:pt x="268" y="3876"/>
                                <a:pt x="330" y="3855"/>
                              </a:cubicBezTo>
                              <a:cubicBezTo>
                                <a:pt x="315" y="3765"/>
                                <a:pt x="309" y="3673"/>
                                <a:pt x="285" y="3585"/>
                              </a:cubicBezTo>
                              <a:cubicBezTo>
                                <a:pt x="269" y="3527"/>
                                <a:pt x="229" y="3477"/>
                                <a:pt x="210" y="3420"/>
                              </a:cubicBezTo>
                              <a:cubicBezTo>
                                <a:pt x="215" y="3350"/>
                                <a:pt x="207" y="3278"/>
                                <a:pt x="225" y="3210"/>
                              </a:cubicBezTo>
                              <a:cubicBezTo>
                                <a:pt x="229" y="3195"/>
                                <a:pt x="258" y="3205"/>
                                <a:pt x="270" y="3195"/>
                              </a:cubicBezTo>
                              <a:cubicBezTo>
                                <a:pt x="284" y="3184"/>
                                <a:pt x="290" y="3165"/>
                                <a:pt x="300" y="3150"/>
                              </a:cubicBezTo>
                              <a:cubicBezTo>
                                <a:pt x="338" y="2999"/>
                                <a:pt x="356" y="2848"/>
                                <a:pt x="405" y="2700"/>
                              </a:cubicBezTo>
                              <a:cubicBezTo>
                                <a:pt x="416" y="2666"/>
                                <a:pt x="445" y="2640"/>
                                <a:pt x="465" y="2610"/>
                              </a:cubicBezTo>
                              <a:cubicBezTo>
                                <a:pt x="475" y="2595"/>
                                <a:pt x="495" y="2590"/>
                                <a:pt x="510" y="2580"/>
                              </a:cubicBezTo>
                              <a:cubicBezTo>
                                <a:pt x="526" y="2569"/>
                                <a:pt x="591" y="2517"/>
                                <a:pt x="615" y="2505"/>
                              </a:cubicBezTo>
                              <a:cubicBezTo>
                                <a:pt x="658" y="2483"/>
                                <a:pt x="704" y="2460"/>
                                <a:pt x="750" y="2445"/>
                              </a:cubicBezTo>
                              <a:cubicBezTo>
                                <a:pt x="848" y="2298"/>
                                <a:pt x="848" y="2082"/>
                                <a:pt x="750" y="1935"/>
                              </a:cubicBezTo>
                              <a:cubicBezTo>
                                <a:pt x="708" y="1681"/>
                                <a:pt x="699" y="1743"/>
                                <a:pt x="735" y="1320"/>
                              </a:cubicBezTo>
                              <a:cubicBezTo>
                                <a:pt x="742" y="1237"/>
                                <a:pt x="918" y="1160"/>
                                <a:pt x="960" y="1095"/>
                              </a:cubicBezTo>
                              <a:cubicBezTo>
                                <a:pt x="1033" y="981"/>
                                <a:pt x="1067" y="842"/>
                                <a:pt x="1125" y="720"/>
                              </a:cubicBezTo>
                              <a:cubicBezTo>
                                <a:pt x="1206" y="548"/>
                                <a:pt x="1283" y="373"/>
                                <a:pt x="1350" y="195"/>
                              </a:cubicBezTo>
                              <a:cubicBezTo>
                                <a:pt x="1363" y="119"/>
                                <a:pt x="1367" y="64"/>
                                <a:pt x="1410" y="0"/>
                              </a:cubicBezTo>
                              <a:cubicBezTo>
                                <a:pt x="1440" y="10"/>
                                <a:pt x="1472" y="15"/>
                                <a:pt x="1500" y="30"/>
                              </a:cubicBezTo>
                              <a:cubicBezTo>
                                <a:pt x="1692" y="135"/>
                                <a:pt x="1493" y="63"/>
                                <a:pt x="1620" y="105"/>
                              </a:cubicBezTo>
                              <a:cubicBezTo>
                                <a:pt x="1715" y="200"/>
                                <a:pt x="1657" y="148"/>
                                <a:pt x="1800" y="255"/>
                              </a:cubicBezTo>
                              <a:cubicBezTo>
                                <a:pt x="1962" y="376"/>
                                <a:pt x="1827" y="324"/>
                                <a:pt x="1935" y="360"/>
                              </a:cubicBezTo>
                              <a:cubicBezTo>
                                <a:pt x="1945" y="375"/>
                                <a:pt x="1951" y="394"/>
                                <a:pt x="1965" y="405"/>
                              </a:cubicBezTo>
                              <a:cubicBezTo>
                                <a:pt x="1977" y="415"/>
                                <a:pt x="1996" y="413"/>
                                <a:pt x="2010" y="420"/>
                              </a:cubicBezTo>
                              <a:cubicBezTo>
                                <a:pt x="2114" y="472"/>
                                <a:pt x="1990" y="434"/>
                                <a:pt x="2115" y="465"/>
                              </a:cubicBezTo>
                              <a:cubicBezTo>
                                <a:pt x="2125" y="480"/>
                                <a:pt x="2143" y="492"/>
                                <a:pt x="2145" y="510"/>
                              </a:cubicBezTo>
                              <a:cubicBezTo>
                                <a:pt x="2156" y="595"/>
                                <a:pt x="2085" y="682"/>
                                <a:pt x="2040" y="750"/>
                              </a:cubicBezTo>
                              <a:cubicBezTo>
                                <a:pt x="2022" y="858"/>
                                <a:pt x="2005" y="936"/>
                                <a:pt x="1995" y="1050"/>
                              </a:cubicBezTo>
                              <a:cubicBezTo>
                                <a:pt x="2015" y="1167"/>
                                <a:pt x="2045" y="1250"/>
                                <a:pt x="2130" y="1335"/>
                              </a:cubicBezTo>
                              <a:cubicBezTo>
                                <a:pt x="2166" y="1442"/>
                                <a:pt x="2115" y="1320"/>
                                <a:pt x="2190" y="1410"/>
                              </a:cubicBezTo>
                              <a:cubicBezTo>
                                <a:pt x="2204" y="1427"/>
                                <a:pt x="2206" y="1453"/>
                                <a:pt x="2220" y="1470"/>
                              </a:cubicBezTo>
                              <a:cubicBezTo>
                                <a:pt x="2232" y="1484"/>
                                <a:pt x="2252" y="1487"/>
                                <a:pt x="2265" y="1500"/>
                              </a:cubicBezTo>
                              <a:cubicBezTo>
                                <a:pt x="2283" y="1518"/>
                                <a:pt x="2293" y="1542"/>
                                <a:pt x="2310" y="1560"/>
                              </a:cubicBezTo>
                              <a:cubicBezTo>
                                <a:pt x="2402" y="1662"/>
                                <a:pt x="2509" y="1783"/>
                                <a:pt x="2625" y="1860"/>
                              </a:cubicBezTo>
                              <a:cubicBezTo>
                                <a:pt x="2657" y="1908"/>
                                <a:pt x="2682" y="1955"/>
                                <a:pt x="2700" y="2010"/>
                              </a:cubicBezTo>
                              <a:cubicBezTo>
                                <a:pt x="2689" y="2153"/>
                                <a:pt x="2686" y="2241"/>
                                <a:pt x="2610" y="2355"/>
                              </a:cubicBezTo>
                              <a:cubicBezTo>
                                <a:pt x="2589" y="2438"/>
                                <a:pt x="2556" y="2512"/>
                                <a:pt x="2505" y="2580"/>
                              </a:cubicBezTo>
                              <a:cubicBezTo>
                                <a:pt x="2500" y="2600"/>
                                <a:pt x="2497" y="2620"/>
                                <a:pt x="2490" y="2640"/>
                              </a:cubicBezTo>
                              <a:cubicBezTo>
                                <a:pt x="2481" y="2666"/>
                                <a:pt x="2468" y="2689"/>
                                <a:pt x="2460" y="2715"/>
                              </a:cubicBezTo>
                              <a:cubicBezTo>
                                <a:pt x="2448" y="2754"/>
                                <a:pt x="2443" y="2796"/>
                                <a:pt x="2430" y="2835"/>
                              </a:cubicBezTo>
                              <a:cubicBezTo>
                                <a:pt x="2425" y="2850"/>
                                <a:pt x="2420" y="2865"/>
                                <a:pt x="2415" y="2880"/>
                              </a:cubicBezTo>
                              <a:cubicBezTo>
                                <a:pt x="2420" y="2945"/>
                                <a:pt x="2419" y="3011"/>
                                <a:pt x="2430" y="3075"/>
                              </a:cubicBezTo>
                              <a:cubicBezTo>
                                <a:pt x="2452" y="3209"/>
                                <a:pt x="2624" y="3305"/>
                                <a:pt x="2730" y="3375"/>
                              </a:cubicBezTo>
                              <a:cubicBezTo>
                                <a:pt x="2764" y="3426"/>
                                <a:pt x="2775" y="3465"/>
                                <a:pt x="2790" y="3525"/>
                              </a:cubicBezTo>
                              <a:cubicBezTo>
                                <a:pt x="2758" y="3719"/>
                                <a:pt x="2643" y="3859"/>
                                <a:pt x="2535" y="4020"/>
                              </a:cubicBezTo>
                              <a:cubicBezTo>
                                <a:pt x="2489" y="4090"/>
                                <a:pt x="2482" y="4142"/>
                                <a:pt x="2460" y="4230"/>
                              </a:cubicBezTo>
                              <a:cubicBezTo>
                                <a:pt x="2455" y="4250"/>
                                <a:pt x="2445" y="4290"/>
                                <a:pt x="2445" y="4290"/>
                              </a:cubicBezTo>
                              <a:cubicBezTo>
                                <a:pt x="2450" y="4420"/>
                                <a:pt x="2451" y="4550"/>
                                <a:pt x="2460" y="4680"/>
                              </a:cubicBezTo>
                              <a:cubicBezTo>
                                <a:pt x="2463" y="4732"/>
                                <a:pt x="2505" y="4830"/>
                                <a:pt x="2505" y="4830"/>
                              </a:cubicBezTo>
                              <a:cubicBezTo>
                                <a:pt x="2499" y="5033"/>
                                <a:pt x="2613" y="5360"/>
                                <a:pt x="2355" y="5415"/>
                              </a:cubicBezTo>
                              <a:cubicBezTo>
                                <a:pt x="2306" y="5426"/>
                                <a:pt x="2255" y="5425"/>
                                <a:pt x="2205" y="5430"/>
                              </a:cubicBezTo>
                              <a:cubicBezTo>
                                <a:pt x="2125" y="5425"/>
                                <a:pt x="2045" y="5423"/>
                                <a:pt x="1965" y="5415"/>
                              </a:cubicBezTo>
                              <a:cubicBezTo>
                                <a:pt x="1949" y="5413"/>
                                <a:pt x="1934" y="5393"/>
                                <a:pt x="1920" y="5400"/>
                              </a:cubicBezTo>
                              <a:cubicBezTo>
                                <a:pt x="1887" y="5416"/>
                                <a:pt x="1916" y="5479"/>
                                <a:pt x="1890" y="5505"/>
                              </a:cubicBezTo>
                              <a:cubicBezTo>
                                <a:pt x="1875" y="5520"/>
                                <a:pt x="1850" y="5517"/>
                                <a:pt x="1830" y="5520"/>
                              </a:cubicBezTo>
                              <a:cubicBezTo>
                                <a:pt x="1735" y="5534"/>
                                <a:pt x="1640" y="5539"/>
                                <a:pt x="1545" y="5550"/>
                              </a:cubicBezTo>
                              <a:cubicBezTo>
                                <a:pt x="1435" y="5587"/>
                                <a:pt x="1312" y="5585"/>
                                <a:pt x="1215" y="5520"/>
                              </a:cubicBezTo>
                              <a:cubicBezTo>
                                <a:pt x="1230" y="5515"/>
                                <a:pt x="1267" y="5519"/>
                                <a:pt x="1260" y="5505"/>
                              </a:cubicBezTo>
                              <a:cubicBezTo>
                                <a:pt x="1251" y="5487"/>
                                <a:pt x="1200" y="5490"/>
                                <a:pt x="1200" y="54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5587" path="m1065,5310c989,5272,927,5216,855,5175c841,5167,824,5168,810,5160c729,5116,649,5071,570,5025c514,4992,482,4956,420,4935c261,4815,131,4726,60,4530c49,4500,37,4471,30,4440c17,4381,0,4260,0,4260c10,4175,13,4089,30,4005c34,3987,45,3970,60,3960c111,3928,190,3934,240,3900c298,3861,268,3876,330,3855c315,3765,309,3673,285,3585c269,3527,229,3477,210,3420c215,3350,207,3278,225,3210c229,3195,258,3205,270,3195c284,3184,290,3165,300,3150c338,2999,356,2848,405,2700c416,2666,445,2640,465,2610c475,2595,495,2590,510,2580c526,2569,591,2517,615,2505c658,2483,704,2460,750,2445c848,2298,848,2082,750,1935c708,1681,699,1743,735,1320c742,1237,918,1160,960,1095c1033,981,1067,842,1125,720c1206,548,1283,373,1350,195c1363,119,1367,64,1410,0c1440,10,1472,15,1500,30c1692,135,1493,63,1620,105c1715,200,1657,148,1800,255c1962,376,1827,324,1935,360c1945,375,1951,394,1965,405c1977,415,1996,413,2010,420c2114,472,1990,434,2115,465c2125,480,2143,492,2145,510c2156,595,2085,682,2040,750c2022,858,2005,936,1995,1050c2015,1167,2045,1250,2130,1335c2166,1442,2115,1320,2190,1410c2204,1427,2206,1453,2220,1470c2232,1484,2252,1487,2265,1500c2283,1518,2293,1542,2310,1560c2402,1662,2509,1783,2625,1860c2657,1908,2682,1955,2700,2010c2689,2153,2686,2241,2610,2355c2589,2438,2556,2512,2505,2580c2500,2600,2497,2620,2490,2640c2481,2666,2468,2689,2460,2715c2448,2754,2443,2796,2430,2835c2425,2850,2420,2865,2415,2880c2420,2945,2419,3011,2430,3075c2452,3209,2624,3305,2730,3375c2764,3426,2775,3465,2790,3525c2758,3719,2643,3859,2535,4020c2489,4090,2482,4142,2460,4230c2455,4250,2445,4290,2445,4290c2450,4420,2451,4550,2460,4680c2463,4732,2505,4830,2505,4830c2499,5033,2613,5360,2355,5415c2306,5426,2255,5425,2205,5430c2125,5425,2045,5423,1965,5415c1949,5413,1934,5393,1920,5400c1887,5416,1916,5479,1890,5505c1875,5520,1850,5517,1830,5520c1735,5534,1640,5539,1545,5550c1435,5587,1312,5585,1215,5520c1230,5515,1267,5519,1260,5505c1251,5487,1200,5490,1200,5490e" stroked="t" o:allowincell="f" style="position:absolute;margin-left:379.8pt;margin-top:13.4pt;width:139.45pt;height:27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59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692785" cy="3709670"/>
                <wp:effectExtent l="5715" t="127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7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842">
                              <a:moveTo>
                                <a:pt x="0" y="5842"/>
                              </a:moveTo>
                              <a:cubicBezTo>
                                <a:pt x="10" y="5827"/>
                                <a:pt x="23" y="5813"/>
                                <a:pt x="30" y="5797"/>
                              </a:cubicBezTo>
                              <a:cubicBezTo>
                                <a:pt x="43" y="5768"/>
                                <a:pt x="60" y="5707"/>
                                <a:pt x="60" y="5707"/>
                              </a:cubicBezTo>
                              <a:cubicBezTo>
                                <a:pt x="77" y="5586"/>
                                <a:pt x="98" y="5466"/>
                                <a:pt x="120" y="5347"/>
                              </a:cubicBezTo>
                              <a:cubicBezTo>
                                <a:pt x="126" y="5312"/>
                                <a:pt x="125" y="5276"/>
                                <a:pt x="135" y="5242"/>
                              </a:cubicBezTo>
                              <a:cubicBezTo>
                                <a:pt x="140" y="5225"/>
                                <a:pt x="157" y="5213"/>
                                <a:pt x="165" y="5197"/>
                              </a:cubicBezTo>
                              <a:cubicBezTo>
                                <a:pt x="187" y="5154"/>
                                <a:pt x="210" y="5108"/>
                                <a:pt x="225" y="5062"/>
                              </a:cubicBezTo>
                              <a:cubicBezTo>
                                <a:pt x="236" y="4835"/>
                                <a:pt x="245" y="4607"/>
                                <a:pt x="300" y="4387"/>
                              </a:cubicBezTo>
                              <a:cubicBezTo>
                                <a:pt x="325" y="4161"/>
                                <a:pt x="380" y="3939"/>
                                <a:pt x="405" y="3712"/>
                              </a:cubicBezTo>
                              <a:cubicBezTo>
                                <a:pt x="409" y="3606"/>
                                <a:pt x="409" y="3326"/>
                                <a:pt x="435" y="3172"/>
                              </a:cubicBezTo>
                              <a:cubicBezTo>
                                <a:pt x="443" y="3122"/>
                                <a:pt x="468" y="3072"/>
                                <a:pt x="480" y="3022"/>
                              </a:cubicBezTo>
                              <a:cubicBezTo>
                                <a:pt x="502" y="2934"/>
                                <a:pt x="514" y="2848"/>
                                <a:pt x="555" y="2767"/>
                              </a:cubicBezTo>
                              <a:cubicBezTo>
                                <a:pt x="581" y="2636"/>
                                <a:pt x="616" y="2488"/>
                                <a:pt x="690" y="2377"/>
                              </a:cubicBezTo>
                              <a:cubicBezTo>
                                <a:pt x="695" y="2342"/>
                                <a:pt x="695" y="2306"/>
                                <a:pt x="705" y="2272"/>
                              </a:cubicBezTo>
                              <a:cubicBezTo>
                                <a:pt x="710" y="2255"/>
                                <a:pt x="729" y="2244"/>
                                <a:pt x="735" y="2227"/>
                              </a:cubicBezTo>
                              <a:cubicBezTo>
                                <a:pt x="744" y="2203"/>
                                <a:pt x="746" y="2177"/>
                                <a:pt x="750" y="2152"/>
                              </a:cubicBezTo>
                              <a:cubicBezTo>
                                <a:pt x="771" y="2027"/>
                                <a:pt x="770" y="1898"/>
                                <a:pt x="810" y="1777"/>
                              </a:cubicBezTo>
                              <a:cubicBezTo>
                                <a:pt x="805" y="1362"/>
                                <a:pt x="804" y="947"/>
                                <a:pt x="795" y="532"/>
                              </a:cubicBezTo>
                              <a:cubicBezTo>
                                <a:pt x="793" y="445"/>
                                <a:pt x="775" y="347"/>
                                <a:pt x="750" y="262"/>
                              </a:cubicBezTo>
                              <a:cubicBezTo>
                                <a:pt x="741" y="232"/>
                                <a:pt x="720" y="172"/>
                                <a:pt x="720" y="172"/>
                              </a:cubicBezTo>
                              <a:cubicBezTo>
                                <a:pt x="715" y="132"/>
                                <a:pt x="705" y="92"/>
                                <a:pt x="705" y="52"/>
                              </a:cubicBezTo>
                              <a:cubicBezTo>
                                <a:pt x="705" y="36"/>
                                <a:pt x="706" y="0"/>
                                <a:pt x="720" y="7"/>
                              </a:cubicBezTo>
                              <a:cubicBezTo>
                                <a:pt x="738" y="16"/>
                                <a:pt x="729" y="47"/>
                                <a:pt x="735" y="67"/>
                              </a:cubicBezTo>
                              <a:cubicBezTo>
                                <a:pt x="739" y="82"/>
                                <a:pt x="744" y="97"/>
                                <a:pt x="750" y="112"/>
                              </a:cubicBezTo>
                              <a:cubicBezTo>
                                <a:pt x="799" y="227"/>
                                <a:pt x="857" y="339"/>
                                <a:pt x="900" y="457"/>
                              </a:cubicBezTo>
                              <a:cubicBezTo>
                                <a:pt x="922" y="516"/>
                                <a:pt x="940" y="577"/>
                                <a:pt x="960" y="637"/>
                              </a:cubicBezTo>
                              <a:cubicBezTo>
                                <a:pt x="965" y="652"/>
                                <a:pt x="970" y="667"/>
                                <a:pt x="975" y="682"/>
                              </a:cubicBezTo>
                              <a:cubicBezTo>
                                <a:pt x="980" y="697"/>
                                <a:pt x="990" y="727"/>
                                <a:pt x="990" y="727"/>
                              </a:cubicBezTo>
                              <a:cubicBezTo>
                                <a:pt x="1091" y="1435"/>
                                <a:pt x="1034" y="956"/>
                                <a:pt x="1005" y="2482"/>
                              </a:cubicBezTo>
                              <a:cubicBezTo>
                                <a:pt x="1004" y="2558"/>
                                <a:pt x="953" y="2667"/>
                                <a:pt x="930" y="2737"/>
                              </a:cubicBezTo>
                              <a:cubicBezTo>
                                <a:pt x="892" y="2850"/>
                                <a:pt x="877" y="2970"/>
                                <a:pt x="840" y="3082"/>
                              </a:cubicBezTo>
                              <a:cubicBezTo>
                                <a:pt x="820" y="3263"/>
                                <a:pt x="784" y="3441"/>
                                <a:pt x="765" y="3622"/>
                              </a:cubicBezTo>
                              <a:cubicBezTo>
                                <a:pt x="749" y="3769"/>
                                <a:pt x="741" y="3913"/>
                                <a:pt x="705" y="4057"/>
                              </a:cubicBezTo>
                              <a:cubicBezTo>
                                <a:pt x="673" y="4373"/>
                                <a:pt x="707" y="4262"/>
                                <a:pt x="660" y="4402"/>
                              </a:cubicBezTo>
                              <a:cubicBezTo>
                                <a:pt x="620" y="4845"/>
                                <a:pt x="625" y="4717"/>
                                <a:pt x="660" y="5512"/>
                              </a:cubicBezTo>
                              <a:cubicBezTo>
                                <a:pt x="663" y="5592"/>
                                <a:pt x="719" y="5667"/>
                                <a:pt x="750" y="5737"/>
                              </a:cubicBezTo>
                              <a:cubicBezTo>
                                <a:pt x="763" y="5766"/>
                                <a:pt x="780" y="5827"/>
                                <a:pt x="780" y="5827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5842" path="m0,5842c10,5827,23,5813,30,5797c43,5768,60,5707,60,5707c77,5586,98,5466,120,5347c126,5312,125,5276,135,5242c140,5225,157,5213,165,5197c187,5154,210,5108,225,5062c236,4835,245,4607,300,4387c325,4161,380,3939,405,3712c409,3606,409,3326,435,3172c443,3122,468,3072,480,3022c502,2934,514,2848,555,2767c581,2636,616,2488,690,2377c695,2342,695,2306,705,2272c710,2255,729,2244,735,2227c744,2203,746,2177,750,2152c771,2027,770,1898,810,1777c805,1362,804,947,795,532c793,445,775,347,750,262c741,232,720,172,720,172c715,132,705,92,705,52c705,36,706,0,720,7c738,16,729,47,735,67c739,82,744,97,750,112c799,227,857,339,900,457c922,516,940,577,960,637c965,652,970,667,975,682c980,697,990,727,990,727c1091,1435,1034,956,1005,2482c1004,2558,953,2667,930,2737c892,2850,877,2970,840,3082c820,3263,784,3441,765,3622c749,3769,741,3913,705,4057c673,4373,707,4262,660,4402c620,4845,625,4717,660,5512c663,5592,719,5667,750,5737c763,5766,780,5827,780,5827e" fillcolor="#993300" stroked="t" o:allowincell="f" style="position:absolute;margin-left:16.05pt;margin-top:2.85pt;width:54.5pt;height:292.05pt;mso-wrap-style:none;v-text-anchor:middle">
                <v:fill o:detectmouseclick="t" color2="#ff6600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0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1677035" cy="2791460"/>
                <wp:effectExtent l="5715" t="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27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4396">
                              <a:moveTo>
                                <a:pt x="630" y="3451"/>
                              </a:moveTo>
                              <a:cubicBezTo>
                                <a:pt x="527" y="3382"/>
                                <a:pt x="405" y="3368"/>
                                <a:pt x="285" y="3346"/>
                              </a:cubicBezTo>
                              <a:cubicBezTo>
                                <a:pt x="224" y="3335"/>
                                <a:pt x="152" y="3333"/>
                                <a:pt x="105" y="3286"/>
                              </a:cubicBezTo>
                              <a:cubicBezTo>
                                <a:pt x="29" y="3210"/>
                                <a:pt x="17" y="3101"/>
                                <a:pt x="0" y="3001"/>
                              </a:cubicBezTo>
                              <a:cubicBezTo>
                                <a:pt x="12" y="2896"/>
                                <a:pt x="7" y="2856"/>
                                <a:pt x="60" y="2776"/>
                              </a:cubicBezTo>
                              <a:cubicBezTo>
                                <a:pt x="97" y="2629"/>
                                <a:pt x="89" y="2685"/>
                                <a:pt x="60" y="2416"/>
                              </a:cubicBezTo>
                              <a:cubicBezTo>
                                <a:pt x="56" y="2375"/>
                                <a:pt x="30" y="2296"/>
                                <a:pt x="30" y="2296"/>
                              </a:cubicBezTo>
                              <a:cubicBezTo>
                                <a:pt x="35" y="2251"/>
                                <a:pt x="30" y="2204"/>
                                <a:pt x="45" y="2161"/>
                              </a:cubicBezTo>
                              <a:cubicBezTo>
                                <a:pt x="62" y="2113"/>
                                <a:pt x="185" y="2112"/>
                                <a:pt x="225" y="2101"/>
                              </a:cubicBezTo>
                              <a:cubicBezTo>
                                <a:pt x="388" y="2054"/>
                                <a:pt x="88" y="2096"/>
                                <a:pt x="555" y="2071"/>
                              </a:cubicBezTo>
                              <a:cubicBezTo>
                                <a:pt x="674" y="1893"/>
                                <a:pt x="597" y="1675"/>
                                <a:pt x="510" y="1501"/>
                              </a:cubicBezTo>
                              <a:cubicBezTo>
                                <a:pt x="482" y="1444"/>
                                <a:pt x="478" y="1378"/>
                                <a:pt x="450" y="1321"/>
                              </a:cubicBezTo>
                              <a:cubicBezTo>
                                <a:pt x="439" y="1223"/>
                                <a:pt x="448" y="1063"/>
                                <a:pt x="390" y="976"/>
                              </a:cubicBezTo>
                              <a:cubicBezTo>
                                <a:pt x="380" y="961"/>
                                <a:pt x="367" y="947"/>
                                <a:pt x="360" y="931"/>
                              </a:cubicBezTo>
                              <a:cubicBezTo>
                                <a:pt x="347" y="902"/>
                                <a:pt x="330" y="841"/>
                                <a:pt x="330" y="841"/>
                              </a:cubicBezTo>
                              <a:cubicBezTo>
                                <a:pt x="335" y="821"/>
                                <a:pt x="332" y="797"/>
                                <a:pt x="345" y="781"/>
                              </a:cubicBezTo>
                              <a:cubicBezTo>
                                <a:pt x="355" y="769"/>
                                <a:pt x="375" y="772"/>
                                <a:pt x="390" y="766"/>
                              </a:cubicBezTo>
                              <a:cubicBezTo>
                                <a:pt x="411" y="757"/>
                                <a:pt x="431" y="748"/>
                                <a:pt x="450" y="736"/>
                              </a:cubicBezTo>
                              <a:cubicBezTo>
                                <a:pt x="481" y="717"/>
                                <a:pt x="540" y="676"/>
                                <a:pt x="540" y="676"/>
                              </a:cubicBezTo>
                              <a:cubicBezTo>
                                <a:pt x="588" y="605"/>
                                <a:pt x="564" y="648"/>
                                <a:pt x="600" y="541"/>
                              </a:cubicBezTo>
                              <a:cubicBezTo>
                                <a:pt x="605" y="526"/>
                                <a:pt x="615" y="496"/>
                                <a:pt x="615" y="496"/>
                              </a:cubicBezTo>
                              <a:cubicBezTo>
                                <a:pt x="623" y="429"/>
                                <a:pt x="620" y="326"/>
                                <a:pt x="675" y="271"/>
                              </a:cubicBezTo>
                              <a:cubicBezTo>
                                <a:pt x="703" y="243"/>
                                <a:pt x="737" y="224"/>
                                <a:pt x="765" y="196"/>
                              </a:cubicBezTo>
                              <a:cubicBezTo>
                                <a:pt x="803" y="83"/>
                                <a:pt x="747" y="218"/>
                                <a:pt x="825" y="121"/>
                              </a:cubicBezTo>
                              <a:cubicBezTo>
                                <a:pt x="835" y="109"/>
                                <a:pt x="831" y="89"/>
                                <a:pt x="840" y="76"/>
                              </a:cubicBezTo>
                              <a:cubicBezTo>
                                <a:pt x="852" y="58"/>
                                <a:pt x="870" y="46"/>
                                <a:pt x="885" y="31"/>
                              </a:cubicBezTo>
                              <a:cubicBezTo>
                                <a:pt x="915" y="36"/>
                                <a:pt x="947" y="35"/>
                                <a:pt x="975" y="46"/>
                              </a:cubicBezTo>
                              <a:cubicBezTo>
                                <a:pt x="1014" y="62"/>
                                <a:pt x="1110" y="166"/>
                                <a:pt x="1125" y="181"/>
                              </a:cubicBezTo>
                              <a:cubicBezTo>
                                <a:pt x="1136" y="192"/>
                                <a:pt x="1156" y="189"/>
                                <a:pt x="1170" y="196"/>
                              </a:cubicBezTo>
                              <a:cubicBezTo>
                                <a:pt x="1186" y="204"/>
                                <a:pt x="1200" y="216"/>
                                <a:pt x="1215" y="226"/>
                              </a:cubicBezTo>
                              <a:cubicBezTo>
                                <a:pt x="1216" y="219"/>
                                <a:pt x="1237" y="58"/>
                                <a:pt x="1245" y="46"/>
                              </a:cubicBezTo>
                              <a:cubicBezTo>
                                <a:pt x="1249" y="40"/>
                                <a:pt x="1335" y="20"/>
                                <a:pt x="1350" y="16"/>
                              </a:cubicBezTo>
                              <a:cubicBezTo>
                                <a:pt x="1623" y="27"/>
                                <a:pt x="1663" y="0"/>
                                <a:pt x="1845" y="91"/>
                              </a:cubicBezTo>
                              <a:cubicBezTo>
                                <a:pt x="1890" y="114"/>
                                <a:pt x="1960" y="181"/>
                                <a:pt x="1980" y="211"/>
                              </a:cubicBezTo>
                              <a:cubicBezTo>
                                <a:pt x="2000" y="241"/>
                                <a:pt x="2040" y="301"/>
                                <a:pt x="2040" y="301"/>
                              </a:cubicBezTo>
                              <a:cubicBezTo>
                                <a:pt x="2034" y="441"/>
                                <a:pt x="2054" y="588"/>
                                <a:pt x="2010" y="721"/>
                              </a:cubicBezTo>
                              <a:cubicBezTo>
                                <a:pt x="1974" y="830"/>
                                <a:pt x="1858" y="969"/>
                                <a:pt x="1785" y="1066"/>
                              </a:cubicBezTo>
                              <a:cubicBezTo>
                                <a:pt x="1776" y="1101"/>
                                <a:pt x="1755" y="1135"/>
                                <a:pt x="1755" y="1171"/>
                              </a:cubicBezTo>
                              <a:cubicBezTo>
                                <a:pt x="1755" y="1276"/>
                                <a:pt x="1762" y="1381"/>
                                <a:pt x="1770" y="1486"/>
                              </a:cubicBezTo>
                              <a:cubicBezTo>
                                <a:pt x="1775" y="1547"/>
                                <a:pt x="1793" y="1550"/>
                                <a:pt x="1815" y="1606"/>
                              </a:cubicBezTo>
                              <a:cubicBezTo>
                                <a:pt x="1845" y="1680"/>
                                <a:pt x="1865" y="1732"/>
                                <a:pt x="1905" y="1801"/>
                              </a:cubicBezTo>
                              <a:cubicBezTo>
                                <a:pt x="1951" y="1882"/>
                                <a:pt x="1995" y="1954"/>
                                <a:pt x="2055" y="2026"/>
                              </a:cubicBezTo>
                              <a:cubicBezTo>
                                <a:pt x="2067" y="2040"/>
                                <a:pt x="2071" y="2059"/>
                                <a:pt x="2085" y="2071"/>
                              </a:cubicBezTo>
                              <a:cubicBezTo>
                                <a:pt x="2132" y="2110"/>
                                <a:pt x="2143" y="2093"/>
                                <a:pt x="2190" y="2116"/>
                              </a:cubicBezTo>
                              <a:cubicBezTo>
                                <a:pt x="2325" y="2184"/>
                                <a:pt x="2426" y="2235"/>
                                <a:pt x="2520" y="2356"/>
                              </a:cubicBezTo>
                              <a:cubicBezTo>
                                <a:pt x="2542" y="2384"/>
                                <a:pt x="2560" y="2416"/>
                                <a:pt x="2580" y="2446"/>
                              </a:cubicBezTo>
                              <a:cubicBezTo>
                                <a:pt x="2590" y="2461"/>
                                <a:pt x="2610" y="2491"/>
                                <a:pt x="2610" y="2491"/>
                              </a:cubicBezTo>
                              <a:cubicBezTo>
                                <a:pt x="2641" y="2615"/>
                                <a:pt x="2637" y="2772"/>
                                <a:pt x="2565" y="2881"/>
                              </a:cubicBezTo>
                              <a:cubicBezTo>
                                <a:pt x="2536" y="3026"/>
                                <a:pt x="2571" y="2898"/>
                                <a:pt x="2520" y="3001"/>
                              </a:cubicBezTo>
                              <a:cubicBezTo>
                                <a:pt x="2493" y="3055"/>
                                <a:pt x="2493" y="3113"/>
                                <a:pt x="2460" y="3166"/>
                              </a:cubicBezTo>
                              <a:cubicBezTo>
                                <a:pt x="2371" y="3309"/>
                                <a:pt x="2237" y="3417"/>
                                <a:pt x="2145" y="3556"/>
                              </a:cubicBezTo>
                              <a:cubicBezTo>
                                <a:pt x="2141" y="3651"/>
                                <a:pt x="2211" y="3933"/>
                                <a:pt x="2040" y="3976"/>
                              </a:cubicBezTo>
                              <a:cubicBezTo>
                                <a:pt x="2001" y="3986"/>
                                <a:pt x="1960" y="3987"/>
                                <a:pt x="1920" y="3991"/>
                              </a:cubicBezTo>
                              <a:cubicBezTo>
                                <a:pt x="1855" y="3997"/>
                                <a:pt x="1790" y="4001"/>
                                <a:pt x="1725" y="4006"/>
                              </a:cubicBezTo>
                              <a:cubicBezTo>
                                <a:pt x="1705" y="4016"/>
                                <a:pt x="1686" y="4028"/>
                                <a:pt x="1665" y="4036"/>
                              </a:cubicBezTo>
                              <a:cubicBezTo>
                                <a:pt x="1636" y="4048"/>
                                <a:pt x="1575" y="4066"/>
                                <a:pt x="1575" y="4066"/>
                              </a:cubicBezTo>
                              <a:cubicBezTo>
                                <a:pt x="1503" y="4120"/>
                                <a:pt x="1425" y="4195"/>
                                <a:pt x="1335" y="4216"/>
                              </a:cubicBezTo>
                              <a:cubicBezTo>
                                <a:pt x="1285" y="4227"/>
                                <a:pt x="1233" y="4230"/>
                                <a:pt x="1185" y="4246"/>
                              </a:cubicBezTo>
                              <a:cubicBezTo>
                                <a:pt x="1155" y="4256"/>
                                <a:pt x="1095" y="4276"/>
                                <a:pt x="1095" y="4276"/>
                              </a:cubicBezTo>
                              <a:cubicBezTo>
                                <a:pt x="1041" y="4330"/>
                                <a:pt x="987" y="4372"/>
                                <a:pt x="915" y="4396"/>
                              </a:cubicBezTo>
                              <a:cubicBezTo>
                                <a:pt x="900" y="4391"/>
                                <a:pt x="870" y="4381"/>
                                <a:pt x="870" y="43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4396" path="m630,3451c527,3382,405,3368,285,3346c224,3335,152,3333,105,3286c29,3210,17,3101,0,3001c12,2896,7,2856,60,2776c97,2629,89,2685,60,2416c56,2375,30,2296,30,2296c35,2251,30,2204,45,2161c62,2113,185,2112,225,2101c388,2054,88,2096,555,2071c674,1893,597,1675,510,1501c482,1444,478,1378,450,1321c439,1223,448,1063,390,976c380,961,367,947,360,931c347,902,330,841,330,841c335,821,332,797,345,781c355,769,375,772,390,766c411,757,431,748,450,736c481,717,540,676,540,676c588,605,564,648,600,541c605,526,615,496,615,496c623,429,620,326,675,271c703,243,737,224,765,196c803,83,747,218,825,121c835,109,831,89,840,76c852,58,870,46,885,31c915,36,947,35,975,46c1014,62,1110,166,1125,181c1136,192,1156,189,1170,196c1186,204,1200,216,1215,226c1216,219,1237,58,1245,46c1249,40,1335,20,1350,16c1623,27,1663,0,1845,91c1890,114,1960,181,1980,211c2000,241,2040,301,2040,301c2034,441,2054,588,2010,721c1974,830,1858,969,1785,1066c1776,1101,1755,1135,1755,1171c1755,1276,1762,1381,1770,1486c1775,1547,1793,1550,1815,1606c1845,1680,1865,1732,1905,1801c1951,1882,1995,1954,2055,2026c2067,2040,2071,2059,2085,2071c2132,2110,2143,2093,2190,2116c2325,2184,2426,2235,2520,2356c2542,2384,2560,2416,2580,2446c2590,2461,2610,2491,2610,2491c2641,2615,2637,2772,2565,2881c2536,3026,2571,2898,2520,3001c2493,3055,2493,3113,2460,3166c2371,3309,2237,3417,2145,3556c2141,3651,2211,3933,2040,3976c2001,3986,1960,3987,1920,3991c1855,3997,1790,4001,1725,4006c1705,4016,1686,4028,1665,4036c1636,4048,1575,4066,1575,4066c1503,4120,1425,4195,1335,4216c1285,4227,1233,4230,1185,4246c1155,4256,1095,4276,1095,4276c1041,4330,987,4372,915,4396c900,4391,870,4381,870,4381e" stroked="t" o:allowincell="f" style="position:absolute;margin-left:3.3pt;margin-top:3pt;width:132pt;height:21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65">
                <wp:simplePos x="0" y="0"/>
                <wp:positionH relativeFrom="column">
                  <wp:posOffset>5410200</wp:posOffset>
                </wp:positionH>
                <wp:positionV relativeFrom="paragraph">
                  <wp:posOffset>143510</wp:posOffset>
                </wp:positionV>
                <wp:extent cx="422910" cy="3514725"/>
                <wp:effectExtent l="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5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5535">
                              <a:moveTo>
                                <a:pt x="126" y="5520"/>
                              </a:moveTo>
                              <a:cubicBezTo>
                                <a:pt x="139" y="5369"/>
                                <a:pt x="158" y="5269"/>
                                <a:pt x="201" y="5130"/>
                              </a:cubicBezTo>
                              <a:cubicBezTo>
                                <a:pt x="250" y="4970"/>
                                <a:pt x="202" y="5054"/>
                                <a:pt x="261" y="4965"/>
                              </a:cubicBezTo>
                              <a:cubicBezTo>
                                <a:pt x="295" y="4846"/>
                                <a:pt x="321" y="4725"/>
                                <a:pt x="351" y="4605"/>
                              </a:cubicBezTo>
                              <a:cubicBezTo>
                                <a:pt x="346" y="4430"/>
                                <a:pt x="350" y="4255"/>
                                <a:pt x="336" y="4080"/>
                              </a:cubicBezTo>
                              <a:cubicBezTo>
                                <a:pt x="335" y="4062"/>
                                <a:pt x="315" y="4051"/>
                                <a:pt x="306" y="4035"/>
                              </a:cubicBezTo>
                              <a:cubicBezTo>
                                <a:pt x="295" y="4016"/>
                                <a:pt x="284" y="3996"/>
                                <a:pt x="276" y="3975"/>
                              </a:cubicBezTo>
                              <a:cubicBezTo>
                                <a:pt x="243" y="3887"/>
                                <a:pt x="225" y="3795"/>
                                <a:pt x="201" y="3705"/>
                              </a:cubicBezTo>
                              <a:cubicBezTo>
                                <a:pt x="193" y="3674"/>
                                <a:pt x="171" y="3615"/>
                                <a:pt x="171" y="3615"/>
                              </a:cubicBezTo>
                              <a:cubicBezTo>
                                <a:pt x="154" y="3495"/>
                                <a:pt x="146" y="3375"/>
                                <a:pt x="126" y="3255"/>
                              </a:cubicBezTo>
                              <a:cubicBezTo>
                                <a:pt x="130" y="2821"/>
                                <a:pt x="0" y="2134"/>
                                <a:pt x="171" y="1620"/>
                              </a:cubicBezTo>
                              <a:cubicBezTo>
                                <a:pt x="195" y="1453"/>
                                <a:pt x="240" y="1293"/>
                                <a:pt x="261" y="1125"/>
                              </a:cubicBezTo>
                              <a:cubicBezTo>
                                <a:pt x="256" y="810"/>
                                <a:pt x="255" y="495"/>
                                <a:pt x="246" y="180"/>
                              </a:cubicBezTo>
                              <a:cubicBezTo>
                                <a:pt x="245" y="135"/>
                                <a:pt x="238" y="90"/>
                                <a:pt x="231" y="45"/>
                              </a:cubicBezTo>
                              <a:cubicBezTo>
                                <a:pt x="228" y="29"/>
                                <a:pt x="200" y="0"/>
                                <a:pt x="216" y="0"/>
                              </a:cubicBezTo>
                              <a:cubicBezTo>
                                <a:pt x="232" y="0"/>
                                <a:pt x="261" y="82"/>
                                <a:pt x="276" y="120"/>
                              </a:cubicBezTo>
                              <a:cubicBezTo>
                                <a:pt x="290" y="217"/>
                                <a:pt x="307" y="302"/>
                                <a:pt x="351" y="390"/>
                              </a:cubicBezTo>
                              <a:cubicBezTo>
                                <a:pt x="375" y="512"/>
                                <a:pt x="358" y="441"/>
                                <a:pt x="411" y="600"/>
                              </a:cubicBezTo>
                              <a:cubicBezTo>
                                <a:pt x="428" y="651"/>
                                <a:pt x="439" y="854"/>
                                <a:pt x="441" y="870"/>
                              </a:cubicBezTo>
                              <a:cubicBezTo>
                                <a:pt x="448" y="925"/>
                                <a:pt x="463" y="980"/>
                                <a:pt x="471" y="1035"/>
                              </a:cubicBezTo>
                              <a:cubicBezTo>
                                <a:pt x="460" y="1578"/>
                                <a:pt x="476" y="1614"/>
                                <a:pt x="426" y="1965"/>
                              </a:cubicBezTo>
                              <a:cubicBezTo>
                                <a:pt x="419" y="2437"/>
                                <a:pt x="445" y="2932"/>
                                <a:pt x="366" y="3405"/>
                              </a:cubicBezTo>
                              <a:cubicBezTo>
                                <a:pt x="373" y="3655"/>
                                <a:pt x="324" y="3937"/>
                                <a:pt x="441" y="4170"/>
                              </a:cubicBezTo>
                              <a:cubicBezTo>
                                <a:pt x="470" y="4316"/>
                                <a:pt x="469" y="4479"/>
                                <a:pt x="516" y="4620"/>
                              </a:cubicBezTo>
                              <a:cubicBezTo>
                                <a:pt x="533" y="4793"/>
                                <a:pt x="547" y="4972"/>
                                <a:pt x="576" y="5145"/>
                              </a:cubicBezTo>
                              <a:cubicBezTo>
                                <a:pt x="599" y="5284"/>
                                <a:pt x="666" y="5393"/>
                                <a:pt x="666" y="553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5535" path="m126,5520c139,5369,158,5269,201,5130c250,4970,202,5054,261,4965c295,4846,321,4725,351,4605c346,4430,350,4255,336,4080c335,4062,315,4051,306,4035c295,4016,284,3996,276,3975c243,3887,225,3795,201,3705c193,3674,171,3615,171,3615c154,3495,146,3375,126,3255c130,2821,0,2134,171,1620c195,1453,240,1293,261,1125c256,810,255,495,246,180c245,135,238,90,231,45c228,29,200,0,216,0c232,0,261,82,276,120c290,217,307,302,351,390c375,512,358,441,411,600c428,651,439,854,441,870c448,925,463,980,471,1035c460,1578,476,1614,426,1965c419,2437,445,2932,366,3405c373,3655,324,3937,441,4170c470,4316,469,4479,516,4620c533,4793,547,4972,576,5145c599,5284,666,5393,666,5535e" fillcolor="#993300" stroked="t" o:allowincell="f" style="position:absolute;margin-left:426pt;margin-top:11.3pt;width:33.25pt;height:276.7pt;mso-wrap-style:none;v-text-anchor:middle">
                <v:fill o:detectmouseclick="t" color2="#ff6600"/>
                <v:stroke color="#9933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735</wp:posOffset>
                </wp:positionH>
                <wp:positionV relativeFrom="paragraph">
                  <wp:posOffset>50165</wp:posOffset>
                </wp:positionV>
                <wp:extent cx="1162050" cy="897890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414">
                              <a:moveTo>
                                <a:pt x="870" y="0"/>
                              </a:moveTo>
                              <a:cubicBezTo>
                                <a:pt x="843" y="82"/>
                                <a:pt x="786" y="108"/>
                                <a:pt x="750" y="180"/>
                              </a:cubicBezTo>
                              <a:cubicBezTo>
                                <a:pt x="733" y="214"/>
                                <a:pt x="718" y="249"/>
                                <a:pt x="705" y="285"/>
                              </a:cubicBezTo>
                              <a:cubicBezTo>
                                <a:pt x="696" y="309"/>
                                <a:pt x="689" y="365"/>
                                <a:pt x="675" y="390"/>
                              </a:cubicBezTo>
                              <a:cubicBezTo>
                                <a:pt x="657" y="422"/>
                                <a:pt x="635" y="450"/>
                                <a:pt x="615" y="480"/>
                              </a:cubicBezTo>
                              <a:cubicBezTo>
                                <a:pt x="584" y="527"/>
                                <a:pt x="595" y="594"/>
                                <a:pt x="570" y="645"/>
                              </a:cubicBezTo>
                              <a:cubicBezTo>
                                <a:pt x="525" y="734"/>
                                <a:pt x="477" y="813"/>
                                <a:pt x="405" y="885"/>
                              </a:cubicBezTo>
                              <a:cubicBezTo>
                                <a:pt x="385" y="946"/>
                                <a:pt x="353" y="970"/>
                                <a:pt x="300" y="1005"/>
                              </a:cubicBezTo>
                              <a:cubicBezTo>
                                <a:pt x="249" y="1081"/>
                                <a:pt x="180" y="1083"/>
                                <a:pt x="120" y="1155"/>
                              </a:cubicBezTo>
                              <a:cubicBezTo>
                                <a:pt x="108" y="1169"/>
                                <a:pt x="102" y="1187"/>
                                <a:pt x="90" y="1200"/>
                              </a:cubicBezTo>
                              <a:cubicBezTo>
                                <a:pt x="62" y="1232"/>
                                <a:pt x="0" y="1290"/>
                                <a:pt x="0" y="1290"/>
                              </a:cubicBezTo>
                              <a:cubicBezTo>
                                <a:pt x="110" y="1295"/>
                                <a:pt x="221" y="1292"/>
                                <a:pt x="330" y="1305"/>
                              </a:cubicBezTo>
                              <a:cubicBezTo>
                                <a:pt x="348" y="1307"/>
                                <a:pt x="358" y="1328"/>
                                <a:pt x="375" y="1335"/>
                              </a:cubicBezTo>
                              <a:cubicBezTo>
                                <a:pt x="394" y="1343"/>
                                <a:pt x="415" y="1345"/>
                                <a:pt x="435" y="1350"/>
                              </a:cubicBezTo>
                              <a:cubicBezTo>
                                <a:pt x="500" y="1345"/>
                                <a:pt x="565" y="1343"/>
                                <a:pt x="630" y="1335"/>
                              </a:cubicBezTo>
                              <a:cubicBezTo>
                                <a:pt x="690" y="1327"/>
                                <a:pt x="738" y="1279"/>
                                <a:pt x="795" y="1260"/>
                              </a:cubicBezTo>
                              <a:cubicBezTo>
                                <a:pt x="886" y="1275"/>
                                <a:pt x="962" y="1317"/>
                                <a:pt x="1050" y="1335"/>
                              </a:cubicBezTo>
                              <a:cubicBezTo>
                                <a:pt x="1203" y="1366"/>
                                <a:pt x="1233" y="1365"/>
                                <a:pt x="1380" y="1380"/>
                              </a:cubicBezTo>
                              <a:cubicBezTo>
                                <a:pt x="1515" y="1414"/>
                                <a:pt x="1452" y="1404"/>
                                <a:pt x="1695" y="1380"/>
                              </a:cubicBezTo>
                              <a:cubicBezTo>
                                <a:pt x="1746" y="1375"/>
                                <a:pt x="1830" y="1305"/>
                                <a:pt x="1830" y="1305"/>
                              </a:cubicBezTo>
                              <a:cubicBezTo>
                                <a:pt x="1742" y="1261"/>
                                <a:pt x="1791" y="1282"/>
                                <a:pt x="1680" y="1245"/>
                              </a:cubicBezTo>
                              <a:cubicBezTo>
                                <a:pt x="1617" y="1224"/>
                                <a:pt x="1542" y="1137"/>
                                <a:pt x="1500" y="1095"/>
                              </a:cubicBezTo>
                              <a:cubicBezTo>
                                <a:pt x="1450" y="1045"/>
                                <a:pt x="1485" y="1060"/>
                                <a:pt x="1455" y="1005"/>
                              </a:cubicBezTo>
                              <a:cubicBezTo>
                                <a:pt x="1437" y="973"/>
                                <a:pt x="1415" y="945"/>
                                <a:pt x="1395" y="915"/>
                              </a:cubicBezTo>
                              <a:cubicBezTo>
                                <a:pt x="1264" y="719"/>
                                <a:pt x="1437" y="902"/>
                                <a:pt x="1335" y="780"/>
                              </a:cubicBezTo>
                              <a:cubicBezTo>
                                <a:pt x="1278" y="712"/>
                                <a:pt x="1218" y="648"/>
                                <a:pt x="1155" y="585"/>
                              </a:cubicBezTo>
                              <a:cubicBezTo>
                                <a:pt x="1140" y="570"/>
                                <a:pt x="1125" y="555"/>
                                <a:pt x="1110" y="540"/>
                              </a:cubicBezTo>
                              <a:cubicBezTo>
                                <a:pt x="1090" y="520"/>
                                <a:pt x="1050" y="480"/>
                                <a:pt x="1050" y="480"/>
                              </a:cubicBezTo>
                              <a:cubicBezTo>
                                <a:pt x="1004" y="342"/>
                                <a:pt x="1081" y="557"/>
                                <a:pt x="990" y="375"/>
                              </a:cubicBezTo>
                              <a:cubicBezTo>
                                <a:pt x="960" y="315"/>
                                <a:pt x="959" y="239"/>
                                <a:pt x="930" y="180"/>
                              </a:cubicBezTo>
                              <a:cubicBezTo>
                                <a:pt x="853" y="27"/>
                                <a:pt x="870" y="158"/>
                                <a:pt x="87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414" path="m870,0c843,82,786,108,750,180c733,214,718,249,705,285c696,309,689,365,675,390c657,422,635,450,615,480c584,527,595,594,570,645c525,734,477,813,405,885c385,946,353,970,300,1005c249,1081,180,1083,120,1155c108,1169,102,1187,90,1200c62,1232,0,1290,0,1290c110,1295,221,1292,330,1305c348,1307,358,1328,375,1335c394,1343,415,1345,435,1350c500,1345,565,1343,630,1335c690,1327,738,1279,795,1260c886,1275,962,1317,1050,1335c1203,1366,1233,1365,1380,1380c1515,1414,1452,1404,1695,1380c1746,1375,1830,1305,1830,1305c1742,1261,1791,1282,1680,1245c1617,1224,1542,1137,1500,1095c1450,1045,1485,1060,1455,1005c1437,973,1415,945,1395,915c1264,719,1437,902,1335,780c1278,712,1218,648,1155,585c1140,570,1125,555,1110,540c1090,520,1050,480,1050,480c1004,342,1081,557,990,375c960,315,959,239,930,180c853,27,870,158,870,0xe" fillcolor="#339966" stroked="t" o:allowincell="f" style="position:absolute;margin-left:193.05pt;margin-top:3.95pt;width:91.45pt;height:70.65pt;mso-wrap-style:none;v-text-anchor:middle">
                <v:fill o:detectmouseclick="t" color2="lime"/>
                <v:stroke color="#3399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62">
                <wp:simplePos x="0" y="0"/>
                <wp:positionH relativeFrom="column">
                  <wp:posOffset>2138045</wp:posOffset>
                </wp:positionH>
                <wp:positionV relativeFrom="paragraph">
                  <wp:posOffset>170180</wp:posOffset>
                </wp:positionV>
                <wp:extent cx="1942465" cy="763270"/>
                <wp:effectExtent l="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1202">
                              <a:moveTo>
                                <a:pt x="1304" y="0"/>
                              </a:moveTo>
                              <a:cubicBezTo>
                                <a:pt x="1255" y="16"/>
                                <a:pt x="1218" y="44"/>
                                <a:pt x="1169" y="60"/>
                              </a:cubicBezTo>
                              <a:cubicBezTo>
                                <a:pt x="1135" y="86"/>
                                <a:pt x="1097" y="107"/>
                                <a:pt x="1064" y="135"/>
                              </a:cubicBezTo>
                              <a:cubicBezTo>
                                <a:pt x="1043" y="153"/>
                                <a:pt x="1026" y="177"/>
                                <a:pt x="1004" y="195"/>
                              </a:cubicBezTo>
                              <a:cubicBezTo>
                                <a:pt x="925" y="258"/>
                                <a:pt x="836" y="303"/>
                                <a:pt x="764" y="375"/>
                              </a:cubicBezTo>
                              <a:cubicBezTo>
                                <a:pt x="736" y="459"/>
                                <a:pt x="708" y="544"/>
                                <a:pt x="689" y="630"/>
                              </a:cubicBezTo>
                              <a:cubicBezTo>
                                <a:pt x="682" y="661"/>
                                <a:pt x="675" y="718"/>
                                <a:pt x="659" y="750"/>
                              </a:cubicBezTo>
                              <a:cubicBezTo>
                                <a:pt x="617" y="834"/>
                                <a:pt x="502" y="908"/>
                                <a:pt x="419" y="945"/>
                              </a:cubicBezTo>
                              <a:cubicBezTo>
                                <a:pt x="390" y="958"/>
                                <a:pt x="355" y="957"/>
                                <a:pt x="329" y="975"/>
                              </a:cubicBezTo>
                              <a:cubicBezTo>
                                <a:pt x="129" y="1108"/>
                                <a:pt x="425" y="916"/>
                                <a:pt x="239" y="1020"/>
                              </a:cubicBezTo>
                              <a:cubicBezTo>
                                <a:pt x="192" y="1046"/>
                                <a:pt x="149" y="1080"/>
                                <a:pt x="104" y="1110"/>
                              </a:cubicBezTo>
                              <a:cubicBezTo>
                                <a:pt x="103" y="1111"/>
                                <a:pt x="0" y="1175"/>
                                <a:pt x="14" y="1185"/>
                              </a:cubicBezTo>
                              <a:cubicBezTo>
                                <a:pt x="39" y="1202"/>
                                <a:pt x="74" y="1177"/>
                                <a:pt x="104" y="1170"/>
                              </a:cubicBezTo>
                              <a:cubicBezTo>
                                <a:pt x="169" y="1156"/>
                                <a:pt x="234" y="1141"/>
                                <a:pt x="299" y="1125"/>
                              </a:cubicBezTo>
                              <a:cubicBezTo>
                                <a:pt x="695" y="1163"/>
                                <a:pt x="1013" y="1165"/>
                                <a:pt x="1424" y="1155"/>
                              </a:cubicBezTo>
                              <a:cubicBezTo>
                                <a:pt x="1454" y="1145"/>
                                <a:pt x="1483" y="1131"/>
                                <a:pt x="1514" y="1125"/>
                              </a:cubicBezTo>
                              <a:cubicBezTo>
                                <a:pt x="1539" y="1120"/>
                                <a:pt x="1565" y="1117"/>
                                <a:pt x="1589" y="1110"/>
                              </a:cubicBezTo>
                              <a:cubicBezTo>
                                <a:pt x="1630" y="1098"/>
                                <a:pt x="1667" y="1070"/>
                                <a:pt x="1709" y="1065"/>
                              </a:cubicBezTo>
                              <a:cubicBezTo>
                                <a:pt x="1829" y="1052"/>
                                <a:pt x="2069" y="1035"/>
                                <a:pt x="2069" y="1035"/>
                              </a:cubicBezTo>
                              <a:cubicBezTo>
                                <a:pt x="2164" y="1011"/>
                                <a:pt x="2257" y="1001"/>
                                <a:pt x="2354" y="990"/>
                              </a:cubicBezTo>
                              <a:cubicBezTo>
                                <a:pt x="2574" y="935"/>
                                <a:pt x="2830" y="958"/>
                                <a:pt x="3059" y="945"/>
                              </a:cubicBezTo>
                              <a:cubicBezTo>
                                <a:pt x="3004" y="940"/>
                                <a:pt x="2949" y="939"/>
                                <a:pt x="2894" y="930"/>
                              </a:cubicBezTo>
                              <a:cubicBezTo>
                                <a:pt x="2747" y="907"/>
                                <a:pt x="2625" y="831"/>
                                <a:pt x="2504" y="750"/>
                              </a:cubicBezTo>
                              <a:cubicBezTo>
                                <a:pt x="2480" y="734"/>
                                <a:pt x="2452" y="723"/>
                                <a:pt x="2429" y="705"/>
                              </a:cubicBezTo>
                              <a:cubicBezTo>
                                <a:pt x="2346" y="637"/>
                                <a:pt x="2295" y="543"/>
                                <a:pt x="2219" y="480"/>
                              </a:cubicBezTo>
                              <a:cubicBezTo>
                                <a:pt x="2165" y="435"/>
                                <a:pt x="2032" y="377"/>
                                <a:pt x="1964" y="360"/>
                              </a:cubicBezTo>
                              <a:cubicBezTo>
                                <a:pt x="1852" y="286"/>
                                <a:pt x="1989" y="381"/>
                                <a:pt x="1874" y="285"/>
                              </a:cubicBezTo>
                              <a:cubicBezTo>
                                <a:pt x="1823" y="242"/>
                                <a:pt x="1760" y="226"/>
                                <a:pt x="1709" y="180"/>
                              </a:cubicBezTo>
                              <a:cubicBezTo>
                                <a:pt x="1677" y="152"/>
                                <a:pt x="1649" y="120"/>
                                <a:pt x="1619" y="90"/>
                              </a:cubicBezTo>
                              <a:cubicBezTo>
                                <a:pt x="1608" y="79"/>
                                <a:pt x="1574" y="75"/>
                                <a:pt x="1574" y="7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9,1202" path="m1304,0c1255,16,1218,44,1169,60c1135,86,1097,107,1064,135c1043,153,1026,177,1004,195c925,258,836,303,764,375c736,459,708,544,689,630c682,661,675,718,659,750c617,834,502,908,419,945c390,958,355,957,329,975c129,1108,425,916,239,1020c192,1046,149,1080,104,1110c103,1111,0,1175,14,1185c39,1202,74,1177,104,1170c169,1156,234,1141,299,1125c695,1163,1013,1165,1424,1155c1454,1145,1483,1131,1514,1125c1539,1120,1565,1117,1589,1110c1630,1098,1667,1070,1709,1065c1829,1052,2069,1035,2069,1035c2164,1011,2257,1001,2354,990c2574,935,2830,958,3059,945c3004,940,2949,939,2894,930c2747,907,2625,831,2504,750c2480,734,2452,723,2429,705c2346,637,2295,543,2219,480c2165,435,2032,377,1964,360c1852,286,1989,381,1874,285c1823,242,1760,226,1709,180c1677,152,1649,120,1619,90c1608,79,1574,75,1574,75e" fillcolor="#339966" stroked="t" o:allowincell="f" style="position:absolute;margin-left:168.35pt;margin-top:13.4pt;width:152.9pt;height:60.05pt;mso-wrap-style:none;v-text-anchor:middle">
                <v:fill o:detectmouseclick="t" color2="lime"/>
                <v:stroke color="#3399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69">
                <wp:simplePos x="0" y="0"/>
                <wp:positionH relativeFrom="column">
                  <wp:posOffset>4277995</wp:posOffset>
                </wp:positionH>
                <wp:positionV relativeFrom="paragraph">
                  <wp:posOffset>139700</wp:posOffset>
                </wp:positionV>
                <wp:extent cx="928370" cy="1553845"/>
                <wp:effectExtent l="0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2447">
                              <a:moveTo>
                                <a:pt x="364" y="1917"/>
                              </a:moveTo>
                              <a:cubicBezTo>
                                <a:pt x="265" y="1851"/>
                                <a:pt x="160" y="1809"/>
                                <a:pt x="64" y="1737"/>
                              </a:cubicBezTo>
                              <a:cubicBezTo>
                                <a:pt x="23" y="1654"/>
                                <a:pt x="0" y="1614"/>
                                <a:pt x="34" y="1512"/>
                              </a:cubicBezTo>
                              <a:cubicBezTo>
                                <a:pt x="44" y="1483"/>
                                <a:pt x="102" y="1429"/>
                                <a:pt x="124" y="1407"/>
                              </a:cubicBezTo>
                              <a:cubicBezTo>
                                <a:pt x="182" y="1232"/>
                                <a:pt x="105" y="1076"/>
                                <a:pt x="64" y="912"/>
                              </a:cubicBezTo>
                              <a:cubicBezTo>
                                <a:pt x="69" y="882"/>
                                <a:pt x="72" y="852"/>
                                <a:pt x="79" y="822"/>
                              </a:cubicBezTo>
                              <a:cubicBezTo>
                                <a:pt x="82" y="807"/>
                                <a:pt x="94" y="793"/>
                                <a:pt x="94" y="777"/>
                              </a:cubicBezTo>
                              <a:cubicBezTo>
                                <a:pt x="94" y="661"/>
                                <a:pt x="83" y="579"/>
                                <a:pt x="49" y="477"/>
                              </a:cubicBezTo>
                              <a:cubicBezTo>
                                <a:pt x="49" y="467"/>
                                <a:pt x="15" y="114"/>
                                <a:pt x="124" y="42"/>
                              </a:cubicBezTo>
                              <a:cubicBezTo>
                                <a:pt x="154" y="22"/>
                                <a:pt x="194" y="24"/>
                                <a:pt x="229" y="12"/>
                              </a:cubicBezTo>
                              <a:cubicBezTo>
                                <a:pt x="269" y="17"/>
                                <a:pt x="311" y="13"/>
                                <a:pt x="349" y="27"/>
                              </a:cubicBezTo>
                              <a:cubicBezTo>
                                <a:pt x="369" y="34"/>
                                <a:pt x="375" y="63"/>
                                <a:pt x="394" y="72"/>
                              </a:cubicBezTo>
                              <a:cubicBezTo>
                                <a:pt x="417" y="83"/>
                                <a:pt x="444" y="82"/>
                                <a:pt x="469" y="87"/>
                              </a:cubicBezTo>
                              <a:cubicBezTo>
                                <a:pt x="625" y="56"/>
                                <a:pt x="764" y="0"/>
                                <a:pt x="874" y="147"/>
                              </a:cubicBezTo>
                              <a:cubicBezTo>
                                <a:pt x="895" y="273"/>
                                <a:pt x="915" y="400"/>
                                <a:pt x="799" y="477"/>
                              </a:cubicBezTo>
                              <a:cubicBezTo>
                                <a:pt x="853" y="513"/>
                                <a:pt x="898" y="509"/>
                                <a:pt x="949" y="537"/>
                              </a:cubicBezTo>
                              <a:cubicBezTo>
                                <a:pt x="1048" y="592"/>
                                <a:pt x="1097" y="670"/>
                                <a:pt x="1174" y="747"/>
                              </a:cubicBezTo>
                              <a:cubicBezTo>
                                <a:pt x="1200" y="849"/>
                                <a:pt x="1203" y="834"/>
                                <a:pt x="1174" y="987"/>
                              </a:cubicBezTo>
                              <a:cubicBezTo>
                                <a:pt x="1161" y="1058"/>
                                <a:pt x="1092" y="1112"/>
                                <a:pt x="1069" y="1182"/>
                              </a:cubicBezTo>
                              <a:cubicBezTo>
                                <a:pt x="1079" y="1207"/>
                                <a:pt x="1083" y="1235"/>
                                <a:pt x="1099" y="1257"/>
                              </a:cubicBezTo>
                              <a:cubicBezTo>
                                <a:pt x="1135" y="1305"/>
                                <a:pt x="1271" y="1380"/>
                                <a:pt x="1324" y="1407"/>
                              </a:cubicBezTo>
                              <a:cubicBezTo>
                                <a:pt x="1369" y="1463"/>
                                <a:pt x="1419" y="1513"/>
                                <a:pt x="1459" y="1572"/>
                              </a:cubicBezTo>
                              <a:cubicBezTo>
                                <a:pt x="1454" y="1612"/>
                                <a:pt x="1462" y="1656"/>
                                <a:pt x="1444" y="1692"/>
                              </a:cubicBezTo>
                              <a:cubicBezTo>
                                <a:pt x="1434" y="1712"/>
                                <a:pt x="1401" y="1708"/>
                                <a:pt x="1384" y="1722"/>
                              </a:cubicBezTo>
                              <a:cubicBezTo>
                                <a:pt x="1370" y="1734"/>
                                <a:pt x="1364" y="1752"/>
                                <a:pt x="1354" y="1767"/>
                              </a:cubicBezTo>
                              <a:cubicBezTo>
                                <a:pt x="1369" y="1888"/>
                                <a:pt x="1393" y="2024"/>
                                <a:pt x="1354" y="2142"/>
                              </a:cubicBezTo>
                              <a:cubicBezTo>
                                <a:pt x="1343" y="2176"/>
                                <a:pt x="1294" y="2182"/>
                                <a:pt x="1264" y="2202"/>
                              </a:cubicBezTo>
                              <a:cubicBezTo>
                                <a:pt x="1197" y="2247"/>
                                <a:pt x="1087" y="2256"/>
                                <a:pt x="1009" y="2277"/>
                              </a:cubicBezTo>
                              <a:cubicBezTo>
                                <a:pt x="935" y="2297"/>
                                <a:pt x="873" y="2334"/>
                                <a:pt x="799" y="2352"/>
                              </a:cubicBezTo>
                              <a:cubicBezTo>
                                <a:pt x="767" y="2447"/>
                                <a:pt x="683" y="2446"/>
                                <a:pt x="604" y="23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,2447" path="m364,1917c265,1851,160,1809,64,1737c23,1654,0,1614,34,1512c44,1483,102,1429,124,1407c182,1232,105,1076,64,912c69,882,72,852,79,822c82,807,94,793,94,777c94,661,83,579,49,477c49,467,15,114,124,42c154,22,194,24,229,12c269,17,311,13,349,27c369,34,375,63,394,72c417,83,444,82,469,87c625,56,764,0,874,147c895,273,915,400,799,477c853,513,898,509,949,537c1048,592,1097,670,1174,747c1200,849,1203,834,1174,987c1161,1058,1092,1112,1069,1182c1079,1207,1083,1235,1099,1257c1135,1305,1271,1380,1324,1407c1369,1463,1419,1513,1459,1572c1454,1612,1462,1656,1444,1692c1434,1712,1401,1708,1384,1722c1370,1734,1364,1752,1354,1767c1369,1888,1393,2024,1354,2142c1343,2176,1294,2182,1264,2202c1197,2247,1087,2256,1009,2277c935,2297,873,2334,799,2352c767,2447,683,2446,604,2367e" stroked="t" o:allowincell="f" style="position:absolute;margin-left:336.85pt;margin-top:11pt;width:73.05pt;height:1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6860</wp:posOffset>
                </wp:positionH>
                <wp:positionV relativeFrom="paragraph">
                  <wp:posOffset>114935</wp:posOffset>
                </wp:positionV>
                <wp:extent cx="3069590" cy="1181100"/>
                <wp:effectExtent l="5080" t="5080" r="317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4" h="1860">
                              <a:moveTo>
                                <a:pt x="1965" y="120"/>
                              </a:moveTo>
                              <a:cubicBezTo>
                                <a:pt x="1929" y="229"/>
                                <a:pt x="1829" y="196"/>
                                <a:pt x="1755" y="270"/>
                              </a:cubicBezTo>
                              <a:cubicBezTo>
                                <a:pt x="1737" y="288"/>
                                <a:pt x="1728" y="312"/>
                                <a:pt x="1710" y="330"/>
                              </a:cubicBezTo>
                              <a:cubicBezTo>
                                <a:pt x="1697" y="343"/>
                                <a:pt x="1678" y="348"/>
                                <a:pt x="1665" y="360"/>
                              </a:cubicBezTo>
                              <a:cubicBezTo>
                                <a:pt x="1544" y="468"/>
                                <a:pt x="1623" y="434"/>
                                <a:pt x="1530" y="465"/>
                              </a:cubicBezTo>
                              <a:cubicBezTo>
                                <a:pt x="1465" y="517"/>
                                <a:pt x="1399" y="571"/>
                                <a:pt x="1320" y="600"/>
                              </a:cubicBezTo>
                              <a:cubicBezTo>
                                <a:pt x="1153" y="663"/>
                                <a:pt x="1066" y="613"/>
                                <a:pt x="930" y="735"/>
                              </a:cubicBezTo>
                              <a:cubicBezTo>
                                <a:pt x="747" y="899"/>
                                <a:pt x="910" y="758"/>
                                <a:pt x="795" y="885"/>
                              </a:cubicBezTo>
                              <a:cubicBezTo>
                                <a:pt x="767" y="917"/>
                                <a:pt x="735" y="945"/>
                                <a:pt x="705" y="975"/>
                              </a:cubicBezTo>
                              <a:cubicBezTo>
                                <a:pt x="690" y="990"/>
                                <a:pt x="660" y="1020"/>
                                <a:pt x="660" y="1020"/>
                              </a:cubicBezTo>
                              <a:cubicBezTo>
                                <a:pt x="631" y="1134"/>
                                <a:pt x="665" y="1025"/>
                                <a:pt x="600" y="1155"/>
                              </a:cubicBezTo>
                              <a:cubicBezTo>
                                <a:pt x="557" y="1242"/>
                                <a:pt x="517" y="1349"/>
                                <a:pt x="435" y="1410"/>
                              </a:cubicBezTo>
                              <a:cubicBezTo>
                                <a:pt x="376" y="1454"/>
                                <a:pt x="299" y="1471"/>
                                <a:pt x="240" y="1515"/>
                              </a:cubicBezTo>
                              <a:cubicBezTo>
                                <a:pt x="200" y="1545"/>
                                <a:pt x="165" y="1583"/>
                                <a:pt x="120" y="1605"/>
                              </a:cubicBezTo>
                              <a:cubicBezTo>
                                <a:pt x="80" y="1625"/>
                                <a:pt x="0" y="1665"/>
                                <a:pt x="0" y="1665"/>
                              </a:cubicBezTo>
                              <a:cubicBezTo>
                                <a:pt x="57" y="1751"/>
                                <a:pt x="7" y="1701"/>
                                <a:pt x="165" y="1725"/>
                              </a:cubicBezTo>
                              <a:cubicBezTo>
                                <a:pt x="317" y="1748"/>
                                <a:pt x="460" y="1773"/>
                                <a:pt x="615" y="1785"/>
                              </a:cubicBezTo>
                              <a:cubicBezTo>
                                <a:pt x="710" y="1804"/>
                                <a:pt x="806" y="1807"/>
                                <a:pt x="900" y="1830"/>
                              </a:cubicBezTo>
                              <a:cubicBezTo>
                                <a:pt x="1146" y="1822"/>
                                <a:pt x="1253" y="1847"/>
                                <a:pt x="1440" y="1785"/>
                              </a:cubicBezTo>
                              <a:cubicBezTo>
                                <a:pt x="1545" y="1791"/>
                                <a:pt x="1650" y="1818"/>
                                <a:pt x="1755" y="1815"/>
                              </a:cubicBezTo>
                              <a:cubicBezTo>
                                <a:pt x="2041" y="1807"/>
                                <a:pt x="2339" y="1787"/>
                                <a:pt x="2625" y="1755"/>
                              </a:cubicBezTo>
                              <a:cubicBezTo>
                                <a:pt x="2727" y="1756"/>
                                <a:pt x="4128" y="1696"/>
                                <a:pt x="4650" y="1800"/>
                              </a:cubicBezTo>
                              <a:cubicBezTo>
                                <a:pt x="4665" y="1810"/>
                                <a:pt x="4679" y="1823"/>
                                <a:pt x="4695" y="1830"/>
                              </a:cubicBezTo>
                              <a:cubicBezTo>
                                <a:pt x="4724" y="1843"/>
                                <a:pt x="4785" y="1860"/>
                                <a:pt x="4785" y="1860"/>
                              </a:cubicBezTo>
                              <a:cubicBezTo>
                                <a:pt x="4800" y="1850"/>
                                <a:pt x="4826" y="1848"/>
                                <a:pt x="4830" y="1830"/>
                              </a:cubicBezTo>
                              <a:cubicBezTo>
                                <a:pt x="4834" y="1812"/>
                                <a:pt x="4812" y="1798"/>
                                <a:pt x="4800" y="1785"/>
                              </a:cubicBezTo>
                              <a:cubicBezTo>
                                <a:pt x="4762" y="1743"/>
                                <a:pt x="4720" y="1705"/>
                                <a:pt x="4680" y="1665"/>
                              </a:cubicBezTo>
                              <a:cubicBezTo>
                                <a:pt x="4623" y="1608"/>
                                <a:pt x="4588" y="1554"/>
                                <a:pt x="4545" y="1485"/>
                              </a:cubicBezTo>
                              <a:cubicBezTo>
                                <a:pt x="4533" y="1466"/>
                                <a:pt x="4529" y="1442"/>
                                <a:pt x="4515" y="1425"/>
                              </a:cubicBezTo>
                              <a:cubicBezTo>
                                <a:pt x="4503" y="1411"/>
                                <a:pt x="4483" y="1408"/>
                                <a:pt x="4470" y="1395"/>
                              </a:cubicBezTo>
                              <a:cubicBezTo>
                                <a:pt x="4452" y="1377"/>
                                <a:pt x="4443" y="1353"/>
                                <a:pt x="4425" y="1335"/>
                              </a:cubicBezTo>
                              <a:cubicBezTo>
                                <a:pt x="4369" y="1279"/>
                                <a:pt x="4305" y="1260"/>
                                <a:pt x="4230" y="1245"/>
                              </a:cubicBezTo>
                              <a:cubicBezTo>
                                <a:pt x="4148" y="1204"/>
                                <a:pt x="4064" y="1188"/>
                                <a:pt x="3975" y="1170"/>
                              </a:cubicBezTo>
                              <a:cubicBezTo>
                                <a:pt x="3903" y="1122"/>
                                <a:pt x="3825" y="1103"/>
                                <a:pt x="3750" y="1065"/>
                              </a:cubicBezTo>
                              <a:cubicBezTo>
                                <a:pt x="3734" y="1057"/>
                                <a:pt x="3721" y="1042"/>
                                <a:pt x="3705" y="1035"/>
                              </a:cubicBezTo>
                              <a:cubicBezTo>
                                <a:pt x="3623" y="999"/>
                                <a:pt x="3540" y="980"/>
                                <a:pt x="3465" y="930"/>
                              </a:cubicBezTo>
                              <a:cubicBezTo>
                                <a:pt x="3426" y="814"/>
                                <a:pt x="3413" y="672"/>
                                <a:pt x="3345" y="570"/>
                              </a:cubicBezTo>
                              <a:cubicBezTo>
                                <a:pt x="3324" y="487"/>
                                <a:pt x="3291" y="357"/>
                                <a:pt x="3225" y="300"/>
                              </a:cubicBezTo>
                              <a:cubicBezTo>
                                <a:pt x="3198" y="276"/>
                                <a:pt x="3165" y="260"/>
                                <a:pt x="3135" y="240"/>
                              </a:cubicBezTo>
                              <a:cubicBezTo>
                                <a:pt x="3087" y="208"/>
                                <a:pt x="3048" y="152"/>
                                <a:pt x="3000" y="120"/>
                              </a:cubicBezTo>
                              <a:cubicBezTo>
                                <a:pt x="2987" y="111"/>
                                <a:pt x="2969" y="112"/>
                                <a:pt x="2955" y="105"/>
                              </a:cubicBezTo>
                              <a:cubicBezTo>
                                <a:pt x="2812" y="34"/>
                                <a:pt x="3052" y="122"/>
                                <a:pt x="2820" y="45"/>
                              </a:cubicBezTo>
                              <a:cubicBezTo>
                                <a:pt x="2793" y="36"/>
                                <a:pt x="2730" y="35"/>
                                <a:pt x="273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4,1860" path="m1965,120c1929,229,1829,196,1755,270c1737,288,1728,312,1710,330c1697,343,1678,348,1665,360c1544,468,1623,434,1530,465c1465,517,1399,571,1320,600c1153,663,1066,613,930,735c747,899,910,758,795,885c767,917,735,945,705,975c690,990,660,1020,660,1020c631,1134,665,1025,600,1155c557,1242,517,1349,435,1410c376,1454,299,1471,240,1515c200,1545,165,1583,120,1605c80,1625,0,1665,0,1665c57,1751,7,1701,165,1725c317,1748,460,1773,615,1785c710,1804,806,1807,900,1830c1146,1822,1253,1847,1440,1785c1545,1791,1650,1818,1755,1815c2041,1807,2339,1787,2625,1755c2727,1756,4128,1696,4650,1800c4665,1810,4679,1823,4695,1830c4724,1843,4785,1860,4785,1860c4800,1850,4826,1848,4830,1830c4834,1812,4812,1798,4800,1785c4762,1743,4720,1705,4680,1665c4623,1608,4588,1554,4545,1485c4533,1466,4529,1442,4515,1425c4503,1411,4483,1408,4470,1395c4452,1377,4443,1353,4425,1335c4369,1279,4305,1260,4230,1245c4148,1204,4064,1188,3975,1170c3903,1122,3825,1103,3750,1065c3734,1057,3721,1042,3705,1035c3623,999,3540,980,3465,930c3426,814,3413,672,3345,570c3324,487,3291,357,3225,300c3198,276,3165,260,3135,240c3087,208,3048,152,3000,120c2987,111,2969,112,2955,105c2812,34,3052,122,2820,45c2793,36,2730,35,2730,0e" fillcolor="#339966" stroked="t" o:allowincell="f" style="position:absolute;margin-left:121.8pt;margin-top:9.05pt;width:241.65pt;height:92.95pt;mso-wrap-style:none;v-text-anchor:middle">
                <v:fill o:detectmouseclick="t" color2="lime"/>
                <v:stroke color="#3399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8">
                <wp:simplePos x="0" y="0"/>
                <wp:positionH relativeFrom="column">
                  <wp:posOffset>4512945</wp:posOffset>
                </wp:positionH>
                <wp:positionV relativeFrom="paragraph">
                  <wp:posOffset>14605</wp:posOffset>
                </wp:positionV>
                <wp:extent cx="224790" cy="1403350"/>
                <wp:effectExtent l="0" t="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210">
                              <a:moveTo>
                                <a:pt x="159" y="2210"/>
                              </a:moveTo>
                              <a:cubicBezTo>
                                <a:pt x="91" y="1938"/>
                                <a:pt x="113" y="1653"/>
                                <a:pt x="24" y="1385"/>
                              </a:cubicBezTo>
                              <a:cubicBezTo>
                                <a:pt x="9" y="1233"/>
                                <a:pt x="0" y="1246"/>
                                <a:pt x="24" y="1100"/>
                              </a:cubicBezTo>
                              <a:cubicBezTo>
                                <a:pt x="33" y="1049"/>
                                <a:pt x="44" y="1056"/>
                                <a:pt x="69" y="1010"/>
                              </a:cubicBezTo>
                              <a:cubicBezTo>
                                <a:pt x="106" y="942"/>
                                <a:pt x="131" y="864"/>
                                <a:pt x="174" y="800"/>
                              </a:cubicBezTo>
                              <a:cubicBezTo>
                                <a:pt x="179" y="780"/>
                                <a:pt x="181" y="759"/>
                                <a:pt x="189" y="740"/>
                              </a:cubicBezTo>
                              <a:cubicBezTo>
                                <a:pt x="196" y="723"/>
                                <a:pt x="214" y="712"/>
                                <a:pt x="219" y="695"/>
                              </a:cubicBezTo>
                              <a:cubicBezTo>
                                <a:pt x="229" y="661"/>
                                <a:pt x="227" y="625"/>
                                <a:pt x="234" y="590"/>
                              </a:cubicBezTo>
                              <a:cubicBezTo>
                                <a:pt x="242" y="550"/>
                                <a:pt x="264" y="470"/>
                                <a:pt x="264" y="470"/>
                              </a:cubicBezTo>
                              <a:cubicBezTo>
                                <a:pt x="259" y="340"/>
                                <a:pt x="249" y="210"/>
                                <a:pt x="249" y="80"/>
                              </a:cubicBezTo>
                              <a:cubicBezTo>
                                <a:pt x="249" y="0"/>
                                <a:pt x="256" y="240"/>
                                <a:pt x="264" y="320"/>
                              </a:cubicBezTo>
                              <a:cubicBezTo>
                                <a:pt x="272" y="400"/>
                                <a:pt x="326" y="552"/>
                                <a:pt x="354" y="635"/>
                              </a:cubicBezTo>
                              <a:cubicBezTo>
                                <a:pt x="346" y="713"/>
                                <a:pt x="347" y="829"/>
                                <a:pt x="309" y="905"/>
                              </a:cubicBezTo>
                              <a:cubicBezTo>
                                <a:pt x="301" y="921"/>
                                <a:pt x="286" y="934"/>
                                <a:pt x="279" y="950"/>
                              </a:cubicBezTo>
                              <a:cubicBezTo>
                                <a:pt x="266" y="979"/>
                                <a:pt x="259" y="1010"/>
                                <a:pt x="249" y="1040"/>
                              </a:cubicBezTo>
                              <a:cubicBezTo>
                                <a:pt x="244" y="1055"/>
                                <a:pt x="234" y="1085"/>
                                <a:pt x="234" y="1085"/>
                              </a:cubicBezTo>
                              <a:cubicBezTo>
                                <a:pt x="188" y="1408"/>
                                <a:pt x="249" y="1670"/>
                                <a:pt x="324" y="1970"/>
                              </a:cubicBezTo>
                              <a:cubicBezTo>
                                <a:pt x="340" y="2110"/>
                                <a:pt x="339" y="2060"/>
                                <a:pt x="339" y="212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210" path="m159,2210c91,1938,113,1653,24,1385c9,1233,0,1246,24,1100c33,1049,44,1056,69,1010c106,942,131,864,174,800c179,780,181,759,189,740c196,723,214,712,219,695c229,661,227,625,234,590c242,550,264,470,264,470c259,340,249,210,249,80c249,0,256,240,264,320c272,400,326,552,354,635c346,713,347,829,309,905c301,921,286,934,279,950c266,979,259,1010,249,1040c244,1055,234,1085,234,1085c188,1408,249,1670,324,1970c340,2110,339,2060,339,2120e" fillcolor="#ff6600" stroked="t" o:allowincell="f" style="position:absolute;margin-left:355.35pt;margin-top:1.15pt;width:17.65pt;height:110.45pt;mso-wrap-style:none;v-text-anchor:middle">
                <v:fill o:detectmouseclick="t" color2="#993300"/>
                <v:stroke color="#9933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5265</wp:posOffset>
                </wp:positionH>
                <wp:positionV relativeFrom="paragraph">
                  <wp:posOffset>90170</wp:posOffset>
                </wp:positionV>
                <wp:extent cx="6858000" cy="1134745"/>
                <wp:effectExtent l="5080" t="5715" r="571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787">
                              <a:moveTo>
                                <a:pt x="165" y="960"/>
                              </a:moveTo>
                              <a:cubicBezTo>
                                <a:pt x="211" y="978"/>
                                <a:pt x="254" y="1003"/>
                                <a:pt x="300" y="1020"/>
                              </a:cubicBezTo>
                              <a:cubicBezTo>
                                <a:pt x="393" y="1055"/>
                                <a:pt x="491" y="1067"/>
                                <a:pt x="585" y="1095"/>
                              </a:cubicBezTo>
                              <a:cubicBezTo>
                                <a:pt x="611" y="1103"/>
                                <a:pt x="634" y="1116"/>
                                <a:pt x="660" y="1125"/>
                              </a:cubicBezTo>
                              <a:cubicBezTo>
                                <a:pt x="680" y="1132"/>
                                <a:pt x="700" y="1135"/>
                                <a:pt x="720" y="1140"/>
                              </a:cubicBezTo>
                              <a:cubicBezTo>
                                <a:pt x="1185" y="1131"/>
                                <a:pt x="1615" y="1119"/>
                                <a:pt x="2070" y="1170"/>
                              </a:cubicBezTo>
                              <a:cubicBezTo>
                                <a:pt x="2457" y="1158"/>
                                <a:pt x="2792" y="1143"/>
                                <a:pt x="3180" y="1155"/>
                              </a:cubicBezTo>
                              <a:cubicBezTo>
                                <a:pt x="3300" y="1195"/>
                                <a:pt x="3417" y="1248"/>
                                <a:pt x="3540" y="1275"/>
                              </a:cubicBezTo>
                              <a:cubicBezTo>
                                <a:pt x="3703" y="1311"/>
                                <a:pt x="3870" y="1323"/>
                                <a:pt x="4035" y="1350"/>
                              </a:cubicBezTo>
                              <a:cubicBezTo>
                                <a:pt x="4115" y="1345"/>
                                <a:pt x="4195" y="1343"/>
                                <a:pt x="4275" y="1335"/>
                              </a:cubicBezTo>
                              <a:cubicBezTo>
                                <a:pt x="4404" y="1322"/>
                                <a:pt x="4265" y="1322"/>
                                <a:pt x="4395" y="1275"/>
                              </a:cubicBezTo>
                              <a:cubicBezTo>
                                <a:pt x="4448" y="1256"/>
                                <a:pt x="4505" y="1256"/>
                                <a:pt x="4560" y="1245"/>
                              </a:cubicBezTo>
                              <a:cubicBezTo>
                                <a:pt x="4640" y="1229"/>
                                <a:pt x="4800" y="1200"/>
                                <a:pt x="4800" y="1200"/>
                              </a:cubicBezTo>
                              <a:cubicBezTo>
                                <a:pt x="4918" y="1141"/>
                                <a:pt x="4796" y="1194"/>
                                <a:pt x="4965" y="1155"/>
                              </a:cubicBezTo>
                              <a:cubicBezTo>
                                <a:pt x="4996" y="1148"/>
                                <a:pt x="5023" y="1126"/>
                                <a:pt x="5055" y="1125"/>
                              </a:cubicBezTo>
                              <a:cubicBezTo>
                                <a:pt x="5180" y="1120"/>
                                <a:pt x="5305" y="1115"/>
                                <a:pt x="5430" y="1110"/>
                              </a:cubicBezTo>
                              <a:cubicBezTo>
                                <a:pt x="5466" y="1062"/>
                                <a:pt x="5500" y="995"/>
                                <a:pt x="5550" y="960"/>
                              </a:cubicBezTo>
                              <a:cubicBezTo>
                                <a:pt x="5568" y="947"/>
                                <a:pt x="5591" y="942"/>
                                <a:pt x="5610" y="930"/>
                              </a:cubicBezTo>
                              <a:cubicBezTo>
                                <a:pt x="5691" y="881"/>
                                <a:pt x="5796" y="802"/>
                                <a:pt x="5895" y="795"/>
                              </a:cubicBezTo>
                              <a:cubicBezTo>
                                <a:pt x="5965" y="790"/>
                                <a:pt x="6035" y="785"/>
                                <a:pt x="6105" y="780"/>
                              </a:cubicBezTo>
                              <a:cubicBezTo>
                                <a:pt x="7578" y="824"/>
                                <a:pt x="6762" y="709"/>
                                <a:pt x="7245" y="870"/>
                              </a:cubicBezTo>
                              <a:cubicBezTo>
                                <a:pt x="7297" y="909"/>
                                <a:pt x="7341" y="954"/>
                                <a:pt x="7395" y="990"/>
                              </a:cubicBezTo>
                              <a:cubicBezTo>
                                <a:pt x="7460" y="985"/>
                                <a:pt x="7525" y="982"/>
                                <a:pt x="7590" y="975"/>
                              </a:cubicBezTo>
                              <a:cubicBezTo>
                                <a:pt x="7620" y="972"/>
                                <a:pt x="7654" y="975"/>
                                <a:pt x="7680" y="960"/>
                              </a:cubicBezTo>
                              <a:cubicBezTo>
                                <a:pt x="7717" y="939"/>
                                <a:pt x="7770" y="870"/>
                                <a:pt x="7770" y="870"/>
                              </a:cubicBezTo>
                              <a:cubicBezTo>
                                <a:pt x="7790" y="811"/>
                                <a:pt x="7810" y="757"/>
                                <a:pt x="7845" y="705"/>
                              </a:cubicBezTo>
                              <a:cubicBezTo>
                                <a:pt x="7854" y="602"/>
                                <a:pt x="7853" y="381"/>
                                <a:pt x="7905" y="285"/>
                              </a:cubicBezTo>
                              <a:cubicBezTo>
                                <a:pt x="7928" y="244"/>
                                <a:pt x="7955" y="205"/>
                                <a:pt x="7980" y="165"/>
                              </a:cubicBezTo>
                              <a:cubicBezTo>
                                <a:pt x="7991" y="147"/>
                                <a:pt x="8011" y="136"/>
                                <a:pt x="8025" y="120"/>
                              </a:cubicBezTo>
                              <a:cubicBezTo>
                                <a:pt x="8041" y="101"/>
                                <a:pt x="8051" y="77"/>
                                <a:pt x="8070" y="60"/>
                              </a:cubicBezTo>
                              <a:cubicBezTo>
                                <a:pt x="8097" y="36"/>
                                <a:pt x="8160" y="0"/>
                                <a:pt x="8160" y="0"/>
                              </a:cubicBezTo>
                              <a:cubicBezTo>
                                <a:pt x="8138" y="32"/>
                                <a:pt x="8104" y="56"/>
                                <a:pt x="8085" y="90"/>
                              </a:cubicBezTo>
                              <a:cubicBezTo>
                                <a:pt x="8056" y="142"/>
                                <a:pt x="8058" y="187"/>
                                <a:pt x="8040" y="240"/>
                              </a:cubicBezTo>
                              <a:cubicBezTo>
                                <a:pt x="8014" y="317"/>
                                <a:pt x="7976" y="388"/>
                                <a:pt x="7950" y="465"/>
                              </a:cubicBezTo>
                              <a:cubicBezTo>
                                <a:pt x="7935" y="582"/>
                                <a:pt x="7911" y="706"/>
                                <a:pt x="7980" y="810"/>
                              </a:cubicBezTo>
                              <a:cubicBezTo>
                                <a:pt x="7998" y="766"/>
                                <a:pt x="8004" y="717"/>
                                <a:pt x="8025" y="675"/>
                              </a:cubicBezTo>
                              <a:cubicBezTo>
                                <a:pt x="8041" y="643"/>
                                <a:pt x="8074" y="619"/>
                                <a:pt x="8085" y="585"/>
                              </a:cubicBezTo>
                              <a:cubicBezTo>
                                <a:pt x="8090" y="570"/>
                                <a:pt x="8091" y="553"/>
                                <a:pt x="8100" y="540"/>
                              </a:cubicBezTo>
                              <a:cubicBezTo>
                                <a:pt x="8153" y="466"/>
                                <a:pt x="8149" y="497"/>
                                <a:pt x="8205" y="450"/>
                              </a:cubicBezTo>
                              <a:cubicBezTo>
                                <a:pt x="8221" y="436"/>
                                <a:pt x="8250" y="426"/>
                                <a:pt x="8250" y="405"/>
                              </a:cubicBezTo>
                              <a:cubicBezTo>
                                <a:pt x="8250" y="387"/>
                                <a:pt x="8220" y="425"/>
                                <a:pt x="8205" y="435"/>
                              </a:cubicBezTo>
                              <a:cubicBezTo>
                                <a:pt x="8166" y="493"/>
                                <a:pt x="8119" y="547"/>
                                <a:pt x="8100" y="615"/>
                              </a:cubicBezTo>
                              <a:cubicBezTo>
                                <a:pt x="8089" y="655"/>
                                <a:pt x="8070" y="735"/>
                                <a:pt x="8070" y="735"/>
                              </a:cubicBezTo>
                              <a:cubicBezTo>
                                <a:pt x="8075" y="780"/>
                                <a:pt x="8070" y="827"/>
                                <a:pt x="8085" y="870"/>
                              </a:cubicBezTo>
                              <a:cubicBezTo>
                                <a:pt x="8091" y="887"/>
                                <a:pt x="8112" y="899"/>
                                <a:pt x="8130" y="900"/>
                              </a:cubicBezTo>
                              <a:cubicBezTo>
                                <a:pt x="8210" y="904"/>
                                <a:pt x="8290" y="890"/>
                                <a:pt x="8370" y="885"/>
                              </a:cubicBezTo>
                              <a:cubicBezTo>
                                <a:pt x="8385" y="880"/>
                                <a:pt x="8401" y="878"/>
                                <a:pt x="8415" y="870"/>
                              </a:cubicBezTo>
                              <a:cubicBezTo>
                                <a:pt x="8447" y="852"/>
                                <a:pt x="8505" y="810"/>
                                <a:pt x="8505" y="810"/>
                              </a:cubicBezTo>
                              <a:cubicBezTo>
                                <a:pt x="8626" y="830"/>
                                <a:pt x="8722" y="845"/>
                                <a:pt x="8850" y="855"/>
                              </a:cubicBezTo>
                              <a:cubicBezTo>
                                <a:pt x="8899" y="888"/>
                                <a:pt x="8945" y="897"/>
                                <a:pt x="9000" y="915"/>
                              </a:cubicBezTo>
                              <a:cubicBezTo>
                                <a:pt x="9065" y="910"/>
                                <a:pt x="9131" y="910"/>
                                <a:pt x="9195" y="900"/>
                              </a:cubicBezTo>
                              <a:cubicBezTo>
                                <a:pt x="9268" y="888"/>
                                <a:pt x="9309" y="847"/>
                                <a:pt x="9375" y="825"/>
                              </a:cubicBezTo>
                              <a:cubicBezTo>
                                <a:pt x="9510" y="830"/>
                                <a:pt x="9645" y="831"/>
                                <a:pt x="9780" y="840"/>
                              </a:cubicBezTo>
                              <a:cubicBezTo>
                                <a:pt x="9859" y="845"/>
                                <a:pt x="9938" y="895"/>
                                <a:pt x="10020" y="900"/>
                              </a:cubicBezTo>
                              <a:cubicBezTo>
                                <a:pt x="10145" y="908"/>
                                <a:pt x="10270" y="910"/>
                                <a:pt x="10395" y="915"/>
                              </a:cubicBezTo>
                              <a:cubicBezTo>
                                <a:pt x="10501" y="936"/>
                                <a:pt x="10446" y="922"/>
                                <a:pt x="10560" y="960"/>
                              </a:cubicBezTo>
                              <a:cubicBezTo>
                                <a:pt x="10575" y="965"/>
                                <a:pt x="10605" y="975"/>
                                <a:pt x="10605" y="975"/>
                              </a:cubicBezTo>
                              <a:cubicBezTo>
                                <a:pt x="10675" y="965"/>
                                <a:pt x="10735" y="938"/>
                                <a:pt x="10800" y="960"/>
                              </a:cubicBezTo>
                              <a:cubicBezTo>
                                <a:pt x="10735" y="992"/>
                                <a:pt x="10661" y="1050"/>
                                <a:pt x="10590" y="1065"/>
                              </a:cubicBezTo>
                              <a:cubicBezTo>
                                <a:pt x="10469" y="1091"/>
                                <a:pt x="10323" y="1098"/>
                                <a:pt x="10200" y="1110"/>
                              </a:cubicBezTo>
                              <a:cubicBezTo>
                                <a:pt x="10041" y="1150"/>
                                <a:pt x="10121" y="1135"/>
                                <a:pt x="9960" y="1155"/>
                              </a:cubicBezTo>
                              <a:cubicBezTo>
                                <a:pt x="9880" y="1182"/>
                                <a:pt x="9800" y="1203"/>
                                <a:pt x="9720" y="1230"/>
                              </a:cubicBezTo>
                              <a:cubicBezTo>
                                <a:pt x="9304" y="1221"/>
                                <a:pt x="8966" y="1198"/>
                                <a:pt x="8565" y="1215"/>
                              </a:cubicBezTo>
                              <a:cubicBezTo>
                                <a:pt x="8423" y="1233"/>
                                <a:pt x="8288" y="1262"/>
                                <a:pt x="8145" y="1275"/>
                              </a:cubicBezTo>
                              <a:cubicBezTo>
                                <a:pt x="7984" y="1329"/>
                                <a:pt x="7821" y="1422"/>
                                <a:pt x="7650" y="1440"/>
                              </a:cubicBezTo>
                              <a:cubicBezTo>
                                <a:pt x="7354" y="1471"/>
                                <a:pt x="6773" y="1467"/>
                                <a:pt x="6615" y="1470"/>
                              </a:cubicBezTo>
                              <a:cubicBezTo>
                                <a:pt x="6237" y="1524"/>
                                <a:pt x="5872" y="1562"/>
                                <a:pt x="5490" y="1575"/>
                              </a:cubicBezTo>
                              <a:cubicBezTo>
                                <a:pt x="5326" y="1596"/>
                                <a:pt x="5194" y="1614"/>
                                <a:pt x="5040" y="1665"/>
                              </a:cubicBezTo>
                              <a:cubicBezTo>
                                <a:pt x="5010" y="1695"/>
                                <a:pt x="4973" y="1736"/>
                                <a:pt x="4935" y="1755"/>
                              </a:cubicBezTo>
                              <a:cubicBezTo>
                                <a:pt x="4902" y="1771"/>
                                <a:pt x="4865" y="1773"/>
                                <a:pt x="4830" y="1785"/>
                              </a:cubicBezTo>
                              <a:cubicBezTo>
                                <a:pt x="4570" y="1780"/>
                                <a:pt x="4309" y="1787"/>
                                <a:pt x="4050" y="1770"/>
                              </a:cubicBezTo>
                              <a:cubicBezTo>
                                <a:pt x="3977" y="1765"/>
                                <a:pt x="3911" y="1724"/>
                                <a:pt x="3840" y="1710"/>
                              </a:cubicBezTo>
                              <a:cubicBezTo>
                                <a:pt x="3696" y="1638"/>
                                <a:pt x="3549" y="1595"/>
                                <a:pt x="3390" y="1575"/>
                              </a:cubicBezTo>
                              <a:cubicBezTo>
                                <a:pt x="2961" y="1403"/>
                                <a:pt x="2391" y="1462"/>
                                <a:pt x="1965" y="1455"/>
                              </a:cubicBezTo>
                              <a:cubicBezTo>
                                <a:pt x="1860" y="1429"/>
                                <a:pt x="1758" y="1378"/>
                                <a:pt x="1650" y="1365"/>
                              </a:cubicBezTo>
                              <a:cubicBezTo>
                                <a:pt x="1475" y="1343"/>
                                <a:pt x="1570" y="1354"/>
                                <a:pt x="1365" y="1335"/>
                              </a:cubicBezTo>
                              <a:cubicBezTo>
                                <a:pt x="1286" y="1309"/>
                                <a:pt x="1206" y="1305"/>
                                <a:pt x="1125" y="1290"/>
                              </a:cubicBezTo>
                              <a:cubicBezTo>
                                <a:pt x="1045" y="1275"/>
                                <a:pt x="984" y="1256"/>
                                <a:pt x="900" y="1245"/>
                              </a:cubicBezTo>
                              <a:cubicBezTo>
                                <a:pt x="655" y="1163"/>
                                <a:pt x="442" y="1152"/>
                                <a:pt x="180" y="1140"/>
                              </a:cubicBezTo>
                              <a:cubicBezTo>
                                <a:pt x="116" y="1076"/>
                                <a:pt x="50" y="1005"/>
                                <a:pt x="0" y="930"/>
                              </a:cubicBezTo>
                              <a:cubicBezTo>
                                <a:pt x="79" y="910"/>
                                <a:pt x="94" y="899"/>
                                <a:pt x="195" y="930"/>
                              </a:cubicBezTo>
                              <a:cubicBezTo>
                                <a:pt x="219" y="937"/>
                                <a:pt x="232" y="966"/>
                                <a:pt x="255" y="975"/>
                              </a:cubicBezTo>
                              <a:cubicBezTo>
                                <a:pt x="283" y="986"/>
                                <a:pt x="315" y="985"/>
                                <a:pt x="345" y="990"/>
                              </a:cubicBezTo>
                              <a:cubicBezTo>
                                <a:pt x="365" y="985"/>
                                <a:pt x="389" y="988"/>
                                <a:pt x="405" y="975"/>
                              </a:cubicBezTo>
                              <a:cubicBezTo>
                                <a:pt x="438" y="948"/>
                                <a:pt x="406" y="830"/>
                                <a:pt x="405" y="825"/>
                              </a:cubicBezTo>
                              <a:cubicBezTo>
                                <a:pt x="386" y="723"/>
                                <a:pt x="309" y="641"/>
                                <a:pt x="225" y="585"/>
                              </a:cubicBezTo>
                              <a:cubicBezTo>
                                <a:pt x="215" y="570"/>
                                <a:pt x="208" y="553"/>
                                <a:pt x="195" y="540"/>
                              </a:cubicBezTo>
                              <a:cubicBezTo>
                                <a:pt x="177" y="522"/>
                                <a:pt x="151" y="514"/>
                                <a:pt x="135" y="495"/>
                              </a:cubicBezTo>
                              <a:cubicBezTo>
                                <a:pt x="125" y="483"/>
                                <a:pt x="104" y="450"/>
                                <a:pt x="120" y="450"/>
                              </a:cubicBezTo>
                              <a:cubicBezTo>
                                <a:pt x="141" y="450"/>
                                <a:pt x="150" y="480"/>
                                <a:pt x="165" y="495"/>
                              </a:cubicBezTo>
                              <a:cubicBezTo>
                                <a:pt x="189" y="567"/>
                                <a:pt x="255" y="627"/>
                                <a:pt x="300" y="690"/>
                              </a:cubicBezTo>
                              <a:cubicBezTo>
                                <a:pt x="344" y="752"/>
                                <a:pt x="377" y="821"/>
                                <a:pt x="420" y="885"/>
                              </a:cubicBezTo>
                              <a:cubicBezTo>
                                <a:pt x="440" y="915"/>
                                <a:pt x="460" y="945"/>
                                <a:pt x="480" y="975"/>
                              </a:cubicBezTo>
                              <a:cubicBezTo>
                                <a:pt x="504" y="1010"/>
                                <a:pt x="570" y="1065"/>
                                <a:pt x="570" y="1065"/>
                              </a:cubicBezTo>
                              <a:cubicBezTo>
                                <a:pt x="614" y="977"/>
                                <a:pt x="593" y="1026"/>
                                <a:pt x="630" y="915"/>
                              </a:cubicBezTo>
                              <a:cubicBezTo>
                                <a:pt x="635" y="900"/>
                                <a:pt x="640" y="885"/>
                                <a:pt x="645" y="870"/>
                              </a:cubicBezTo>
                              <a:cubicBezTo>
                                <a:pt x="650" y="855"/>
                                <a:pt x="660" y="825"/>
                                <a:pt x="660" y="825"/>
                              </a:cubicBezTo>
                              <a:cubicBezTo>
                                <a:pt x="669" y="880"/>
                                <a:pt x="681" y="935"/>
                                <a:pt x="690" y="990"/>
                              </a:cubicBezTo>
                              <a:cubicBezTo>
                                <a:pt x="696" y="1025"/>
                                <a:pt x="685" y="1066"/>
                                <a:pt x="705" y="1095"/>
                              </a:cubicBezTo>
                              <a:cubicBezTo>
                                <a:pt x="720" y="1117"/>
                                <a:pt x="754" y="1119"/>
                                <a:pt x="780" y="1125"/>
                              </a:cubicBezTo>
                              <a:cubicBezTo>
                                <a:pt x="898" y="1153"/>
                                <a:pt x="1021" y="1161"/>
                                <a:pt x="1140" y="1185"/>
                              </a:cubicBezTo>
                              <a:cubicBezTo>
                                <a:pt x="1275" y="1180"/>
                                <a:pt x="1412" y="1194"/>
                                <a:pt x="1545" y="1170"/>
                              </a:cubicBezTo>
                              <a:cubicBezTo>
                                <a:pt x="1565" y="1166"/>
                                <a:pt x="1552" y="1129"/>
                                <a:pt x="1560" y="1110"/>
                              </a:cubicBezTo>
                              <a:cubicBezTo>
                                <a:pt x="1647" y="906"/>
                                <a:pt x="1542" y="1210"/>
                                <a:pt x="1605" y="1020"/>
                              </a:cubicBezTo>
                              <a:cubicBezTo>
                                <a:pt x="1610" y="845"/>
                                <a:pt x="1608" y="670"/>
                                <a:pt x="1620" y="495"/>
                              </a:cubicBezTo>
                              <a:cubicBezTo>
                                <a:pt x="1622" y="465"/>
                                <a:pt x="1629" y="555"/>
                                <a:pt x="1635" y="585"/>
                              </a:cubicBezTo>
                              <a:cubicBezTo>
                                <a:pt x="1639" y="605"/>
                                <a:pt x="1646" y="625"/>
                                <a:pt x="1650" y="645"/>
                              </a:cubicBezTo>
                              <a:cubicBezTo>
                                <a:pt x="1673" y="759"/>
                                <a:pt x="1697" y="866"/>
                                <a:pt x="1740" y="975"/>
                              </a:cubicBezTo>
                              <a:cubicBezTo>
                                <a:pt x="1755" y="1109"/>
                                <a:pt x="1774" y="1178"/>
                                <a:pt x="1830" y="1290"/>
                              </a:cubicBezTo>
                              <a:cubicBezTo>
                                <a:pt x="1838" y="1306"/>
                                <a:pt x="1853" y="1319"/>
                                <a:pt x="1860" y="1335"/>
                              </a:cubicBezTo>
                              <a:cubicBezTo>
                                <a:pt x="1873" y="1364"/>
                                <a:pt x="1890" y="1425"/>
                                <a:pt x="1890" y="1425"/>
                              </a:cubicBezTo>
                              <a:cubicBezTo>
                                <a:pt x="1974" y="1299"/>
                                <a:pt x="1920" y="1139"/>
                                <a:pt x="1875" y="1005"/>
                              </a:cubicBezTo>
                              <a:cubicBezTo>
                                <a:pt x="1860" y="961"/>
                                <a:pt x="1845" y="870"/>
                                <a:pt x="1845" y="870"/>
                              </a:cubicBezTo>
                              <a:cubicBezTo>
                                <a:pt x="1855" y="974"/>
                                <a:pt x="1871" y="1117"/>
                                <a:pt x="1920" y="1215"/>
                              </a:cubicBezTo>
                              <a:cubicBezTo>
                                <a:pt x="1946" y="1267"/>
                                <a:pt x="1993" y="1302"/>
                                <a:pt x="2025" y="1350"/>
                              </a:cubicBezTo>
                              <a:cubicBezTo>
                                <a:pt x="2040" y="1340"/>
                                <a:pt x="2052" y="1323"/>
                                <a:pt x="2070" y="1320"/>
                              </a:cubicBezTo>
                              <a:cubicBezTo>
                                <a:pt x="2090" y="1317"/>
                                <a:pt x="2109" y="1335"/>
                                <a:pt x="2130" y="1335"/>
                              </a:cubicBezTo>
                              <a:cubicBezTo>
                                <a:pt x="2146" y="1335"/>
                                <a:pt x="2160" y="1325"/>
                                <a:pt x="2175" y="1320"/>
                              </a:cubicBezTo>
                              <a:cubicBezTo>
                                <a:pt x="2166" y="1092"/>
                                <a:pt x="2159" y="894"/>
                                <a:pt x="2115" y="675"/>
                              </a:cubicBezTo>
                              <a:cubicBezTo>
                                <a:pt x="2120" y="640"/>
                                <a:pt x="2114" y="602"/>
                                <a:pt x="2130" y="570"/>
                              </a:cubicBezTo>
                              <a:cubicBezTo>
                                <a:pt x="2137" y="556"/>
                                <a:pt x="2159" y="557"/>
                                <a:pt x="2175" y="555"/>
                              </a:cubicBezTo>
                              <a:cubicBezTo>
                                <a:pt x="2225" y="547"/>
                                <a:pt x="2275" y="545"/>
                                <a:pt x="2325" y="540"/>
                              </a:cubicBezTo>
                              <a:cubicBezTo>
                                <a:pt x="2330" y="525"/>
                                <a:pt x="2346" y="510"/>
                                <a:pt x="2340" y="495"/>
                              </a:cubicBezTo>
                              <a:cubicBezTo>
                                <a:pt x="2324" y="455"/>
                                <a:pt x="2163" y="440"/>
                                <a:pt x="2130" y="435"/>
                              </a:cubicBezTo>
                              <a:cubicBezTo>
                                <a:pt x="2120" y="495"/>
                                <a:pt x="2110" y="555"/>
                                <a:pt x="2100" y="615"/>
                              </a:cubicBezTo>
                              <a:cubicBezTo>
                                <a:pt x="2095" y="645"/>
                                <a:pt x="2085" y="705"/>
                                <a:pt x="2085" y="705"/>
                              </a:cubicBezTo>
                              <a:cubicBezTo>
                                <a:pt x="2090" y="730"/>
                                <a:pt x="2084" y="760"/>
                                <a:pt x="2100" y="780"/>
                              </a:cubicBezTo>
                              <a:cubicBezTo>
                                <a:pt x="2136" y="826"/>
                                <a:pt x="2185" y="838"/>
                                <a:pt x="2235" y="855"/>
                              </a:cubicBezTo>
                              <a:cubicBezTo>
                                <a:pt x="2283" y="927"/>
                                <a:pt x="2277" y="896"/>
                                <a:pt x="2250" y="1020"/>
                              </a:cubicBezTo>
                              <a:cubicBezTo>
                                <a:pt x="2243" y="1051"/>
                                <a:pt x="2220" y="1110"/>
                                <a:pt x="2220" y="1110"/>
                              </a:cubicBezTo>
                              <a:cubicBezTo>
                                <a:pt x="2225" y="1185"/>
                                <a:pt x="2213" y="1263"/>
                                <a:pt x="2235" y="1335"/>
                              </a:cubicBezTo>
                              <a:cubicBezTo>
                                <a:pt x="2240" y="1352"/>
                                <a:pt x="2270" y="1320"/>
                                <a:pt x="2280" y="1305"/>
                              </a:cubicBezTo>
                              <a:cubicBezTo>
                                <a:pt x="2297" y="1278"/>
                                <a:pt x="2300" y="1245"/>
                                <a:pt x="2310" y="1215"/>
                              </a:cubicBezTo>
                              <a:cubicBezTo>
                                <a:pt x="2346" y="1107"/>
                                <a:pt x="2347" y="943"/>
                                <a:pt x="2475" y="900"/>
                              </a:cubicBezTo>
                              <a:cubicBezTo>
                                <a:pt x="2540" y="905"/>
                                <a:pt x="2608" y="896"/>
                                <a:pt x="2670" y="915"/>
                              </a:cubicBezTo>
                              <a:cubicBezTo>
                                <a:pt x="2732" y="934"/>
                                <a:pt x="2720" y="1029"/>
                                <a:pt x="2700" y="1065"/>
                              </a:cubicBezTo>
                              <a:cubicBezTo>
                                <a:pt x="2692" y="1079"/>
                                <a:pt x="2670" y="1075"/>
                                <a:pt x="2655" y="1080"/>
                              </a:cubicBezTo>
                              <a:cubicBezTo>
                                <a:pt x="2611" y="1076"/>
                                <a:pt x="2464" y="1083"/>
                                <a:pt x="2445" y="1035"/>
                              </a:cubicBezTo>
                              <a:cubicBezTo>
                                <a:pt x="2430" y="998"/>
                                <a:pt x="2435" y="955"/>
                                <a:pt x="2430" y="915"/>
                              </a:cubicBezTo>
                              <a:cubicBezTo>
                                <a:pt x="2405" y="920"/>
                                <a:pt x="2376" y="916"/>
                                <a:pt x="2355" y="930"/>
                              </a:cubicBezTo>
                              <a:cubicBezTo>
                                <a:pt x="2342" y="939"/>
                                <a:pt x="2342" y="959"/>
                                <a:pt x="2340" y="975"/>
                              </a:cubicBezTo>
                              <a:cubicBezTo>
                                <a:pt x="2308" y="1234"/>
                                <a:pt x="2350" y="1096"/>
                                <a:pt x="2310" y="1215"/>
                              </a:cubicBezTo>
                              <a:cubicBezTo>
                                <a:pt x="2329" y="1273"/>
                                <a:pt x="2316" y="1275"/>
                                <a:pt x="2400" y="1275"/>
                              </a:cubicBezTo>
                              <a:cubicBezTo>
                                <a:pt x="2540" y="1275"/>
                                <a:pt x="2680" y="1265"/>
                                <a:pt x="2820" y="1260"/>
                              </a:cubicBezTo>
                              <a:cubicBezTo>
                                <a:pt x="2850" y="1255"/>
                                <a:pt x="2880" y="1245"/>
                                <a:pt x="2910" y="1245"/>
                              </a:cubicBezTo>
                              <a:cubicBezTo>
                                <a:pt x="2960" y="1245"/>
                                <a:pt x="3012" y="1276"/>
                                <a:pt x="3060" y="1260"/>
                              </a:cubicBezTo>
                              <a:cubicBezTo>
                                <a:pt x="3086" y="1251"/>
                                <a:pt x="3080" y="1210"/>
                                <a:pt x="3090" y="1185"/>
                              </a:cubicBezTo>
                              <a:cubicBezTo>
                                <a:pt x="3085" y="1140"/>
                                <a:pt x="3084" y="1094"/>
                                <a:pt x="3075" y="1050"/>
                              </a:cubicBezTo>
                              <a:cubicBezTo>
                                <a:pt x="3069" y="1019"/>
                                <a:pt x="3045" y="960"/>
                                <a:pt x="3045" y="960"/>
                              </a:cubicBezTo>
                              <a:cubicBezTo>
                                <a:pt x="3055" y="905"/>
                                <a:pt x="3048" y="844"/>
                                <a:pt x="3075" y="795"/>
                              </a:cubicBezTo>
                              <a:cubicBezTo>
                                <a:pt x="3084" y="779"/>
                                <a:pt x="3113" y="808"/>
                                <a:pt x="3120" y="825"/>
                              </a:cubicBezTo>
                              <a:cubicBezTo>
                                <a:pt x="3125" y="837"/>
                                <a:pt x="3067" y="938"/>
                                <a:pt x="3060" y="960"/>
                              </a:cubicBezTo>
                              <a:cubicBezTo>
                                <a:pt x="3065" y="1005"/>
                                <a:pt x="3061" y="1052"/>
                                <a:pt x="3075" y="1095"/>
                              </a:cubicBezTo>
                              <a:cubicBezTo>
                                <a:pt x="3093" y="1149"/>
                                <a:pt x="3141" y="1191"/>
                                <a:pt x="3180" y="1230"/>
                              </a:cubicBezTo>
                              <a:cubicBezTo>
                                <a:pt x="3185" y="1245"/>
                                <a:pt x="3188" y="1261"/>
                                <a:pt x="3195" y="1275"/>
                              </a:cubicBezTo>
                              <a:cubicBezTo>
                                <a:pt x="3292" y="1469"/>
                                <a:pt x="3202" y="1040"/>
                                <a:pt x="3255" y="960"/>
                              </a:cubicBezTo>
                              <a:cubicBezTo>
                                <a:pt x="3264" y="947"/>
                                <a:pt x="3285" y="950"/>
                                <a:pt x="3300" y="945"/>
                              </a:cubicBezTo>
                              <a:cubicBezTo>
                                <a:pt x="3346" y="1129"/>
                                <a:pt x="3290" y="1237"/>
                                <a:pt x="3420" y="1380"/>
                              </a:cubicBezTo>
                              <a:cubicBezTo>
                                <a:pt x="3632" y="1614"/>
                                <a:pt x="3447" y="1432"/>
                                <a:pt x="3570" y="1500"/>
                              </a:cubicBezTo>
                              <a:cubicBezTo>
                                <a:pt x="3602" y="1518"/>
                                <a:pt x="3660" y="1560"/>
                                <a:pt x="3660" y="1560"/>
                              </a:cubicBezTo>
                              <a:cubicBezTo>
                                <a:pt x="3685" y="1555"/>
                                <a:pt x="3720" y="1565"/>
                                <a:pt x="3735" y="1545"/>
                              </a:cubicBezTo>
                              <a:cubicBezTo>
                                <a:pt x="3756" y="1517"/>
                                <a:pt x="3748" y="1475"/>
                                <a:pt x="3750" y="1440"/>
                              </a:cubicBezTo>
                              <a:cubicBezTo>
                                <a:pt x="3758" y="1255"/>
                                <a:pt x="3760" y="1070"/>
                                <a:pt x="3765" y="885"/>
                              </a:cubicBezTo>
                              <a:cubicBezTo>
                                <a:pt x="3806" y="967"/>
                                <a:pt x="3803" y="1052"/>
                                <a:pt x="3825" y="1140"/>
                              </a:cubicBezTo>
                              <a:cubicBezTo>
                                <a:pt x="3830" y="1210"/>
                                <a:pt x="3832" y="1280"/>
                                <a:pt x="3840" y="1350"/>
                              </a:cubicBezTo>
                              <a:cubicBezTo>
                                <a:pt x="3858" y="1515"/>
                                <a:pt x="3967" y="1587"/>
                                <a:pt x="4110" y="1635"/>
                              </a:cubicBezTo>
                              <a:cubicBezTo>
                                <a:pt x="4165" y="1625"/>
                                <a:pt x="4237" y="1646"/>
                                <a:pt x="4275" y="1605"/>
                              </a:cubicBezTo>
                              <a:cubicBezTo>
                                <a:pt x="4326" y="1549"/>
                                <a:pt x="4287" y="1453"/>
                                <a:pt x="4305" y="1380"/>
                              </a:cubicBezTo>
                              <a:cubicBezTo>
                                <a:pt x="4310" y="1405"/>
                                <a:pt x="4309" y="1432"/>
                                <a:pt x="4320" y="1455"/>
                              </a:cubicBezTo>
                              <a:cubicBezTo>
                                <a:pt x="4335" y="1488"/>
                                <a:pt x="4380" y="1545"/>
                                <a:pt x="4380" y="1545"/>
                              </a:cubicBezTo>
                              <a:cubicBezTo>
                                <a:pt x="4435" y="1535"/>
                                <a:pt x="4498" y="1545"/>
                                <a:pt x="4545" y="1515"/>
                              </a:cubicBezTo>
                              <a:cubicBezTo>
                                <a:pt x="4563" y="1504"/>
                                <a:pt x="4517" y="1483"/>
                                <a:pt x="4500" y="1470"/>
                              </a:cubicBezTo>
                              <a:cubicBezTo>
                                <a:pt x="4435" y="1421"/>
                                <a:pt x="4357" y="1395"/>
                                <a:pt x="4290" y="1350"/>
                              </a:cubicBezTo>
                              <a:cubicBezTo>
                                <a:pt x="4219" y="1243"/>
                                <a:pt x="4225" y="1229"/>
                                <a:pt x="4185" y="1110"/>
                              </a:cubicBezTo>
                              <a:cubicBezTo>
                                <a:pt x="4190" y="1030"/>
                                <a:pt x="4192" y="950"/>
                                <a:pt x="4200" y="870"/>
                              </a:cubicBezTo>
                              <a:cubicBezTo>
                                <a:pt x="4202" y="854"/>
                                <a:pt x="4199" y="825"/>
                                <a:pt x="4215" y="825"/>
                              </a:cubicBezTo>
                              <a:cubicBezTo>
                                <a:pt x="4233" y="825"/>
                                <a:pt x="4235" y="855"/>
                                <a:pt x="4245" y="870"/>
                              </a:cubicBezTo>
                              <a:cubicBezTo>
                                <a:pt x="4250" y="905"/>
                                <a:pt x="4254" y="940"/>
                                <a:pt x="4260" y="975"/>
                              </a:cubicBezTo>
                              <a:cubicBezTo>
                                <a:pt x="4264" y="995"/>
                                <a:pt x="4272" y="1015"/>
                                <a:pt x="4275" y="1035"/>
                              </a:cubicBezTo>
                              <a:cubicBezTo>
                                <a:pt x="4298" y="1173"/>
                                <a:pt x="4305" y="1361"/>
                                <a:pt x="4485" y="1380"/>
                              </a:cubicBezTo>
                              <a:cubicBezTo>
                                <a:pt x="4560" y="1388"/>
                                <a:pt x="4635" y="1390"/>
                                <a:pt x="4710" y="1395"/>
                              </a:cubicBezTo>
                              <a:cubicBezTo>
                                <a:pt x="4735" y="1400"/>
                                <a:pt x="4763" y="1397"/>
                                <a:pt x="4785" y="1410"/>
                              </a:cubicBezTo>
                              <a:cubicBezTo>
                                <a:pt x="4801" y="1419"/>
                                <a:pt x="4801" y="1444"/>
                                <a:pt x="4815" y="1455"/>
                              </a:cubicBezTo>
                              <a:cubicBezTo>
                                <a:pt x="4827" y="1465"/>
                                <a:pt x="4845" y="1465"/>
                                <a:pt x="4860" y="1470"/>
                              </a:cubicBezTo>
                              <a:cubicBezTo>
                                <a:pt x="4870" y="1485"/>
                                <a:pt x="4872" y="1515"/>
                                <a:pt x="4890" y="1515"/>
                              </a:cubicBezTo>
                              <a:cubicBezTo>
                                <a:pt x="4906" y="1515"/>
                                <a:pt x="4910" y="1485"/>
                                <a:pt x="4905" y="1470"/>
                              </a:cubicBezTo>
                              <a:cubicBezTo>
                                <a:pt x="4898" y="1450"/>
                                <a:pt x="4875" y="1440"/>
                                <a:pt x="4860" y="1425"/>
                              </a:cubicBezTo>
                              <a:cubicBezTo>
                                <a:pt x="4843" y="1340"/>
                                <a:pt x="4830" y="1230"/>
                                <a:pt x="4785" y="1155"/>
                              </a:cubicBezTo>
                              <a:cubicBezTo>
                                <a:pt x="4746" y="1089"/>
                                <a:pt x="4704" y="1017"/>
                                <a:pt x="4680" y="945"/>
                              </a:cubicBezTo>
                              <a:cubicBezTo>
                                <a:pt x="4689" y="1013"/>
                                <a:pt x="4704" y="1166"/>
                                <a:pt x="4740" y="1230"/>
                              </a:cubicBezTo>
                              <a:cubicBezTo>
                                <a:pt x="4758" y="1262"/>
                                <a:pt x="4765" y="1311"/>
                                <a:pt x="4800" y="1320"/>
                              </a:cubicBezTo>
                              <a:cubicBezTo>
                                <a:pt x="4901" y="1345"/>
                                <a:pt x="4997" y="1367"/>
                                <a:pt x="5100" y="1380"/>
                              </a:cubicBezTo>
                              <a:cubicBezTo>
                                <a:pt x="5210" y="1417"/>
                                <a:pt x="5159" y="1402"/>
                                <a:pt x="5250" y="1425"/>
                              </a:cubicBezTo>
                              <a:cubicBezTo>
                                <a:pt x="5275" y="1420"/>
                                <a:pt x="5311" y="1431"/>
                                <a:pt x="5325" y="1410"/>
                              </a:cubicBezTo>
                              <a:cubicBezTo>
                                <a:pt x="5347" y="1376"/>
                                <a:pt x="5333" y="1330"/>
                                <a:pt x="5340" y="1290"/>
                              </a:cubicBezTo>
                              <a:cubicBezTo>
                                <a:pt x="5363" y="1167"/>
                                <a:pt x="5380" y="1033"/>
                                <a:pt x="5490" y="960"/>
                              </a:cubicBezTo>
                              <a:cubicBezTo>
                                <a:pt x="5576" y="1018"/>
                                <a:pt x="5594" y="976"/>
                                <a:pt x="5670" y="915"/>
                              </a:cubicBezTo>
                              <a:cubicBezTo>
                                <a:pt x="5689" y="859"/>
                                <a:pt x="5727" y="829"/>
                                <a:pt x="5760" y="780"/>
                              </a:cubicBezTo>
                              <a:cubicBezTo>
                                <a:pt x="5813" y="850"/>
                                <a:pt x="5838" y="919"/>
                                <a:pt x="5850" y="1005"/>
                              </a:cubicBezTo>
                              <a:cubicBezTo>
                                <a:pt x="5865" y="1112"/>
                                <a:pt x="5856" y="1149"/>
                                <a:pt x="5910" y="1230"/>
                              </a:cubicBezTo>
                              <a:cubicBezTo>
                                <a:pt x="5971" y="1169"/>
                                <a:pt x="6040" y="1120"/>
                                <a:pt x="6090" y="1050"/>
                              </a:cubicBezTo>
                              <a:cubicBezTo>
                                <a:pt x="6142" y="977"/>
                                <a:pt x="6102" y="1010"/>
                                <a:pt x="6135" y="945"/>
                              </a:cubicBezTo>
                              <a:cubicBezTo>
                                <a:pt x="6170" y="874"/>
                                <a:pt x="6199" y="812"/>
                                <a:pt x="6225" y="735"/>
                              </a:cubicBezTo>
                              <a:cubicBezTo>
                                <a:pt x="6242" y="685"/>
                                <a:pt x="6296" y="625"/>
                                <a:pt x="6345" y="600"/>
                              </a:cubicBezTo>
                              <a:cubicBezTo>
                                <a:pt x="6373" y="586"/>
                                <a:pt x="6405" y="580"/>
                                <a:pt x="6435" y="570"/>
                              </a:cubicBezTo>
                              <a:cubicBezTo>
                                <a:pt x="6450" y="565"/>
                                <a:pt x="6480" y="555"/>
                                <a:pt x="6480" y="555"/>
                              </a:cubicBezTo>
                              <a:cubicBezTo>
                                <a:pt x="6475" y="610"/>
                                <a:pt x="6482" y="668"/>
                                <a:pt x="6465" y="720"/>
                              </a:cubicBezTo>
                              <a:cubicBezTo>
                                <a:pt x="6456" y="747"/>
                                <a:pt x="6423" y="759"/>
                                <a:pt x="6405" y="780"/>
                              </a:cubicBezTo>
                              <a:cubicBezTo>
                                <a:pt x="6351" y="843"/>
                                <a:pt x="6289" y="894"/>
                                <a:pt x="6240" y="960"/>
                              </a:cubicBezTo>
                              <a:cubicBezTo>
                                <a:pt x="6230" y="1063"/>
                                <a:pt x="6179" y="1259"/>
                                <a:pt x="6270" y="1350"/>
                              </a:cubicBezTo>
                              <a:cubicBezTo>
                                <a:pt x="6281" y="1361"/>
                                <a:pt x="6300" y="1361"/>
                                <a:pt x="6315" y="1365"/>
                              </a:cubicBezTo>
                              <a:cubicBezTo>
                                <a:pt x="6410" y="1392"/>
                                <a:pt x="6342" y="1363"/>
                                <a:pt x="6435" y="1410"/>
                              </a:cubicBezTo>
                              <a:cubicBezTo>
                                <a:pt x="6460" y="1405"/>
                                <a:pt x="6500" y="1418"/>
                                <a:pt x="6510" y="1395"/>
                              </a:cubicBezTo>
                              <a:cubicBezTo>
                                <a:pt x="6522" y="1366"/>
                                <a:pt x="6490" y="1335"/>
                                <a:pt x="6480" y="1305"/>
                              </a:cubicBezTo>
                              <a:cubicBezTo>
                                <a:pt x="6472" y="1281"/>
                                <a:pt x="6449" y="1265"/>
                                <a:pt x="6435" y="1245"/>
                              </a:cubicBezTo>
                              <a:cubicBezTo>
                                <a:pt x="6372" y="1154"/>
                                <a:pt x="6386" y="1176"/>
                                <a:pt x="6345" y="1095"/>
                              </a:cubicBezTo>
                              <a:cubicBezTo>
                                <a:pt x="6350" y="1060"/>
                                <a:pt x="6351" y="1024"/>
                                <a:pt x="6360" y="990"/>
                              </a:cubicBezTo>
                              <a:cubicBezTo>
                                <a:pt x="6366" y="968"/>
                                <a:pt x="6382" y="951"/>
                                <a:pt x="6390" y="930"/>
                              </a:cubicBezTo>
                              <a:cubicBezTo>
                                <a:pt x="6397" y="911"/>
                                <a:pt x="6400" y="890"/>
                                <a:pt x="6405" y="870"/>
                              </a:cubicBezTo>
                              <a:cubicBezTo>
                                <a:pt x="6415" y="900"/>
                                <a:pt x="6432" y="929"/>
                                <a:pt x="6435" y="960"/>
                              </a:cubicBezTo>
                              <a:cubicBezTo>
                                <a:pt x="6440" y="1005"/>
                                <a:pt x="6433" y="1053"/>
                                <a:pt x="6450" y="1095"/>
                              </a:cubicBezTo>
                              <a:cubicBezTo>
                                <a:pt x="6456" y="1110"/>
                                <a:pt x="6480" y="1105"/>
                                <a:pt x="6495" y="1110"/>
                              </a:cubicBezTo>
                              <a:cubicBezTo>
                                <a:pt x="6515" y="1105"/>
                                <a:pt x="6539" y="1108"/>
                                <a:pt x="6555" y="1095"/>
                              </a:cubicBezTo>
                              <a:cubicBezTo>
                                <a:pt x="6567" y="1085"/>
                                <a:pt x="6559" y="1039"/>
                                <a:pt x="6570" y="1050"/>
                              </a:cubicBezTo>
                              <a:cubicBezTo>
                                <a:pt x="6592" y="1072"/>
                                <a:pt x="6600" y="1140"/>
                                <a:pt x="6600" y="1140"/>
                              </a:cubicBezTo>
                              <a:cubicBezTo>
                                <a:pt x="6625" y="1115"/>
                                <a:pt x="6658" y="1067"/>
                                <a:pt x="6705" y="1080"/>
                              </a:cubicBezTo>
                              <a:cubicBezTo>
                                <a:pt x="6725" y="1086"/>
                                <a:pt x="6735" y="1110"/>
                                <a:pt x="6750" y="1125"/>
                              </a:cubicBezTo>
                              <a:cubicBezTo>
                                <a:pt x="6802" y="1280"/>
                                <a:pt x="6775" y="1239"/>
                                <a:pt x="6795" y="1020"/>
                              </a:cubicBezTo>
                              <a:cubicBezTo>
                                <a:pt x="6807" y="884"/>
                                <a:pt x="6801" y="920"/>
                                <a:pt x="6825" y="825"/>
                              </a:cubicBezTo>
                              <a:cubicBezTo>
                                <a:pt x="6844" y="654"/>
                                <a:pt x="6815" y="728"/>
                                <a:pt x="6900" y="600"/>
                              </a:cubicBezTo>
                              <a:cubicBezTo>
                                <a:pt x="6910" y="585"/>
                                <a:pt x="6920" y="570"/>
                                <a:pt x="6930" y="555"/>
                              </a:cubicBezTo>
                              <a:cubicBezTo>
                                <a:pt x="6939" y="542"/>
                                <a:pt x="6945" y="494"/>
                                <a:pt x="6945" y="510"/>
                              </a:cubicBezTo>
                              <a:cubicBezTo>
                                <a:pt x="6945" y="583"/>
                                <a:pt x="6918" y="627"/>
                                <a:pt x="6870" y="675"/>
                              </a:cubicBezTo>
                              <a:cubicBezTo>
                                <a:pt x="6836" y="810"/>
                                <a:pt x="6853" y="756"/>
                                <a:pt x="6825" y="840"/>
                              </a:cubicBezTo>
                              <a:cubicBezTo>
                                <a:pt x="6801" y="1030"/>
                                <a:pt x="6801" y="977"/>
                                <a:pt x="6825" y="1245"/>
                              </a:cubicBezTo>
                              <a:cubicBezTo>
                                <a:pt x="6826" y="1261"/>
                                <a:pt x="6828" y="1280"/>
                                <a:pt x="6840" y="1290"/>
                              </a:cubicBezTo>
                              <a:cubicBezTo>
                                <a:pt x="6861" y="1307"/>
                                <a:pt x="6890" y="1310"/>
                                <a:pt x="6915" y="1320"/>
                              </a:cubicBezTo>
                              <a:cubicBezTo>
                                <a:pt x="7005" y="1313"/>
                                <a:pt x="7110" y="1270"/>
                                <a:pt x="7185" y="1320"/>
                              </a:cubicBezTo>
                              <a:cubicBezTo>
                                <a:pt x="7198" y="1329"/>
                                <a:pt x="7191" y="1352"/>
                                <a:pt x="7200" y="1365"/>
                              </a:cubicBezTo>
                              <a:cubicBezTo>
                                <a:pt x="7212" y="1383"/>
                                <a:pt x="7227" y="1399"/>
                                <a:pt x="7245" y="1410"/>
                              </a:cubicBezTo>
                              <a:cubicBezTo>
                                <a:pt x="7331" y="1464"/>
                                <a:pt x="7456" y="1449"/>
                                <a:pt x="7545" y="1455"/>
                              </a:cubicBezTo>
                              <a:cubicBezTo>
                                <a:pt x="7570" y="1450"/>
                                <a:pt x="7605" y="1460"/>
                                <a:pt x="7620" y="1440"/>
                              </a:cubicBezTo>
                              <a:cubicBezTo>
                                <a:pt x="7660" y="1387"/>
                                <a:pt x="7566" y="1395"/>
                                <a:pt x="7560" y="139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787" path="m165,960c211,978,254,1003,300,1020c393,1055,491,1067,585,1095c611,1103,634,1116,660,1125c680,1132,700,1135,720,1140c1185,1131,1615,1119,2070,1170c2457,1158,2792,1143,3180,1155c3300,1195,3417,1248,3540,1275c3703,1311,3870,1323,4035,1350c4115,1345,4195,1343,4275,1335c4404,1322,4265,1322,4395,1275c4448,1256,4505,1256,4560,1245c4640,1229,4800,1200,4800,1200c4918,1141,4796,1194,4965,1155c4996,1148,5023,1126,5055,1125c5180,1120,5305,1115,5430,1110c5466,1062,5500,995,5550,960c5568,947,5591,942,5610,930c5691,881,5796,802,5895,795c5965,790,6035,785,6105,780c7578,824,6762,709,7245,870c7297,909,7341,954,7395,990c7460,985,7525,982,7590,975c7620,972,7654,975,7680,960c7717,939,7770,870,7770,870c7790,811,7810,757,7845,705c7854,602,7853,381,7905,285c7928,244,7955,205,7980,165c7991,147,8011,136,8025,120c8041,101,8051,77,8070,60c8097,36,8160,0,8160,0c8138,32,8104,56,8085,90c8056,142,8058,187,8040,240c8014,317,7976,388,7950,465c7935,582,7911,706,7980,810c7998,766,8004,717,8025,675c8041,643,8074,619,8085,585c8090,570,8091,553,8100,540c8153,466,8149,497,8205,450c8221,436,8250,426,8250,405c8250,387,8220,425,8205,435c8166,493,8119,547,8100,615c8089,655,8070,735,8070,735c8075,780,8070,827,8085,870c8091,887,8112,899,8130,900c8210,904,8290,890,8370,885c8385,880,8401,878,8415,870c8447,852,8505,810,8505,810c8626,830,8722,845,8850,855c8899,888,8945,897,9000,915c9065,910,9131,910,9195,900c9268,888,9309,847,9375,825c9510,830,9645,831,9780,840c9859,845,9938,895,10020,900c10145,908,10270,910,10395,915c10501,936,10446,922,10560,960c10575,965,10605,975,10605,975c10675,965,10735,938,10800,960c10735,992,10661,1050,10590,1065c10469,1091,10323,1098,10200,1110c10041,1150,10121,1135,9960,1155c9880,1182,9800,1203,9720,1230c9304,1221,8966,1198,8565,1215c8423,1233,8288,1262,8145,1275c7984,1329,7821,1422,7650,1440c7354,1471,6773,1467,6615,1470c6237,1524,5872,1562,5490,1575c5326,1596,5194,1614,5040,1665c5010,1695,4973,1736,4935,1755c4902,1771,4865,1773,4830,1785c4570,1780,4309,1787,4050,1770c3977,1765,3911,1724,3840,1710c3696,1638,3549,1595,3390,1575c2961,1403,2391,1462,1965,1455c1860,1429,1758,1378,1650,1365c1475,1343,1570,1354,1365,1335c1286,1309,1206,1305,1125,1290c1045,1275,984,1256,900,1245c655,1163,442,1152,180,1140c116,1076,50,1005,0,930c79,910,94,899,195,930c219,937,232,966,255,975c283,986,315,985,345,990c365,985,389,988,405,975c438,948,406,830,405,825c386,723,309,641,225,585c215,570,208,553,195,540c177,522,151,514,135,495c125,483,104,450,120,450c141,450,150,480,165,495c189,567,255,627,300,690c344,752,377,821,420,885c440,915,460,945,480,975c504,1010,570,1065,570,1065c614,977,593,1026,630,915c635,900,640,885,645,870c650,855,660,825,660,825c669,880,681,935,690,990c696,1025,685,1066,705,1095c720,1117,754,1119,780,1125c898,1153,1021,1161,1140,1185c1275,1180,1412,1194,1545,1170c1565,1166,1552,1129,1560,1110c1647,906,1542,1210,1605,1020c1610,845,1608,670,1620,495c1622,465,1629,555,1635,585c1639,605,1646,625,1650,645c1673,759,1697,866,1740,975c1755,1109,1774,1178,1830,1290c1838,1306,1853,1319,1860,1335c1873,1364,1890,1425,1890,1425c1974,1299,1920,1139,1875,1005c1860,961,1845,870,1845,870c1855,974,1871,1117,1920,1215c1946,1267,1993,1302,2025,1350c2040,1340,2052,1323,2070,1320c2090,1317,2109,1335,2130,1335c2146,1335,2160,1325,2175,1320c2166,1092,2159,894,2115,675c2120,640,2114,602,2130,570c2137,556,2159,557,2175,555c2225,547,2275,545,2325,540c2330,525,2346,510,2340,495c2324,455,2163,440,2130,435c2120,495,2110,555,2100,615c2095,645,2085,705,2085,705c2090,730,2084,760,2100,780c2136,826,2185,838,2235,855c2283,927,2277,896,2250,1020c2243,1051,2220,1110,2220,1110c2225,1185,2213,1263,2235,1335c2240,1352,2270,1320,2280,1305c2297,1278,2300,1245,2310,1215c2346,1107,2347,943,2475,900c2540,905,2608,896,2670,915c2732,934,2720,1029,2700,1065c2692,1079,2670,1075,2655,1080c2611,1076,2464,1083,2445,1035c2430,998,2435,955,2430,915c2405,920,2376,916,2355,930c2342,939,2342,959,2340,975c2308,1234,2350,1096,2310,1215c2329,1273,2316,1275,2400,1275c2540,1275,2680,1265,2820,1260c2850,1255,2880,1245,2910,1245c2960,1245,3012,1276,3060,1260c3086,1251,3080,1210,3090,1185c3085,1140,3084,1094,3075,1050c3069,1019,3045,960,3045,960c3055,905,3048,844,3075,795c3084,779,3113,808,3120,825c3125,837,3067,938,3060,960c3065,1005,3061,1052,3075,1095c3093,1149,3141,1191,3180,1230c3185,1245,3188,1261,3195,1275c3292,1469,3202,1040,3255,960c3264,947,3285,950,3300,945c3346,1129,3290,1237,3420,1380c3632,1614,3447,1432,3570,1500c3602,1518,3660,1560,3660,1560c3685,1555,3720,1565,3735,1545c3756,1517,3748,1475,3750,1440c3758,1255,3760,1070,3765,885c3806,967,3803,1052,3825,1140c3830,1210,3832,1280,3840,1350c3858,1515,3967,1587,4110,1635c4165,1625,4237,1646,4275,1605c4326,1549,4287,1453,4305,1380c4310,1405,4309,1432,4320,1455c4335,1488,4380,1545,4380,1545c4435,1535,4498,1545,4545,1515c4563,1504,4517,1483,4500,1470c4435,1421,4357,1395,4290,1350c4219,1243,4225,1229,4185,1110c4190,1030,4192,950,4200,870c4202,854,4199,825,4215,825c4233,825,4235,855,4245,870c4250,905,4254,940,4260,975c4264,995,4272,1015,4275,1035c4298,1173,4305,1361,4485,1380c4560,1388,4635,1390,4710,1395c4735,1400,4763,1397,4785,1410c4801,1419,4801,1444,4815,1455c4827,1465,4845,1465,4860,1470c4870,1485,4872,1515,4890,1515c4906,1515,4910,1485,4905,1470c4898,1450,4875,1440,4860,1425c4843,1340,4830,1230,4785,1155c4746,1089,4704,1017,4680,945c4689,1013,4704,1166,4740,1230c4758,1262,4765,1311,4800,1320c4901,1345,4997,1367,5100,1380c5210,1417,5159,1402,5250,1425c5275,1420,5311,1431,5325,1410c5347,1376,5333,1330,5340,1290c5363,1167,5380,1033,5490,960c5576,1018,5594,976,5670,915c5689,859,5727,829,5760,780c5813,850,5838,919,5850,1005c5865,1112,5856,1149,5910,1230c5971,1169,6040,1120,6090,1050c6142,977,6102,1010,6135,945c6170,874,6199,812,6225,735c6242,685,6296,625,6345,600c6373,586,6405,580,6435,570c6450,565,6480,555,6480,555c6475,610,6482,668,6465,720c6456,747,6423,759,6405,780c6351,843,6289,894,6240,960c6230,1063,6179,1259,6270,1350c6281,1361,6300,1361,6315,1365c6410,1392,6342,1363,6435,1410c6460,1405,6500,1418,6510,1395c6522,1366,6490,1335,6480,1305c6472,1281,6449,1265,6435,1245c6372,1154,6386,1176,6345,1095c6350,1060,6351,1024,6360,990c6366,968,6382,951,6390,930c6397,911,6400,890,6405,870c6415,900,6432,929,6435,960c6440,1005,6433,1053,6450,1095c6456,1110,6480,1105,6495,1110c6515,1105,6539,1108,6555,1095c6567,1085,6559,1039,6570,1050c6592,1072,6600,1140,6600,1140c6625,1115,6658,1067,6705,1080c6725,1086,6735,1110,6750,1125c6802,1280,6775,1239,6795,1020c6807,884,6801,920,6825,825c6844,654,6815,728,6900,600c6910,585,6920,570,6930,555c6939,542,6945,494,6945,510c6945,583,6918,627,6870,675c6836,810,6853,756,6825,840c6801,1030,6801,977,6825,1245c6826,1261,6828,1280,6840,1290c6861,1307,6890,1310,6915,1320c7005,1313,7110,1270,7185,1320c7198,1329,7191,1352,7200,1365c7212,1383,7227,1399,7245,1410c7331,1464,7456,1449,7545,1455c7570,1450,7605,1460,7620,1440c7660,1387,7566,1395,7560,1395e" fillcolor="lime" stroked="t" o:allowincell="f" style="position:absolute;margin-left:-16.95pt;margin-top:7.1pt;width:539.95pt;height:89.3pt;mso-wrap-style:none;v-text-anchor:middle">
                <v:fill o:detectmouseclick="t" color2="#339966"/>
                <v:stroke color="lim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32385" distR="100965" simplePos="0" locked="0" layoutInCell="0" allowOverlap="1" relativeHeight="64">
                <wp:simplePos x="0" y="0"/>
                <wp:positionH relativeFrom="column">
                  <wp:posOffset>2791460</wp:posOffset>
                </wp:positionH>
                <wp:positionV relativeFrom="paragraph">
                  <wp:posOffset>42545</wp:posOffset>
                </wp:positionV>
                <wp:extent cx="448310" cy="385445"/>
                <wp:effectExtent l="0" t="571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07">
                              <a:moveTo>
                                <a:pt x="140" y="0"/>
                              </a:moveTo>
                              <a:cubicBezTo>
                                <a:pt x="176" y="607"/>
                                <a:pt x="0" y="526"/>
                                <a:pt x="500" y="495"/>
                              </a:cubicBezTo>
                              <a:cubicBezTo>
                                <a:pt x="550" y="492"/>
                                <a:pt x="600" y="485"/>
                                <a:pt x="650" y="480"/>
                              </a:cubicBezTo>
                              <a:cubicBezTo>
                                <a:pt x="706" y="396"/>
                                <a:pt x="660" y="350"/>
                                <a:pt x="620" y="270"/>
                              </a:cubicBezTo>
                              <a:cubicBezTo>
                                <a:pt x="612" y="254"/>
                                <a:pt x="592" y="243"/>
                                <a:pt x="590" y="225"/>
                              </a:cubicBezTo>
                              <a:cubicBezTo>
                                <a:pt x="582" y="155"/>
                                <a:pt x="590" y="85"/>
                                <a:pt x="590" y="1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607" path="m140,0c176,607,0,526,500,495c550,492,600,485,650,480c706,396,660,350,620,270c612,254,592,243,590,225c582,155,590,85,590,15e" fillcolor="#993300" stroked="t" o:allowincell="f" style="position:absolute;margin-left:219.8pt;margin-top:3.35pt;width:35.25pt;height:30.3pt;mso-wrap-style:none;v-text-anchor:middle">
                <v:fill o:detectmouseclick="t" color2="#ff6600"/>
                <v:stroke color="#993300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Техническая служба</dc:creator>
  <dc:description/>
  <cp:keywords/>
  <dc:language>en-US</dc:language>
  <cp:lastModifiedBy>User</cp:lastModifiedBy>
  <cp:lastPrinted>2017-08-09T11:20:00Z</cp:lastPrinted>
  <dcterms:modified xsi:type="dcterms:W3CDTF">2024-02-09T06:05:00Z</dcterms:modified>
  <cp:revision>58</cp:revision>
  <dc:subject/>
  <dc:title/>
</cp:coreProperties>
</file>