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№ 64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 бюджетного общеобразовательного учреждении Самарской области основной общеобразовательной школы № 34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ызрани городского округа Сызрань Самар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276"/>
        <w:ind w:firstLine="567"/>
        <w:jc w:val="center"/>
        <w:rPr>
          <w:rStyle w:val="FontStyle23"/>
          <w:bCs/>
          <w:color w:val="0070C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/>
        <w:rPr>
          <w:rStyle w:val="FontStyle23"/>
          <w:bCs/>
          <w:color w:val="0070C0"/>
        </w:rPr>
      </w:pPr>
      <w:r>
        <w:rPr/>
      </w:r>
    </w:p>
    <w:p>
      <w:pPr>
        <w:pStyle w:val="Style16"/>
        <w:widowControl/>
        <w:rPr>
          <w:rStyle w:val="FontStyle23"/>
          <w:bCs/>
        </w:rPr>
      </w:pPr>
      <w:r>
        <w:rPr/>
      </w:r>
    </w:p>
    <w:p>
      <w:pPr>
        <w:pStyle w:val="Style16"/>
        <w:widowControl/>
        <w:rPr>
          <w:rStyle w:val="FontStyle23"/>
          <w:bCs/>
        </w:rPr>
      </w:pPr>
      <w:r>
        <w:rPr/>
      </w:r>
    </w:p>
    <w:p>
      <w:pPr>
        <w:pStyle w:val="Style16"/>
        <w:widowControl/>
        <w:ind w:firstLine="567"/>
        <w:jc w:val="center"/>
        <w:rPr/>
      </w:pPr>
      <w:r>
        <w:rPr>
          <w:rStyle w:val="FontStyle23"/>
          <w:bCs/>
          <w:sz w:val="28"/>
          <w:szCs w:val="28"/>
        </w:rPr>
        <w:t xml:space="preserve">Познавательно – исследовательский проект  на тему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чему вымерли динозавры?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123825</wp:posOffset>
                </wp:positionV>
                <wp:extent cx="3267710" cy="3135630"/>
                <wp:effectExtent l="28575" t="28575" r="28575" b="28575"/>
                <wp:wrapNone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3135600"/>
                          <a:chOff x="0" y="0"/>
                          <a:chExt cx="3267720" cy="313560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http://i061.radikal.ru/1104/9b/8372ef061ac5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30600"/>
                            <a:ext cx="3202920" cy="30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67720" cy="3135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180.55pt;margin-top:9.75pt;width:257.3pt;height:246.9pt" coordorigin="3611,195" coordsize="5146,4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3670;top:243;width:5043;height:483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docshape4" stroked="t" o:allowincell="f" style="position:absolute;left:3611;top:195;width:5145;height:4937;mso-wrap-style:none;v-text-anchor:middle;mso-position-horizontal-relative:page">
                  <v:fill o:detectmouseclick="t" on="false"/>
                  <v:stroke color="#92d050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Сызран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недели: «История» (сентябр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проекта: «Почему вымерли динозавры?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 познавательно –исследовательский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 xml:space="preserve">: дети старшего дошкольного возраста,  родители, воспитатели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краткосрочный (с 26 сентября по 30 сентября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группово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нозавры – загадочные существа, населявшие планету миллионы лет назад. Многим взрослым и, особенно, детям, тема динозавров очень интересна. Эти древнейшие животные стали реалистичными благодаря мультипликационным, художественным и документальным фильмам. Популярными остаются книги и журналы о динозаврах. Дети без ума от игрушек в виде этих животных. На данном этапе все это пригодилось для реализации в детском саду проекта «Почему вымерли динозывры?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знакомить детей с вымершими древними животными – динозавр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озаврам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азнообразием видов динозавров и их внешними особенностям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формир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б изучении этих древних животных </w:t>
      </w:r>
      <w:r>
        <w:rPr>
          <w:rFonts w:cs="Times New Roman" w:ascii="Times New Roman" w:hAnsi="Times New Roman"/>
          <w:spacing w:val="-2"/>
          <w:sz w:val="24"/>
          <w:szCs w:val="24"/>
        </w:rPr>
        <w:t>ученым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 </w:t>
      </w:r>
      <w:r>
        <w:rPr>
          <w:rFonts w:cs="Times New Roman" w:ascii="Times New Roman" w:hAnsi="Times New Roman"/>
          <w:spacing w:val="-2"/>
          <w:sz w:val="24"/>
          <w:szCs w:val="24"/>
        </w:rPr>
        <w:t>обита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Продолж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вать 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ы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ч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мять,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у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 Предложить родителями вместе с детьми изготовить предметы для макета «Затерянный мир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6. Подготовить  презентацию   «Почему вымерли динозавры?» и  учить детей  связно, последовательно   излагать свои мысли при презентации проект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аботы над проектом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926"/>
        <w:gridCol w:w="2539"/>
      </w:tblGrid>
      <w:tr>
        <w:trPr>
          <w:trHeight w:val="39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тивационный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12" w:after="0"/>
              <w:ind w:left="0" w:hanging="0"/>
              <w:rPr/>
            </w:pPr>
            <w:r>
              <w:rPr>
                <w:sz w:val="24"/>
                <w:szCs w:val="24"/>
              </w:rPr>
              <w:t>1. Проблемная ситуация:  Однаж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тем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у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 динозавр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 заинтересовались этим необычным животным.</w:t>
            </w:r>
          </w:p>
          <w:p>
            <w:pPr>
              <w:pStyle w:val="TextBody"/>
              <w:spacing w:lineRule="auto" w:line="276"/>
              <w:ind w:left="0" w:right="230" w:hanging="0"/>
              <w:rPr/>
            </w:pPr>
            <w:r>
              <w:rPr>
                <w:sz w:val="24"/>
                <w:szCs w:val="24"/>
              </w:rPr>
              <w:t>Посыпалось большое количество вопросов, относительно того, когда жили динозавры, чем они питались, как размножались. В связи с чем, стало понятно, что тема доисторических обитателей планеты вызывает интерес у детей нашей группы. И мы решили выяснить все о динозаврах, времени, когда они жили, и, конечно же, причины вымирания динозавров. Зная эти причи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т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мир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 Кроме того, актуальность темы состоит в том, что это – прошлое нашей планет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е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детей с использованием «Модели трёх вопросов»: «Что мы знаем?», «Что хотим узнать?», «Откуда можно узнать?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уют проблему с помощью 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ходят в проблему через игр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полага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:  спросить у взрослого; работа с интернетом; работа с книгой;  провести эксперименты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Разработка  плана  реализации основного этапа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цель и задач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лан мероприятий по достижению цели и задач по видам детской деятельности;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приемлемые методы и приемы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бор и анализ материа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смотреть в интернете в поисковиках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куда произошло слово динозавр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ие динозавры и когда они жил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315" w:before="45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бор художественной литературы по теме проекта:  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энциклопедия «Динозавры», Роджер Кур «Динозавры и планета Земл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Яковлева, «След динозавра», Москва, «Росмэн» 1997г.</w:t>
            </w:r>
          </w:p>
          <w:p>
            <w:pPr>
              <w:pStyle w:val="Normal"/>
              <w:shd w:fill="FFFFFF" w:val="clear"/>
              <w:spacing w:lineRule="atLeast" w:line="315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Авдонина, «Динозавры» . Полная энциклопедия, Москва, «Эксмо»,2007г.</w:t>
            </w:r>
          </w:p>
          <w:p>
            <w:pPr>
              <w:pStyle w:val="Normal"/>
              <w:shd w:fill="FFFFFF" w:val="clear"/>
              <w:spacing w:lineRule="atLeast" w:line="315" w:before="45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о динозаврах», издательство «Астрель», Москва, 2000г.Л. Камбурнак, «Динозавры». Детская энциклопедия, Москва, «Махаон», 2006г.</w:t>
            </w:r>
          </w:p>
          <w:p>
            <w:pPr>
              <w:pStyle w:val="Style17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тение стихотворений о динозаврах Ю.Юрки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дбор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дактических  игр (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«Динозавры», «Среда обитания динозавр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бери картинку», «Узнай по силуэту», «Хищный - травоядный», «Водоплавающие и летающие динозавры», «Кто лишний?», «Давно или сейчас?», «Найди отличия», пазз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х игр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тает-не летает», «Чья команда соберет больше яиц динозавров», «Найди и промолчи», «Бездомный динозаврик», «След в след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 ролевой  иг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скурсия на выставку динозавров», «Научная библиотека», «Палеонтологи»);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одимого оборудования и пособий: серию сюжетных картин для  составления рассказов на тему: «Динозавры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иллюстраций для рассматривания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динозавр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«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«Среда обитания динозавро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 материала дл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я авторских видеоресурсов (презентации «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«Мир динозав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ющие мультфиль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емля до начала времен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роси у Альберта. 2-4. Почему вымерли динозав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-аудиозапи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Звуки древних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Взаимодействие с семьями воспитанников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читать детям о динозаврах в  энциклопедии, в интерне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мотреть телепередачи </w:t>
            </w: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документального фильма ВВС «Прогулки с динозавр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фильмы «Ледниковый период», «Динозавр» 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е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яют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ют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(что он должен делат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тупают в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целью получи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существляют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деятельность детей, родителей и воспит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о-исследовательская 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ИК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История снегов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ельская деятельность  «Почему не всегда можно слепить снеговика?», «Что влияет на липкость снега?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ная познавательная игра «Узнай все о снеговик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>Просмотр и обсуждение мультипликационных фильм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неговик-почтовик», «Когда зажигаются ёлки», «Школа Снеговиков», «Солнышко и снежные человечки»,  «Дед Мороз и серый волк», «Снеговик», «Новогодняя песенка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альчиковые игр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епим мы Снеговика», «Маша варежку надела…», «Копаю, копаю, копаю снежок…» «Мы слепили снежный ком…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Снегов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- ролевая игра  «Снеговик в гостях»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 Дидактические игр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снеговика», «Найди пару», «Найди самого большого снеговика», «Сравни снеговиков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«Подбери по цвету, по форме» (пуговицы, шарфик, ведро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иринт «Собери все снежинки для снегов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ов по сюжетным картинкам «Как мы лепили Снегов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. Беседы и обсуждени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ткуда пришел снеговик?», «Снеговик – лучший друг Деда Мороза», «Почему Снеговик любит холод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 Рассматривание иллюстраций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и на прогулке», «Зимние забавы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ление сборника загадок, стихов и сказок «Наш друг – снегови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сприятие художественной литературы и фолькло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учивание стихотворения И. Гурина «Снегов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Чтение и обсуждение сказки Г.Х. Андерсена «Снегов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ликация: «Изготовление поздравительной открытки  со Снегов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Рисование: «Какая зима без Снегови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ушание и пение песни «Снеговик Антош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 Ба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одвижные игры: «Салки со снеговиком», «Снеговик, вьюга, сугроб»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имние забавы», «Ты катись, катись, снежок…», «Мы погреемся немнож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действие с семьями воспитанников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. Привлечь родителей к поиску  в интернете информации «История  появления снеговика», «Как лепят снеговиков в разных стран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местное творчество  детей и родителей,  направленное  на изготовление Снеговиков из разных материалов для выставки «Такой разный снегови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создании сборника  загадок, стихов, сказок «Наш друг – снеговик», а также записи диска мультфильмов, в которых главный герой – снегов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ый праздник «День Снеговика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, самостоятельно и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необходимости консультируется с руководителем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/>
              <w:t>Презентацион-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Cs/>
                <w:iCs/>
              </w:rPr>
              <w:t>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. Презентация  «Что за чудо - снеговик!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2. Организация выставки творческих работ детей и родителей  «Такой разный Снеговик»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езентацию для сверстников, родителей и сотрудников ДО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15:00Z</dcterms:created>
  <dc:creator>bezborodov</dc:creator>
  <dc:description/>
  <dc:language>en-US</dc:language>
  <cp:lastModifiedBy>bezborodov</cp:lastModifiedBy>
  <dcterms:modified xsi:type="dcterms:W3CDTF">2024-01-28T08:18:00Z</dcterms:modified>
  <cp:revision>1</cp:revision>
  <dc:subject/>
  <dc:title/>
</cp:coreProperties>
</file>