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 №64»государственного бюджетного общеобразовательного учреждения Самарской области основной общеобразовательной школы № 34 города Сызрани городского округа Сызрань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интегрированной непосредственно образовательной деятельности с дошкольниками в подготовительной к школе груп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Пересказ были Л.Н.Толстого «Котен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ая образовательная область</w:t>
      </w:r>
      <w:r>
        <w:rPr>
          <w:rFonts w:cs="Times New Roman" w:ascii="Times New Roman" w:hAnsi="Times New Roman"/>
          <w:sz w:val="24"/>
          <w:szCs w:val="24"/>
        </w:rPr>
        <w:t xml:space="preserve"> «Речевое развитие»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уемые образовательные области </w:t>
      </w:r>
      <w:r>
        <w:rPr>
          <w:rFonts w:cs="Times New Roman" w:ascii="Times New Roman" w:hAnsi="Times New Roman"/>
          <w:sz w:val="24"/>
          <w:szCs w:val="24"/>
        </w:rPr>
        <w:t xml:space="preserve"> «Речевое развитие», «Познавательное развитие», «Социально-коммуникативное развитие; «Физическое разви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ть умение связно и последовательно пересказывать рассказ-быль Л. Толстого «Котенок» по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умение отвечать на вопросы по содержанию произведения полным пред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огатить речь детей существительными: амбар, щавель, с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ктивизировать употребление в речи детей прилагательных: жесткая, шероховат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детей с рассказом-былью Л.Н.Толстого  «Кот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атизировать знания детей о возможности питания и умывания кошки при помощи языка; выяснить, как кошка языком ест и чистит себе шёрс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детей умение анализировать свойства языка кошки, похожего на наждачную бумагу, делать простейшие умозаключения, логически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умение анализировать рассказы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Социально-коммуникативное развит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ать развивать речь как средств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ощрять попытки высказывать свою точку зрения, согласие или несогласие с ответом товарища, строя пол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умение понимать и оценивать чувства и поступки детей, объясня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спитывать любовь к домашним животным, желание о них забот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ать развивать интерес детей к художественн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умение  детей имитировать образ котенка с помощью мимики, жестов, движений, голос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собствовать развитию: общей и мелкой моторики, координации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и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: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ая игра, 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есные: </w:t>
      </w:r>
      <w:r>
        <w:rPr>
          <w:rFonts w:cs="Times New Roman" w:ascii="Times New Roman" w:hAnsi="Times New Roman"/>
          <w:sz w:val="24"/>
          <w:szCs w:val="24"/>
        </w:rPr>
        <w:t>вопросы, чтение, пересказ по частям, поощ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просмотр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кошкой, беседы о кошках, рассматривание иллюстраций об домашни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и материа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 по были Л.Н.Толстого  «Котенок» мультимедийный проектор, экран, компьютер, иллюстрации (амбар, щавель), полоски альбомной бумаги, полоски наждачной бумаги, чашка с молоком, грифельный карандаш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совмес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.</w:t>
            </w:r>
          </w:p>
        </w:tc>
      </w:tr>
      <w:tr>
        <w:trPr>
          <w:trHeight w:val="1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-имитация “Ласковый котенок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 детей имитировать образ котенка с помощью мимики, жестов, движений, голоса. Создать положительный эмоциональный фон образовательной деятельности.</w:t>
            </w:r>
          </w:p>
        </w:tc>
      </w:tr>
      <w:tr>
        <w:trPr>
          <w:trHeight w:val="3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бодное общение по теме НОД.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ять попытки высказывать свою точку зрения, согласие или несогласие с ответом товарища, строя пол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ли Л.Н.Толстого «Котён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у детей навык построения связного монологического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плана рассказа-бы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составлять план литератур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 рассказа-были Л.Н.Толстого «Котёнок».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одержательно и выразительно пересказывать литературные тексты, придерживаясь составленного плана. </w:t>
            </w:r>
          </w:p>
        </w:tc>
      </w:tr>
      <w:tr>
        <w:trPr>
          <w:trHeight w:val="1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«Зачем кошке шершавый язык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детей о возможности питания и умывания кошки при помощи языка; выяснить, как кошка языком ест и чистит себе шёрстку. Формировать у детей умение анализировать свойства языка кошки, похожего на наждачную бумагу, делать простейшие умозаключения.</w:t>
            </w:r>
          </w:p>
        </w:tc>
      </w:tr>
      <w:tr>
        <w:trPr>
          <w:trHeight w:val="1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мультфильма по рассказу-были Л.Н.Толстого  «Котенок».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рассказом-былью Л.Н.Толстого  «Котенок». Продолжать развивать интерес детей к художественной литературе. Стимулировать умение сопереживать персонажам художественных произведений.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«Кот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Развивать мелкую мотори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огика образовательной деятельности</w:t>
      </w:r>
    </w:p>
    <w:tbl>
      <w:tblPr>
        <w:tblW w:w="1355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54"/>
        <w:gridCol w:w="2427"/>
        <w:gridCol w:w="2676"/>
        <w:gridCol w:w="2674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, мотивация на предстоящ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дома есть ко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го вы знаете о ко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 ли вы свою кош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Высказывают свое мнение и отношение к домашнему животному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эмоциональный доверительный контакт с педагогом.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мультфильм по рассказу-были Льва Толстого «Кот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мотр мультфильма по рассказу-были Л.Толстого «Котен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мотреть мультфильм по произведению Л.Толстого «Котенок».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 мультфильм по рассказу-были Л.Толстого «Котенок»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рассказом-былью  Л.Толстого «Котенок».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 были Л.Толстого «Кот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интересуется, понравилась ли эта  история детям, кому какой эпизод особенно запомнился, задает вопросы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каз-быль и кто его напис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лавные геро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 в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грали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́р  — холодное складско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слышали дети, когда играли возле амба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и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Вася там увидел? Как  он это сообщил  Ка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бежала Катя? Что она прине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и дети, когда котята подрос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щались дети с котен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однажды дети вышли погулять с котен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и оставили котенка од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е́ль- вид травянистого растения с кислыми лист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пасность грозила коте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упила Катя? А Ва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канчивается рассказ?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на вопросы; дополняют ответы товарищей.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ли содержание рассказа-были Л. Толстого «Котенок».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«Кот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разогреем наши пальчики. Повторяйте за м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ется сильно котенок-глупы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т, что это не палец, а м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я же играю с тобою, малы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удешь кусаться – скажу тебе: “Кыш!”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альчиковую гимна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мелкая моторика пальцев рук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но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рассказа-были с установкой на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вами посмотрели интересную историю. А сейчас еще раз прочитаем  рассказ-быль  «Котенок»  Л.Толстого, вы внимательно слушайте, чтобы ничего не пропустить и мы будем его пересказывать.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-быль Л.Толстого «Котенок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содержание были Л.Толстого «Котенок»</w:t>
            </w:r>
          </w:p>
        </w:tc>
        <w:tc>
          <w:tcPr>
            <w:tcW w:w="2674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лана рассказа-б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мы  расскажем сначала? /о том, как потерялась и нашлась кошк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 о чем? /про котенка и как дети обращались с 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 этого о чем можно рассказать? / о том как дети пошли гулять вместе с котенком    и забыли про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ем мы о чем расскажем ? /как на котенка напали охотничьи соб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чем мы  закончим рассказ? / о том как Вася спас котенка.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план рассказа-были и запоминают его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п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у-были Л.Толстого «Котенок».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 бы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пересказать рассказать-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сказывают рассказ-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ют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 и выразительн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-быль придерживаясь составленного плана.. 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етских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ый или не полный пересказ, без длительных пау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передал речь персонаж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нтересно ли было слушать?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 слушают и анализируют детские рассказы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анализировать рассказы товарищей.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имитация «Ласковый кот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едлагает детям представить, что они маленькие кот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ята, покажите ваши ушки. А хвостики у вас есть? Покажите,  какие котята бывают добрые. - А сейчас давайте покажем, как котята сердятся. Как вы любите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 маленький котенок,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ы-кошки он ребенок,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о утром потянулся.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 вверх - и он просну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 котик поиг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 хвостик свой пой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е, где же хвостик м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т, вертит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он лапками иг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он лапки подни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яет и сгиба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он с лапками игр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щает котят молочком, используя вымышленные чашечки (ладошки вместе), приговарив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му котенку налила, и этому налила, и этого не забыла.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движения за воспитателем согласно тексту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ют  образ котенка с помощью мимики, жестов, движений, голоса.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жите, а как кошка пьет молоко. (лакает). А как вы думаете, человеку удобно было бы лакать молок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 кошки язычок? Как вы думаете зачем кошке такой шершавый язы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те, на что он похож? (На наждачную бума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ся в обсуждение. 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 свою точку зрения, согласие или несогласие с ответом товарища.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«зачем кошке шершав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ждач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твердая, шерша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озьмем наждачную бумагу, проведем по молоку. Что мы видим? ( На бумаге осталось молоко). Вывод: таким образом кошка пьет мол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язык кошки от вашего язы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а что обычно делает кошка после того как поест? На самом деле все кошки начинают умываться и приводить себя в порядок.  А как кошки умываются? Им в этом так же помогает шершавы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на столе лежат кусочки меха, почти такой же, как и у нашего друга. Проведем наждачной бумагой по меху. Что мы вид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гда кошка чистит свою шерстку, то на язычок прилипают старые мелкие волоски. Так кот или кошка чистят свою шерс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язычком кот убирает не только грязные волоски, но и пыль. Давайте проверим. Возьмите кусочки бумаги и заштрихуйте его простым графитным карандаш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трите его наждачной бумагой, только не сильно. Что произошло? (бумага стала чищ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ит, у кота или кошки шершавый язык, похожий на наждачную бумагу. Шершавый язычок помогает коту умываться и чиститься, собирать пыль и волоски.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необходимые манипуляции с предлагаем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 свою точку зрения, согласие или несогласие с ответом товар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 логические выводы.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что  вам сегодня больше всего понравилось на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было самым трудным? Что запомн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справились со всеми заданиями, и я хочу вам на память подарить по картинке с котенком.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своими впечатлениями и эмоциями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 свою точку зрения.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32:00Z</dcterms:created>
  <dc:creator>Иван</dc:creator>
  <dc:description/>
  <cp:keywords/>
  <dc:language>en-US</dc:language>
  <cp:lastModifiedBy>bezborodov</cp:lastModifiedBy>
  <dcterms:modified xsi:type="dcterms:W3CDTF">2024-01-28T08:30:00Z</dcterms:modified>
  <cp:revision>3</cp:revision>
  <dc:subject/>
  <dc:title/>
</cp:coreProperties>
</file>