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– конспект непосредственно-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готовительной к школе  групп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ест - игра «Зарниц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Составил:</w:t>
      </w:r>
    </w:p>
    <w:p>
      <w:pPr>
        <w:pStyle w:val="Normal"/>
        <w:spacing w:lineRule="auto" w:line="276"/>
        <w:jc w:val="right"/>
        <w:rPr/>
      </w:pPr>
      <w:r>
        <w:rPr/>
        <w:t>инструктор по физической культуре</w:t>
      </w:r>
    </w:p>
    <w:p>
      <w:pPr>
        <w:pStyle w:val="Normal"/>
        <w:spacing w:lineRule="auto" w:line="276"/>
        <w:jc w:val="right"/>
        <w:rPr/>
      </w:pPr>
      <w:r>
        <w:rPr/>
        <w:t>Петрова Т. 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физическое развитие,  </w:t>
      </w:r>
      <w:r>
        <w:rPr>
          <w:bCs/>
          <w:sz w:val="28"/>
          <w:szCs w:val="28"/>
        </w:rPr>
        <w:t>социально-коммуникативное развитие,</w:t>
      </w:r>
      <w:r>
        <w:rPr>
          <w:bCs/>
        </w:rPr>
        <w:t xml:space="preserve"> </w:t>
      </w:r>
      <w:r>
        <w:rPr>
          <w:sz w:val="28"/>
          <w:szCs w:val="28"/>
        </w:rPr>
        <w:t>художественно-эстетическое развитие.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реплять умение действовать в соответствии с сигналом воспитателя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  детей  в метании правой и левой рукой в горизонтальную цель с 2,5 – 3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стойчивое равновесие в задании на ограниченной площади опоры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рыгать в длину с места, делая энергичный  толчок и мягко приземляясь на полусогнутые ноги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скорость и быстроту реакции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 играх – эстафетах двигательные способности детей: быстроту движений, ловкость, выносливость, ориентировку в пространстве.. 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справедливость, честность, дружелюбие, организован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Создать радостное настроение, вызвать положительные эмоции.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ое развитие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ластику и выразительность в процессе движений под музы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лядные: </w:t>
      </w:r>
      <w:r>
        <w:rPr>
          <w:sz w:val="28"/>
          <w:szCs w:val="28"/>
        </w:rPr>
        <w:t xml:space="preserve"> правильный и четкий показ образца движений и отдельных элементов, использование зрительных ориентиров, тактильно-мышечная нагляд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есные: </w:t>
      </w:r>
      <w:r>
        <w:rPr>
          <w:sz w:val="28"/>
          <w:szCs w:val="28"/>
        </w:rPr>
        <w:t>описание и объяснение физических упражнений, пояснения, указания, вопросы, сигнал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: </w:t>
      </w:r>
      <w:r>
        <w:rPr>
          <w:sz w:val="28"/>
          <w:szCs w:val="28"/>
        </w:rPr>
        <w:t>метод творческих заданий,  упражнения,   метод самоконтроля (правильность выполнения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териалы и оборудование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ка 2 штуки,  </w:t>
      </w:r>
      <w:r>
        <w:rPr>
          <w:color w:val="333333"/>
          <w:sz w:val="28"/>
          <w:szCs w:val="28"/>
        </w:rPr>
        <w:t xml:space="preserve">автомат </w:t>
      </w:r>
      <w:r>
        <w:rPr>
          <w:sz w:val="28"/>
          <w:szCs w:val="28"/>
        </w:rPr>
        <w:t>2 штуки</w:t>
      </w:r>
      <w:r>
        <w:rPr>
          <w:color w:val="333333"/>
          <w:sz w:val="28"/>
          <w:szCs w:val="28"/>
        </w:rPr>
        <w:t xml:space="preserve"> , 2 танка, мешочки с песком (по кол-ву детей), бельевая веревка, обручи 10 штук, малые мячи (по количеству детей), солдатское письмо, конверты с заданиями, карта, разрезанная на 6 частей, </w:t>
      </w:r>
      <w:r>
        <w:rPr>
          <w:sz w:val="28"/>
          <w:szCs w:val="28"/>
        </w:rPr>
        <w:t>музыкальный центр,  маршрутные листы по количеству команд</w:t>
      </w:r>
      <w:r>
        <w:rPr>
          <w:b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знамя, </w:t>
      </w:r>
      <w:r>
        <w:rPr>
          <w:sz w:val="28"/>
          <w:szCs w:val="28"/>
        </w:rPr>
        <w:t xml:space="preserve">магнитофон, </w:t>
      </w:r>
      <w:r>
        <w:rPr>
          <w:color w:val="333333"/>
          <w:sz w:val="28"/>
          <w:szCs w:val="28"/>
        </w:rPr>
        <w:t>гимн России (фонограмма), Ю.Селиверстова «Танец моряков» (фонограмма)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взаимодейств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1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Эстафета «Марш-бросок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Эстафета: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Сбей танк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Эстафета «Паутина»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Эстафета</w:t>
            </w:r>
            <w:r>
              <w:rPr/>
              <w:t xml:space="preserve"> «Болото»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перы-минеры»</w:t>
            </w:r>
          </w:p>
        </w:tc>
      </w:tr>
      <w:tr>
        <w:trPr>
          <w:trHeight w:val="10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 «Игра «Зарница»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Ю.Селиверстова «Танец моряков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огика образовате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последовательность помещений может меняться в зависимости от расположения группы и удобства маршру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5940"/>
        <w:gridCol w:w="2160"/>
        <w:gridCol w:w="16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тап за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(с обозначением образовательной </w:t>
            </w:r>
            <w:bookmarkStart w:id="0" w:name="_GoBack"/>
            <w:bookmarkEnd w:id="0"/>
            <w:r>
              <w:rPr/>
              <w:t>обла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ятельность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ятельность воспитан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тивационно-организационный</w:t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>
                <w:rFonts w:eastAsia="Calibri"/>
              </w:rPr>
              <w:t xml:space="preserve">Ребята, </w:t>
            </w:r>
            <w:r>
              <w:rPr>
                <w:color w:val="333333"/>
              </w:rPr>
              <w:t xml:space="preserve">какой праздник отмечала вся наша страна 9 мая?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егодня к нам пришло необычное письмо. Инструктор открывают солдатский треугольни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читает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Пишет вам солдат. Наш полк попал в окружение. Мы сражались до последней капли крови. Все погибли. Я получил ранение. Чтобы полковое знамя не досталось врагу, я его спрятал. Найдите его и отправьте по адресу: Москва, полк № 5. Командиру. Найти знамя поможет вам карта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За каждое выполненное задание вы будете получать часть кар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структор  дает детям конверт.</w:t>
            </w:r>
          </w:p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ы де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слушаю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В конверте дети находят план местности, по которой определяют место, куда нужно ид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тивация на предстоящую деятельность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еятель-ност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 Станция Десан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. Закреплять умение действовать в соответствии с сигналом воспита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color w:val="000000"/>
                <w:shd w:fill="FFFFFF" w:val="clear"/>
              </w:rPr>
              <w:t>Эстафета «Марш-бросок»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ют часть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Участники команд по очереди </w:t>
            </w:r>
            <w:r>
              <w:rPr>
                <w:color w:val="333333"/>
                <w:shd w:fill="FFFFFF" w:val="clear"/>
              </w:rPr>
              <w:t>надевают каску,</w:t>
            </w:r>
            <w:r>
              <w:rPr>
                <w:color w:val="000000"/>
                <w:shd w:fill="FFFFFF" w:val="clear"/>
              </w:rPr>
              <w:t xml:space="preserve"> и автомат добегают до ориентира и обратно, передают атрибуты следующем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ют действовать в соответствии с сигналом воспитател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2.Станция Артиллерист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1. Упражнять   детей  в метании правой и левой рукой в горизонтальную цель с 2,5 – 3 мет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Меткий глаз – залог успех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ажет нам солдат люб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желанная побе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вершила правый б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Эстафета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«Сбей танк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ют часть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Участники команд по очереди метают мешочки во «вражеские танки». Количество попаданий – количество оч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ти   метают предметы правой и левой рукой в горизонтальную цель с 2,5 – 3 метр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3.Станция Партизан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1. Развивать устойчивое равновесие в задании на ограниченной площади оп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пути преграда – ловушка. </w:t>
            </w:r>
            <w:r>
              <w:rPr>
                <w:color w:val="333333"/>
              </w:rPr>
              <w:t>(Бельевая веревка натянута как паутина)</w:t>
            </w:r>
            <w:r>
              <w:rPr/>
              <w:t>. Это хитрость противника.  Если дотронешься до веревки, то происходит взрыв (начисляются штрафные очки).</w:t>
            </w:r>
          </w:p>
          <w:p>
            <w:pPr>
              <w:pStyle w:val="Normal"/>
              <w:rPr/>
            </w:pPr>
            <w:r>
              <w:rPr>
                <w:b/>
              </w:rPr>
              <w:t>Эстафета «Паутин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ют часть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Участники команд по очереди перешагивают через натянутые веревки, стараясь их не задеть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устойчивое равновесие в задании на ограниченной площади опо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.Станция Пехотинце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: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ять умение прыгать в длину с места, делая энергичный  толчок и мягко приземляясь на полусогнутые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Эстафета</w:t>
            </w:r>
            <w:r>
              <w:rPr/>
              <w:t xml:space="preserve"> </w:t>
            </w:r>
            <w:r>
              <w:rPr>
                <w:b/>
              </w:rPr>
              <w:t>«Болото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ют часть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ники, в колонне по одному, проходят участок болотистой местности, перепрыгивая «с кочки на кочку» (кочки — обручи). Если кто- то прыгнет на желтую кочку, то все проходят «болото» зано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ыгать в длину с места, делая энергичный  толчок и мягко приземляясь на полусогнутые но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5.Станция  Моря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1. Развивать пластику и выразительность в процессе движений под музы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hd w:fill="FFFFFF" w:val="clear"/>
              </w:rPr>
              <w:t>- Моряки сильны, отважн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усть пока малы-неважн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епко держим мы штурва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ипочем девятый вал.</w:t>
            </w:r>
          </w:p>
          <w:p>
            <w:pPr>
              <w:pStyle w:val="Style16"/>
              <w:spacing w:lineRule="atLeast" w:line="0" w:before="0" w:after="0"/>
              <w:rPr>
                <w:rStyle w:val="StrongEmphasis"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Ю.Селиверстова «Танец моряков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ют часть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движения под музы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а пластика и выразительность в процессе движений под музыку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6.Станция Сапе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1. Развивать координацию движений, скорость и быстроту реак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Саперы-мин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лучают часть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игналу дети начинают передавать малые мячи друг другу, стоя в шеренг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а координация движений, скорость и быстрота реа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color w:val="333333"/>
              </w:rPr>
              <w:t>Соедини все части карты и узнай место, где спрятано полковое знам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 xml:space="preserve">- Мы выполнили все задания, получили все части карты. Осталось только найти то место, где </w:t>
            </w:r>
            <w:r>
              <w:rPr>
                <w:bCs/>
                <w:color w:val="333333"/>
              </w:rPr>
              <w:t>спрятано полковое зна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Дети складывают части карты. По карте находят знамя и поднимают его на флагштоке под гимн Росс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люч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: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/>
              <w:t xml:space="preserve">1. </w:t>
            </w:r>
            <w:r>
              <w:rPr>
                <w:rStyle w:val="C5"/>
                <w:color w:val="000000"/>
                <w:shd w:fill="FFFFFF" w:val="clear"/>
              </w:rPr>
              <w:t>Создать радостное настроение, вызвать положительные эмоции.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с всех поздравляю с праздником и победой ведь все команды отлично справились с заданиями, и нашли знам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Что запомнилось? Что получилось? Что понравилос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вечают на вопросы полными предложения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заряд положительных эмоций от участия в играх-эстафетах.</w:t>
            </w:r>
          </w:p>
        </w:tc>
      </w:tr>
    </w:tbl>
    <w:p>
      <w:pPr>
        <w:pStyle w:val="Style16"/>
        <w:shd w:fill="FFFFFF" w:val="clear"/>
        <w:spacing w:before="0" w:after="4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2">
    <w:name w:val="c0 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3:00Z</dcterms:created>
  <dc:creator>1</dc:creator>
  <dc:description/>
  <cp:keywords/>
  <dc:language>en-US</dc:language>
  <cp:lastModifiedBy>KomUser</cp:lastModifiedBy>
  <dcterms:modified xsi:type="dcterms:W3CDTF">2020-04-23T17:44:00Z</dcterms:modified>
  <cp:revision>4</cp:revision>
  <dc:subject/>
  <dc:title/>
</cp:coreProperties>
</file>