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 общеобразовательное  учреждение  Самарской  области основная  общеобразовательная  школа № 34 города Сызрани городского округа Сызрань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Лучшее открытое занятие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му развитию и познавательному развитию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ов джунглей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 xml:space="preserve">Разработал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етрова Татьяна Вячеславовн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 по физической культуре ;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89272109789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офанова Наталья Михайловн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8937211216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зрань,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– конспект непосредственно-образов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дготовительной к школе  группе «Зов джунглей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ведение: </w:t>
      </w:r>
      <w:r>
        <w:rPr>
          <w:color w:val="000000"/>
          <w:sz w:val="28"/>
          <w:szCs w:val="28"/>
        </w:rPr>
        <w:t xml:space="preserve">Занятие </w:t>
      </w:r>
      <w:r>
        <w:rPr>
          <w:color w:val="333333"/>
          <w:sz w:val="28"/>
          <w:szCs w:val="28"/>
          <w:shd w:fill="FFFFFF" w:val="clear"/>
        </w:rPr>
        <w:t xml:space="preserve">«Зов джунглей» рассчитано для </w:t>
      </w:r>
      <w:r>
        <w:rPr>
          <w:color w:val="000000"/>
          <w:sz w:val="28"/>
          <w:szCs w:val="28"/>
        </w:rPr>
        <w:t>детей подготовительной к школе группы</w:t>
      </w:r>
      <w:r>
        <w:rPr>
          <w:color w:val="333333"/>
          <w:sz w:val="28"/>
          <w:szCs w:val="28"/>
          <w:shd w:fill="FFFFFF" w:val="clear"/>
        </w:rPr>
        <w:t>. Оно интересно и увлекательно, так как с помощью него ребята побывают в джунглях, где их ждут соревнования, игры и конкурсы.  Основная идея данного занятия – это пропаганда здорового образа жизни и все это подается ребятам  ненавязчиво, интересно, весело, творчески. Ребята, играя, узнают что – то новое и закрепляют уже известные факты.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физическое развитие, познавательное развитие, «Речевое развитие», «Социально-коммуникативное развитие», художественно-эстетическое развит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Физическ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вать в играх – эстафетах быстроту, ловкость, вынослив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ать формировать умение строиться в колонну по одному за линией старта, совершенствовать умение передавать эстафету другому игроку.   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вать умение легко бегать на носках «змейкой» между кег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координацию движений в упражнениях с обру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репить умение ползать на четвереньках с опорой на ладони и колени с мешочком на сп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вершенствовать  умение детей прыгать на гимнастических мячах с продвижением вперед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Добиваться красивого выполнения физических упражнений под музыку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знавательн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истематизировать знания о джунглях: джунгли – это тропические леса, где круглый год тепло и влажно, где растут диковинные растения и обитают животные слон, жираф, зебра, кенгуру, коала, шимпанзе, ленивец, горилла, окапи, носач, тонкий лори и хищников: ягуар, тапир, крокодил, черная пантера, тигр, лев, шакал, гиена, рысь, гиппопотам, гепард, антилопы, змеи, черепахи; продолжать формировать представление о том, что лягушка обитатель воды и суши (земноводное животно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умения выстраивать логическую цепочку слов, характеризующих животное, убирать лишнее слово. Уточнить характерные особенности животных:  крокодил – зелёный, зубастый, хищник; бегемот – толстый, тяжёлый, травоядный; носорог – опасный, толстый; жираф – высокий, копытный, пятнистый, бесхвосты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зьяна – шустрая, лохматая, крикливая; слон – большой, ушастый, си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ширять кругозор детей, знать, что самое большое животное на земле это слон и что слониха вынашивает своего детеныша 12 месяце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вать логическое мышление, память глазоме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Воспитывать познавательную актив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чевое развит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жнять детей в составлении предложений с противительным союзом (а). 2. Упражнять в составлении сложноподчиненных предложений с придаточным предлогом (потому что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циально-коммуникативн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спитывать соревновательные качества, справедливость, честность, дружелюбие, организова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ть умение вести диалог с воспитателем, со сверстниками; быть доброжелательным и корректным собеседником; воспитывать культуру речевого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креплять умение рассуждать и делать выводы о данном суждении (истинное, ложное, неизвестное). Определять вид высказывания и мотивировать свой ответ.    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ывать умение действовать  в команде; при выполнении задания договариваться  между собой, учитывая мнения партнер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удожественно-эстетическое развитие».</w:t>
      </w:r>
    </w:p>
    <w:p>
      <w:pPr>
        <w:pStyle w:val="Normal"/>
        <w:jc w:val="both"/>
        <w:rPr/>
      </w:pPr>
      <w:r>
        <w:rPr>
          <w:sz w:val="28"/>
          <w:szCs w:val="28"/>
        </w:rPr>
        <w:t>1.Добиваться согласования ритма движений с музыкальным сопровожд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на глобусе и на карте материка Африка. Опыт «Влажный тропический л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энциклопедий о животных «Большая книга о животных». А. Тихонов «Удивительные животные», «Вокруг с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 И. А. Маневич «Тигр», «Бегемот», В. Степанов «Озорные обезьянки», Б. Заходер «Мне нравится жираф», Е.Благинина «Слон», Н, Стожкова «Носорог», С. Маршак «Полосатые лошадки», И. Гумилев «Гиппопот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игра «Кто, где жи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Зоологическое лото», «Паз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: «Жираф» (морковь, природный материал), «Веселый крокодил» (огурец, природный матери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ка: «Удав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ликация: «Слон» (способ обрывания бумаги выложить моза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: животные разных стран (коллективная раб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диктанты: «Слон», «Жираф», «Тигр», «Носорог», «Крокод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россворда «Найди животных джунг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танцы: «Чунга – чанга», «Какадурчик» (см. А. Буренина «Ритмическая мозаика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етоды и приемы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глядные: </w:t>
      </w:r>
      <w:r>
        <w:rPr>
          <w:sz w:val="28"/>
          <w:szCs w:val="28"/>
        </w:rPr>
        <w:t xml:space="preserve"> правильный и четкий показ образца движений и отдельных элементов, использование зрительных ориентиров, тактильно-мышечная нагляд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весные: </w:t>
      </w:r>
      <w:r>
        <w:rPr>
          <w:sz w:val="28"/>
          <w:szCs w:val="28"/>
        </w:rPr>
        <w:t xml:space="preserve">описание и объяснение физических упражнений, пояснения, указания, вопросы, сигнал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: </w:t>
      </w:r>
      <w:r>
        <w:rPr>
          <w:sz w:val="28"/>
          <w:szCs w:val="28"/>
        </w:rPr>
        <w:t>метод творческих заданий,  упражнения,   метод самоконтроля (правильность выполн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эмблемы команд: банан, косточка; игрушка -попугай; кегли, 2 мешочка с песком, обручи (4 шт.), гимнастические мячи (2 шт.),  магнитофон, аудиозапись песни «Чунга – чанга», «Какадурчик» (А. Буренина «Ритмическая мозаик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взаимодейств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11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эстаф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“В траве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азвивать умение легко бегать на носках «змейкой» между кег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“Черепахи” 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Цель: Закрепить умение ползать на четвереньках с опорой на ладони и колени с мешочком на сп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“Болото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азвивать координацию движений в упражнениях с обруч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“Лягушки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вершенствовать  умение детей прыгать на гимнастических мячах с продвижением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танец «Чунга – чан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обиваться красивого выполнения физических упражнений под музы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танец «Какадур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обиваться красивого выполнения физических упражнений под музыку.</w:t>
            </w:r>
          </w:p>
        </w:tc>
      </w:tr>
      <w:tr>
        <w:trPr>
          <w:trHeight w:val="10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«Зов джунг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ключение в игровую ситуацию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тгадывание загадо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Игра: «Угадай слово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Цель: Расширять кругозор детей, знать, что самое большое животное на земле это слон и что слониха вынашивает своего детеныша 12 месяцев.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е игр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Определи лишнее слов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Закрепить умения выстраивать логическую цепочку слов, характеризующих животное, убирать лишнее сл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стинное, ложное, неизвестное».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жнять в составлении сложноподчиненных предложений с придаточным предлогом (потому что)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движения с музыкальным сопровожд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арный бытовой тру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 помещении и на улице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амообслужива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расстановке и уборке оборудования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863"/>
        <w:gridCol w:w="3948"/>
        <w:gridCol w:w="3780"/>
        <w:gridCol w:w="258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зан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обозначением обр.области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нник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тивационно-организационны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ситуация «Зов джунглей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ны на предстоящую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зале звучит песня «Джунгли, зовут!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тор приветствует команды и предлагает отправиться в путешествие в джунгли, где живут хищники и травоядны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т и у нас будет две команды: одна команда – хищников, а вторая – травоядных. Объявляю правила: за каждую победу в эстафетах команда получает по одной хищники – косточки, а травоядные – по одному банану. 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редлагает начать состязания с размин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– участники соревнований с эмблемами на груди, входят в спортивный зал и выстраивают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принимают предложение взросл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обиваться красивого выполнения физических упражнений под музыку,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ческий танец «Чунга – чанга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о выполняют физические упражнения под музыку,</w:t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исполнить ритмический тане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ет ритмический танец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легко бегать на носках «змейкой» между кеглями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конкурс: эстафета “В траве”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егко бегать на носках «змейкой» между кеглями</w:t>
            </w:r>
          </w:p>
        </w:tc>
      </w:tr>
      <w:tr>
        <w:trPr>
          <w:trHeight w:val="27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редлагает  пробежать змейкой между кеглями, и вернутся обратн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игналу первый ребенок пробегает на носочках змейкой между кеглями, обегает ориентир, возвращается в свою команду, передает эстафету другому игроку. Остальные игроки выполняют те же действия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/>
              <w:t>Закрепить умение ползать на четвереньках с опорой на ладони и колени с мешочком на спине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</w:rPr>
              <w:t>2-й конкурс: эстафета “Черепахи ”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олзать на четвереньках с опорой на ладони и колени с мешочком на спине.</w:t>
            </w:r>
          </w:p>
        </w:tc>
      </w:tr>
      <w:tr>
        <w:trPr>
          <w:trHeight w:val="27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редлагает принять участие в эстафете «Черепах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о очереди ползут на четвереньках с мешочком на спине до ориентира и обра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ординацию движений в упражнениях с обручами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</w:rPr>
              <w:t>3-й конкурс: эстафета “Болото”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ны действия в упражнениях с обручами.</w:t>
            </w:r>
          </w:p>
        </w:tc>
      </w:tr>
      <w:tr>
        <w:trPr>
          <w:trHeight w:val="27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редлагает переправиться через «болота» с помощью обруч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участник должен преодолеть «болото», перемещаясь при помощи обручей. Добравшись до ориентира, первый участник бегом возвращается назад и передаёт обручи товарищу по команде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умение детей прыгать на гимнастических мячах с продвижением вперед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</w:rPr>
              <w:t>4-й конкурс: эстафета “Лягушки ”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прыгать на гимнастических мячах с продвижением вперед.</w:t>
            </w:r>
          </w:p>
        </w:tc>
      </w:tr>
      <w:tr>
        <w:trPr>
          <w:trHeight w:val="13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highlight w:val="yellow"/>
                <w:lang w:eastAsia="zh-CN" w:bidi="hi-IN"/>
              </w:rPr>
            </w:pPr>
            <w:r>
              <w:rPr/>
              <w:t>Инструктор рассказывает детям, что в болоте живут лягушки. И дает им характеристику. Лягушка - обитатель воды и суши (земноводное животное). Она хладнокровное животное, у нее маленькие легкие, поэтому она дышит еще и через кожу. Для этого их кожа должна быть всегда влажная, поэтому лягушки всегда живет у воды, и  она быстро плава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команд передвигаются прыжками на гимнастических мячах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умения выстраивать логическую цепочку слов, характеризующих животное, убирать лишнее слово.</w:t>
            </w:r>
          </w:p>
          <w:p>
            <w:pPr>
              <w:pStyle w:val="Normal"/>
              <w:rPr/>
            </w:pPr>
            <w:r>
              <w:rPr/>
              <w:t>2. Уточнить характерные особенности животных:  крокодил – зелёный, зубастый, хищник; бегемот – толстый, тяжёлый, травоядный; носорог – опасный, толстый; жираф – высокий, копытный, пятнистый, бесхвостый;</w:t>
            </w:r>
            <w:r>
              <w:rPr>
                <w:color w:val="FF0000"/>
              </w:rPr>
              <w:t xml:space="preserve"> </w:t>
            </w:r>
            <w:r>
              <w:rPr/>
              <w:t>обезьяна – шустрая, лохматая, крикливая; слон – большой, ушастый, сильный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й конкурс: “Словесная дуэль”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b/>
              </w:rPr>
              <w:t>Игра «Определи лишнее слово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выстраивать логическую цепочку слов, характеризующее животное, умеют убирать лишнее слово.</w:t>
            </w:r>
          </w:p>
        </w:tc>
      </w:tr>
      <w:tr>
        <w:trPr>
          <w:trHeight w:val="13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привлекает внимание детей, нацеливая на выделение лишнего слова.</w:t>
            </w:r>
          </w:p>
          <w:p>
            <w:pPr>
              <w:pStyle w:val="Normal"/>
              <w:jc w:val="both"/>
              <w:rPr/>
            </w:pPr>
            <w:r>
              <w:rPr/>
              <w:t>- Крокодил – зелёный, зубастый, ласковый, хищ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егемот – толстый, тяжёлый, длинноносый, травоядный.</w:t>
            </w:r>
          </w:p>
          <w:p>
            <w:pPr>
              <w:pStyle w:val="Normal"/>
              <w:jc w:val="both"/>
              <w:rPr/>
            </w:pPr>
            <w:r>
              <w:rPr/>
              <w:t>- Носорог – опасный, маленький, толстый.</w:t>
            </w:r>
          </w:p>
          <w:p>
            <w:pPr>
              <w:pStyle w:val="Normal"/>
              <w:jc w:val="both"/>
              <w:rPr/>
            </w:pPr>
            <w:r>
              <w:rPr/>
              <w:t>- Жираф – высокий, копытный, пятнистый, бесхвостый.</w:t>
            </w:r>
          </w:p>
          <w:p>
            <w:pPr>
              <w:pStyle w:val="Normal"/>
              <w:jc w:val="both"/>
              <w:rPr/>
            </w:pPr>
            <w:r>
              <w:rPr/>
              <w:t>- Обезьяна – шустрая, лохматая, копытная, крикливая.</w:t>
            </w:r>
          </w:p>
          <w:p>
            <w:pPr>
              <w:pStyle w:val="Normal"/>
              <w:jc w:val="both"/>
              <w:rPr/>
            </w:pPr>
            <w:r>
              <w:rPr/>
              <w:t>- Слон – большой, ушастый, рогатый, силь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находят и называют лишнее слово, поясняя свой от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рокодил не может быть ласковым, потому, что он – хищник.</w:t>
            </w:r>
          </w:p>
          <w:p>
            <w:pPr>
              <w:pStyle w:val="Normal"/>
              <w:jc w:val="both"/>
              <w:rPr/>
            </w:pPr>
            <w:r>
              <w:rPr/>
              <w:t>- Бегемот толстый, тяжёлый, травоядный, а не длинноносый.</w:t>
            </w:r>
          </w:p>
          <w:p>
            <w:pPr>
              <w:pStyle w:val="Normal"/>
              <w:jc w:val="both"/>
              <w:rPr/>
            </w:pPr>
            <w:r>
              <w:rPr/>
              <w:t>- Носорог – опасный, толстый, а не маленький.</w:t>
            </w:r>
          </w:p>
          <w:p>
            <w:pPr>
              <w:pStyle w:val="Normal"/>
              <w:jc w:val="both"/>
              <w:rPr/>
            </w:pPr>
            <w:r>
              <w:rPr/>
              <w:t>- Жираф не бесхвостый, потому, что у него есть хвост.</w:t>
            </w:r>
          </w:p>
          <w:p>
            <w:pPr>
              <w:pStyle w:val="Normal"/>
              <w:jc w:val="both"/>
              <w:rPr/>
            </w:pPr>
            <w:r>
              <w:rPr/>
              <w:t>- У обезьяны нет копы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лон – большой, ушастый, сильный, а не рогат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оставлении сложноподчиненных предложений с придаточным предлогом (потому что)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-й конкурс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Истинное, ложное, неизвестное»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оставлять сложноподчиненные предложения с придаточным предлогом (потому что).</w:t>
            </w:r>
          </w:p>
        </w:tc>
      </w:tr>
      <w:tr>
        <w:trPr>
          <w:trHeight w:val="27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вносит попугая и предлагает детям  внимательно послушать его задания и постараться определить, что из сказанного им будет истинное, ложное или неизвестное.</w:t>
            </w:r>
          </w:p>
          <w:p>
            <w:pPr>
              <w:pStyle w:val="Normal"/>
              <w:jc w:val="both"/>
              <w:rPr/>
            </w:pPr>
            <w:r>
              <w:rPr/>
              <w:t>- У жирафа самая длинная ше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лон – самое большое живот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ьвы питаются тра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лина удава 3 ме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 крокодила острые зу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езьяны сами учат своих детей писать и чит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рокодилята появляются из я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 тигрицы 5 тигря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ерепахи спят и видят с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пределяют вид высказывания и мотивируют свой от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тинна, потому, что – это правда, я читал об этом в энциклопедии.</w:t>
            </w:r>
          </w:p>
          <w:p>
            <w:pPr>
              <w:pStyle w:val="Normal"/>
              <w:jc w:val="both"/>
              <w:rPr/>
            </w:pPr>
            <w:r>
              <w:rPr/>
              <w:t>- Высказывание истинно, потому, что нет животных больше слона.</w:t>
            </w:r>
          </w:p>
          <w:p>
            <w:pPr>
              <w:pStyle w:val="Normal"/>
              <w:jc w:val="both"/>
              <w:rPr/>
            </w:pPr>
            <w:r>
              <w:rPr/>
              <w:t>- Это высказывание ложно, потому, что львы хищные животные и питаются мясом.</w:t>
            </w:r>
          </w:p>
          <w:p>
            <w:pPr>
              <w:pStyle w:val="Normal"/>
              <w:jc w:val="both"/>
              <w:rPr/>
            </w:pPr>
            <w:r>
              <w:rPr/>
              <w:t>- Это высказывание ложно, потому, что удавы могут быть разной длины.</w:t>
            </w:r>
          </w:p>
          <w:p>
            <w:pPr>
              <w:pStyle w:val="Normal"/>
              <w:jc w:val="both"/>
              <w:rPr/>
            </w:pPr>
            <w:r>
              <w:rPr/>
              <w:t>- Это высказывание истинно, потому, что крокодилы – хищники и для их питания нужны острые зубы.</w:t>
            </w:r>
          </w:p>
          <w:p>
            <w:pPr>
              <w:pStyle w:val="Normal"/>
              <w:jc w:val="both"/>
              <w:rPr/>
            </w:pPr>
            <w:r>
              <w:rPr/>
              <w:t>- Это высказывание ложно, потому, что животные не умеют читать и писать.</w:t>
            </w:r>
          </w:p>
          <w:p>
            <w:pPr>
              <w:pStyle w:val="Normal"/>
              <w:jc w:val="both"/>
              <w:rPr/>
            </w:pPr>
            <w:r>
              <w:rPr/>
              <w:t>- Это высказывание истинно, потому, что крокодилы откладывают яйца.</w:t>
            </w:r>
          </w:p>
          <w:p>
            <w:pPr>
              <w:pStyle w:val="Normal"/>
              <w:jc w:val="both"/>
              <w:rPr/>
            </w:pPr>
            <w:r>
              <w:rPr/>
              <w:t>- Это высказывание неизвестно, потому, что тигрят может быть меньше.</w:t>
            </w:r>
          </w:p>
          <w:p>
            <w:pPr>
              <w:pStyle w:val="Normal"/>
              <w:jc w:val="both"/>
              <w:rPr/>
            </w:pPr>
            <w:r>
              <w:rPr/>
              <w:t>- Это высказывание неизвестно, потому, что это невозможно проверить.</w:t>
            </w:r>
          </w:p>
          <w:p>
            <w:pPr>
              <w:pStyle w:val="Normal"/>
              <w:jc w:val="both"/>
              <w:rPr/>
            </w:pPr>
            <w:r>
              <w:rPr/>
              <w:t>В случае затруднения дети, путем рассуждения находят правильный ответ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ять кругозор детей, знать, что самое большое животное на земле это слон и что слониха вынашивает своего детеныша 12 месяцев.   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й конкурс: «Конкурс капитанов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: «Угадай слово»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 кругозор детей, знают </w:t>
            </w:r>
          </w:p>
        </w:tc>
      </w:tr>
      <w:tr>
        <w:trPr>
          <w:trHeight w:val="27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иглашает к себе капитанов, дает капитанам задания и уточняет, что слово это состоит из 4 букв. Мы определим самого смекалистого капитана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так, задание капитану команды хищников: «Какое самое большое млекопитающее на Земле?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/>
              <w:t xml:space="preserve">Капитану команды  травоядных - «Кто вынашивает детеныша 12 месяцев?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/>
              <w:t>Капитаны думают и дают ответ. (Ответ – слон)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35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обиваться красивого выполнения физических упражнений под музыку,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Cs w:val="24"/>
              </w:rPr>
              <w:t>Ритмический танец «Какадурчик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о выполняют физические упражнения под музыку,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исполнить ритмический тане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Исполняют ритмический танец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ы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заряд положительных эмоций от участия в играх-эстафетах.</w:t>
            </w:r>
          </w:p>
        </w:tc>
      </w:tr>
      <w:tr>
        <w:trPr>
          <w:trHeight w:val="13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соревнований. Вручение подарков участникам  кома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выстраиваются для подведения итогов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Буренина А.И. Ритмическая мозаика: (Программа по ритмической пластике для детей дошкольного и младшего школьного возраста). – 2-е изд., испр. И доп. – СПб.: ЛОИРО, 2000. – 2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www.maam.ru/detskijsad/konspekt-zanjatija-zhivotnye-afriki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sz w:val="28"/>
            <w:szCs w:val="28"/>
          </w:rPr>
          <w:t>https://infourok.ru/konspekt-zanyatiya-po-razvitiyu-rechi-v-starshey-gruppe-afrikanskoe-safari-1600080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ложение 1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795" cy="401002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05447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427736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0565" cy="434403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maam.ru/detskijsad/konspekt-zanjatija-zhivotnye-afriki.html" TargetMode="External"/><Relationship Id="rId5" Type="http://schemas.openxmlformats.org/officeDocument/2006/relationships/hyperlink" Target="https://infourok.ru/konspekt-zanyatiya-po-razvitiyu-rechi-v-starshey-gruppe-afrikanskoe-safari-1600080.html" TargetMode="Externa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45:00Z</dcterms:created>
  <dc:creator>Техническая служба</dc:creator>
  <dc:description/>
  <cp:keywords/>
  <dc:language>en-US</dc:language>
  <cp:lastModifiedBy>KomUser</cp:lastModifiedBy>
  <cp:lastPrinted>2018-10-15T11:15:00Z</cp:lastPrinted>
  <dcterms:modified xsi:type="dcterms:W3CDTF">2018-10-15T09:31:00Z</dcterms:modified>
  <cp:revision>4</cp:revision>
  <dc:subject/>
  <dc:title/>
</cp:coreProperties>
</file>